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исследовательских проектов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защиты исследовательских про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щихся 7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16 февраля 2011 года в АМОУ СОШ № 22 в 14.30 состоялся муниципальный этап защиты исследовательских проектов учащихся 7-11 классов в форме научно-практической конферен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>
          <w:sz w:val="24"/>
        </w:rPr>
        <w:t xml:space="preserve">На муниципальный этап было представлено 47 проектов (в 2010 году - 36 проектов). Количество участников конференции – 54 человека (в 2010 году -  48 человек) из 11 школ города: №№ 1, 4, 8, 9, 11, 12, 16, 21, 22, 24, 30. </w:t>
      </w:r>
      <w:r>
        <w:rPr>
          <w:color w:val="000000"/>
          <w:sz w:val="24"/>
          <w:szCs w:val="24"/>
        </w:rPr>
        <w:t>Количество исследовательских проектов учащихся 7-11 классов и общее количество участников научно-практической конференции отражено в таблице № 1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57"/>
        <w:gridCol w:w="530"/>
        <w:gridCol w:w="488"/>
        <w:gridCol w:w="443"/>
        <w:gridCol w:w="494"/>
        <w:gridCol w:w="574"/>
        <w:gridCol w:w="527"/>
        <w:gridCol w:w="463"/>
        <w:gridCol w:w="596"/>
        <w:gridCol w:w="527"/>
        <w:gridCol w:w="558"/>
        <w:gridCol w:w="463"/>
        <w:gridCol w:w="562"/>
        <w:gridCol w:w="494"/>
        <w:gridCol w:w="84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</w:t>
            </w:r>
          </w:p>
        </w:tc>
      </w:tr>
      <w:tr>
        <w:trPr>
          <w:trHeight w:val="8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</w:tr>
      <w:tr>
        <w:trPr>
          <w:trHeight w:val="8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конферен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е представили свои проекты на муниципальный этап школы №№ 2, 13, 1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Второй год не участвуют в защите исследовательских проектов школы №№ 2 и 1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щита проектов прошла по пяти направлениям: «Социокультурное», «Научно-техническое», «Проблемы личности», «Социально-экономическое», «Общественно-политическое» (в 2010 году проекты были представлены только по трем направлениям: «Социокультурное», «Научно-техническое», «Общественно-политическое»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каких направлениях и секциях школы города представили свои проекты на конференции, можно проследить по данным в таблице № 2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  <w:szCs w:val="24"/>
        </w:rPr>
      </w:pPr>
      <w:r>
        <w:rPr>
          <w:sz w:val="24"/>
        </w:rPr>
        <w:t xml:space="preserve">         </w:t>
      </w:r>
      <w:r>
        <w:rPr>
          <w:color w:val="000000"/>
        </w:rPr>
        <w:t>Таблица № 2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845"/>
        <w:gridCol w:w="9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 участни-ков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окультур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Язык. Речь. Текст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Искусство и культу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учно-техническое напр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Математика и информатик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Техника и технолог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b/>
                <w:color w:val="00CC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Челове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окружающая сред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блемы лич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о-экономическое направл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енно-политическое напр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Социально-правов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Историческ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оличество прое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0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Вывод </w:t>
      </w:r>
      <w:r>
        <w:rPr>
          <w:sz w:val="24"/>
        </w:rPr>
        <w:t>на основе данных таблицы № 2:</w:t>
      </w:r>
    </w:p>
    <w:p>
      <w:pPr>
        <w:pStyle w:val="Normal"/>
        <w:jc w:val="both"/>
        <w:rPr/>
      </w:pPr>
      <w:r>
        <w:rPr>
          <w:b/>
          <w:sz w:val="24"/>
        </w:rPr>
        <w:t xml:space="preserve">1. Социокультурное направление: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секция «Язык.Речь.Текст»          - 5 проектов, 6 участников, школы №№ 8, 9, 11, 16, 2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екция «Искусство и культура»       - 4 проекта, 5 участников, школы №№ 4, 21, 24,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сего: </w:t>
      </w:r>
      <w:r>
        <w:rPr>
          <w:sz w:val="24"/>
        </w:rPr>
        <w:t>9 проектов, 11 участников, 8 школ: №№ 4, 8, 9, 11, 16, 21, 24, 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</w:rPr>
        <w:t>2. Научно-техническое направление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- секция «Математика и информатика»     - 3 проекта, 4 участника, школы №№ 9, 24, 30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- секция «Техника и технология»               - 5 проектов, 5 участников, школы №№ 9, 21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секция «Человек и окружающая среда»  - 12 проектов, 15 участников, школы №№ 4, 9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11, 12, 21, 2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сего: </w:t>
      </w:r>
      <w:r>
        <w:rPr>
          <w:sz w:val="24"/>
        </w:rPr>
        <w:t>20 проектов, 24 участника, 7 школ: №№ 4, 9, 11, 12, 21, 24,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b/>
          <w:sz w:val="24"/>
        </w:rPr>
        <w:t xml:space="preserve">3. Проблемы личности                                   </w:t>
      </w:r>
      <w:r>
        <w:rPr>
          <w:sz w:val="24"/>
        </w:rPr>
        <w:t>- 3 проекта, 3 участника, школы №№ 11, 24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Социально-экономическое направление</w:t>
      </w:r>
      <w:r>
        <w:rPr>
          <w:sz w:val="24"/>
        </w:rPr>
        <w:t xml:space="preserve"> – 1 проект, 1 участница, школа № 8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0" w:leader="none"/>
        </w:tabs>
        <w:jc w:val="both"/>
        <w:rPr/>
      </w:pPr>
      <w:r>
        <w:rPr>
          <w:b/>
          <w:sz w:val="24"/>
        </w:rPr>
        <w:t>5. Общественно-политическое направление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екция «Социально-правовая»     - 7 проектов, 7 участников, школы №№ 21, 22, 24, 30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екция «Историческая»                 - 7 проектов, 8 участников, школы №№ 1, 11, 22, 24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/>
      </w:pPr>
      <w:r>
        <w:rPr>
          <w:b/>
          <w:sz w:val="24"/>
        </w:rPr>
        <w:t>Всего:</w:t>
      </w:r>
      <w:r>
        <w:rPr>
          <w:sz w:val="24"/>
        </w:rPr>
        <w:t xml:space="preserve"> 14 проектов, 15 участников, 6 школ: №№ 1, 11, 21, 22, 24, 30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амыми активными участниками муниципального этапа защиты исследовательских проектов стали школы №№ 11, 9, 24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школа № 11 – 9 проектов, 11 участников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школа № 9 – 9 проектов, 10 участников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школа № 24 – 7 проектов, 9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На основании решения жюри по результатам муниципального этапа защиты исследовательских проектов определены победители и призеры (см. таблицу № 3):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бедители и призеры муниципального этапа защиты исследовательских проектов учащихся 7-11 классов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00"/>
        <w:gridCol w:w="9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 Мария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культурное направл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Язык.Речь.Текс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а Алена Серг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а Альбина Юрье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Евгени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ртем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культурное направл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кусство и культура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 Максим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елова Виктор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кина Я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гнат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техническое направл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 и окружающая среда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Елен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Роман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 Илья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техническое направле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Математика и информа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елова Виктория Валер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йнберг Елена Сергее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Серг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катерина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техническое направле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Техника и технология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Екатер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макова Алина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луков Никита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личности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якова Екатерина Мак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хина Ма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Светлан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на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Историческая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мирнов Ви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ова Линда Александ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 Егор Петрови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юрковский Константи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 Рустам Альбер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макова Алина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на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Социально-правовая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ын 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 Никита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ителей – 9 человек (8 проектов), призеров – 22 человека (19 проект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ким образом распределились места между школами города, можно проследить по данным в таблице № 4: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Таблица № 4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902"/>
        <w:gridCol w:w="1139"/>
        <w:gridCol w:w="1023"/>
        <w:gridCol w:w="900"/>
        <w:gridCol w:w="540"/>
        <w:gridCol w:w="538"/>
        <w:gridCol w:w="900"/>
        <w:gridCol w:w="1260"/>
        <w:gridCol w:w="7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, се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ое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 личност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оц. – эконо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енно-политическ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. Речь. Тек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кус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окр.сре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– прав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вом месте по количеству победителей и призеров стали школы №№ 9 и 24 (6 победителей и призеров), на втором месте – школа № 11 (4 победителя и призера), на третьем месте – школа № 21 (3 победителя и призер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дует отметить работу педагогов, которые подготовили победителей и призеров муниципального этапа защиты исследовательских проектов учащихся 7-11 классов (см. таблицу № 5)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/>
        <w:t>Таблица № 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7"/>
        <w:gridCol w:w="1978"/>
        <w:gridCol w:w="993"/>
        <w:gridCol w:w="10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ягина Татьяна Пав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а Ирина Викто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Ольга Анато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Еле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Марина Леонид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Раиса Федо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а Светлана Васи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Светлана Геннад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Елена Геннад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ников Анатолий Владимир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Светла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на Людмила Вадим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Татья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а Еле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якина Еле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а Лилия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кина Тамара Анто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 Анато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Наталья Владислав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Ларис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емирова Татьяна Павло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Татьяна Алекс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юк Наталь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Елена Анато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защиты исследовательских 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1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22 апреля 2011 года в АМОУ СОШ № 22 в 14.30 состоялся муниципальный этап защиты исследовательских проектов учащихся 1-6 классов в форме научно-практической конферен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>
          <w:sz w:val="24"/>
        </w:rPr>
        <w:t xml:space="preserve">На муниципальный этап было представлено 32 проекта (в 2010 году – 40 проектов). Количество участников конференции – 40 человек (в 2010 году -  68 человек) из 10 школ города: №№ 1, 4, 9, 11, 12, 16, 21, 22, 24, 30. </w:t>
      </w:r>
      <w:r>
        <w:rPr>
          <w:color w:val="000000"/>
          <w:sz w:val="24"/>
          <w:szCs w:val="24"/>
        </w:rPr>
        <w:t>Количество исследовательских проектов учащихся 1-6 классов и общее количество участников научно-практической конференции отражено в таблице № 6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Таблица № 6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4"/>
        <w:gridCol w:w="84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ект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ов конферен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е представили свои проекты на муниципальный этап пять школ города: №№ 2, 8, 13, 18, 23. Второй год не участвуют в защите исследовательских проектов школы №№ 2, 13, 2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щита проектов прошла по четырем направлениям: «Социокультурное», «Научно-техническое», «Проблемы личности», «Общественно-политическое». В направлении «Социально-экономическое» работы представлены не были. Вот уже второй год среди учащихся 1-6 классов в направлении «Социально-экономическое» нет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каких направлениях и секциях школы города представили свои проекты на конференции, можно проследить по данным в таблице № 7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  <w:szCs w:val="24"/>
        </w:rPr>
      </w:pPr>
      <w:r>
        <w:rPr>
          <w:sz w:val="24"/>
        </w:rPr>
        <w:t xml:space="preserve">         </w:t>
      </w:r>
      <w:r>
        <w:rPr>
          <w:color w:val="000000"/>
        </w:rPr>
        <w:t>Таблица № 7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845"/>
        <w:gridCol w:w="9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 участни-ков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окультур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Язык. Речь. Текст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Искусство и культу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учно-техническое напр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Математика и информатик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Техника и технолог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b/>
                <w:color w:val="00CC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Челове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окружающая сред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блемы лич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о-экономическое направл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енно-политическое напр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Социально-правов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ция «Историческ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оличество прое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0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Вывод </w:t>
      </w:r>
      <w:r>
        <w:rPr>
          <w:sz w:val="24"/>
        </w:rPr>
        <w:t>на основе данных таблицы № 7:</w:t>
      </w:r>
    </w:p>
    <w:p>
      <w:pPr>
        <w:pStyle w:val="Normal"/>
        <w:jc w:val="both"/>
        <w:rPr/>
      </w:pPr>
      <w:r>
        <w:rPr>
          <w:b/>
          <w:sz w:val="24"/>
        </w:rPr>
        <w:t xml:space="preserve">1. Социокультурное направление: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секция «Язык.Речь.Текст»                - 3 проекта, 4 участника, школа № 2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екция «Искусство и культура»       - 2 проекта, 3 участника, школы №№ 11,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сего: </w:t>
      </w:r>
      <w:r>
        <w:rPr>
          <w:sz w:val="24"/>
        </w:rPr>
        <w:t>5 проектов, 7 участников, 3 школы: №№ 11, 21, 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Научно-техническое направление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секция «Математика и информатика»    - проектов нет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- секция «Техника и технология»   - 5 проектов, 7 участников, школы №№ 11, 16; 21, 22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секция «Человек и окружающая среда»  - 12 проектов, 12 участников, школы №№ 1, 4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9, 12, 16, 24, 30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сего: </w:t>
      </w:r>
      <w:r>
        <w:rPr>
          <w:sz w:val="24"/>
        </w:rPr>
        <w:t>17 проектов, 19 участников, 10 школ: №№ 1, 4, 9, 11, 12, 16, 21, 22, 24,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>
          <w:b/>
          <w:sz w:val="24"/>
        </w:rPr>
        <w:t xml:space="preserve">3. Проблемы личности                              </w:t>
      </w:r>
      <w:r>
        <w:rPr>
          <w:sz w:val="24"/>
        </w:rPr>
        <w:t>- 4 проекта, 7 участников, школы №№ 11, 22, 30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Социально-экономическое направление</w:t>
      </w:r>
      <w:r>
        <w:rPr>
          <w:sz w:val="24"/>
        </w:rPr>
        <w:t xml:space="preserve"> – проектов нет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0" w:leader="none"/>
        </w:tabs>
        <w:jc w:val="both"/>
        <w:rPr/>
      </w:pPr>
      <w:r>
        <w:rPr>
          <w:b/>
          <w:sz w:val="24"/>
        </w:rPr>
        <w:t>5. Общественно-политическое направление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секция «Социально-правовая»             - 4 проекта, 4 участника, школы №№ 9, 16, 24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секция «Историческая»                         - 2 проекта, 3 участника, школы №№ 21, 30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4"/>
        </w:rPr>
        <w:t>Всего:</w:t>
      </w:r>
      <w:r>
        <w:rPr>
          <w:sz w:val="24"/>
        </w:rPr>
        <w:t xml:space="preserve"> 6 проектов, 7 участников, 5 школ: №№ 9, 16, 21, 24, 30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амыми активными участниками муниципального этапа защиты исследовательских проектов стали школы №№ 24, 16, 11, 30, 9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/>
      </w:pPr>
      <w:r>
        <w:rPr>
          <w:sz w:val="24"/>
        </w:rPr>
        <w:t>школа № 24 – 7 проектов, 8 участников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/>
      </w:pPr>
      <w:r>
        <w:rPr>
          <w:sz w:val="24"/>
        </w:rPr>
        <w:t>школа № 16 – 5 проектов, 5 участников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/>
      </w:pPr>
      <w:r>
        <w:rPr>
          <w:sz w:val="24"/>
        </w:rPr>
        <w:t>школа № 11 – 4 проекта, 7 участников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школа № 30 – 4 проекта, 5 участников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школа № 9   – 4 проекта, 4 участника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На основании решения жюри по результатам муниципального этапа защиты исследовательских проектов определены победители и призеры (см. таблицу № 8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color w:val="000000"/>
        </w:rPr>
        <w:t>Таблица № 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бедители и призеры муниципального этапа защиты исследовательских проектов учащихся 1-6 класс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00"/>
        <w:gridCol w:w="9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емирова Екатерина Рад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культурное направл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Язык.Речь.Текс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кс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Ксения Дмитри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Сергее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культурное направл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Искусство и культура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Дарья Алекс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Юлия Сергее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кова Мари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техническое направл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№ 1 «Человек и окружающая среда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ин Павел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Варвар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ло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техническое направл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№ 2 «Человек и окружающая среда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а Крист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ина Анн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техническое направле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Техника и технолог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Евгений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чук Евгений 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лександ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катерина Валер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личности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енко Степан Юрьеви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 Вячеслав Андрееви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а Мижгона Джураб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лександ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на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Историческая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Диана Руслан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Татьяна Александро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ев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на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Социально-правовая»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 Его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Павел Яро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ителей – 9 человек (8 проектов), призеров – 19 человек (14 проект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ким образом распределились места между школами города, можно проследить по данным в таблице № 9: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Таблица № 9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902"/>
        <w:gridCol w:w="1139"/>
        <w:gridCol w:w="1023"/>
        <w:gridCol w:w="900"/>
        <w:gridCol w:w="540"/>
        <w:gridCol w:w="538"/>
        <w:gridCol w:w="900"/>
        <w:gridCol w:w="1260"/>
        <w:gridCol w:w="7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, се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ое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 личност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оц. – эконо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енно-политическ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. Речь. Тек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кус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окр.сре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– прав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вом месте по количеству победителей и призеров - школа № 24 (6 победителей и призеров), на втором месте – школа № 30 (4 победителя и призера), на третьем месте – школы №№ 11, 16, 21 (3 победителя и призер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дует отметить работу педагогов, которые подготовили победителей и призеров муниципального этапа защиты исследовательских проектов учащихся 1-6 классов (см. таблицу № 10)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/>
        <w:t>Таблица № 10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7"/>
        <w:gridCol w:w="1978"/>
        <w:gridCol w:w="993"/>
        <w:gridCol w:w="10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Галина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ина Елена Вениами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Татья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Светлана Анато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Валентина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Розалия Константи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а Еле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а Лилия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Ольга Алекс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Наталья Владислав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Гали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Екатерина Пет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Татьяна Андр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арина Викто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Светлан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левти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Римм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ова Ольг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очный этап, защиту и презентацию исследовательских проектов учащихся 1-11 классов оценивали члены жюри. В состав жюри муниципального этапа вошли педагоги и представители администрации образовательных учреждений города. Большую помощь в организации и проведении муниципального этапа защиты исследовательских проектов оказала заместитель директора по УВР Колтышева Наталья Викторовна и коллектив школы № 22. Спасибо всем за поддержку и сотрудничество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Справку подготовила:                             Агомян Т.А., методист Службы информационно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методического обеспеч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4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9:00Z</dcterms:created>
  <dc:creator>SB</dc:creator>
  <dc:description/>
  <cp:keywords/>
  <dc:language>en-US</dc:language>
  <cp:lastModifiedBy>Admin</cp:lastModifiedBy>
  <cp:lastPrinted>2010-06-24T06:49:00Z</cp:lastPrinted>
  <dcterms:modified xsi:type="dcterms:W3CDTF">2011-06-28T05:19:00Z</dcterms:modified>
  <cp:revision>2</cp:revision>
  <dc:subject/>
  <dc:title>Информационно-аналитическая справка</dc:title>
</cp:coreProperties>
</file>