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Светлана Юрьевна Тураева, учитель ИЗО, АМОУСОШ № 1 им. М. Горького в своей педагогической деятельности использую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ый</w:t>
      </w:r>
      <w:r>
        <w:rPr>
          <w:rFonts w:cs="Times New Roman" w:ascii="Times New Roman" w:hAnsi="Times New Roman"/>
          <w:sz w:val="24"/>
          <w:szCs w:val="24"/>
        </w:rPr>
        <w:t xml:space="preserve"> подход в обучении, который реализую через внед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  педагогики сотрудничества,  развивающего обучения,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о – ориентированного обучения, информационно-коммкуникативных, игровых  технологий,    научно - исследовательскую деятельности, метода проекта.</w:t>
      </w:r>
    </w:p>
    <w:p>
      <w:pPr>
        <w:pStyle w:val="Normal"/>
        <w:spacing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роки провожу с  использованием компьютерных презентаций, интерактивной доски, особенно те, которые требуют наглядного представления материала. Так как базовый кабинет не оснащен мультимедийным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уроки приходится проводить в информационном центре, где нет возможности применять практические задания. Поэтому урок – презентацию составляю как урок- введение в тему, урок - экскурсия или урок – обобщение. Стараюсь  их организовать так, чтобы ребенок  постоянно был вовлечен в творческий процесс.</w:t>
      </w:r>
    </w:p>
    <w:p>
      <w:pPr>
        <w:pStyle w:val="Normal"/>
        <w:spacing w:before="280" w:after="28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КТ на уроках ИЗО, МХК позволяет мне познакомить учащихся с произведениями мировой художественной культуры, выбирать и компоновать иллюстративный материал в соответствии с учебной темой, что   способствует качественному повышению уровня преподавания, стимулирует интерес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ктивизации познавательной деятельности на уроке я использую яркую наглядность, диалог с учащимися и игровую деятельность , которые способствует развитию творческого мышления, обогащению кругозора каждого ребенка, учат работать в коллективе, способствуют развитию индивидуального интере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активные формы и методы обучения  я  использую в своей работе с детьми, чтобы помочь ребенку раскрыть его духовный потенциал, чтобы он мог анализировать, сравнивать, выделять главное, решать проблему, давать самооценку, быть ответственным, самостоятельным, уметь творить и сотруднич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6:00Z</dcterms:created>
  <dc:creator>Home</dc:creator>
  <dc:description/>
  <cp:keywords/>
  <dc:language>en-US</dc:language>
  <cp:lastModifiedBy>Home</cp:lastModifiedBy>
  <dcterms:modified xsi:type="dcterms:W3CDTF">2010-04-22T07:56:00Z</dcterms:modified>
  <cp:revision>2</cp:revision>
  <dc:subject/>
  <dc:title/>
</cp:coreProperties>
</file>