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9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по итогам конкурса педагогической продукции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данного конкурса-методический отдел СИМО поставил основную цель конкурса:пропаганда педагогического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а творчески работающих учителей Асбестовского городского округа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нкурса явились следующие: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явление талантливых, творчески работающих учителей;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е творческой деятельности учителей и их профессионального роста;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 профессионального роста и самореализации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мый конкурс призван способствовать: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ю условий для положительной публичной оценки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деятельности педагогов;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ественному признанию современного учителя, роли его личности в формировании нового поколения;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едрению новых педтехнологий в муниципальную сферу образования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участвовали следующие учреждения: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У№2,4,8,9,12,16,18,21,24,30; ДОУ№27,52,56,62; ЦДТ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учреждений было представлено 73 работы. Все работы были распределены по следующим номинациям: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оминация — разработка урока или занятия;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минация - разработка классного часа,методического пособия,программы;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номинация - разработка кружка,праздника,внеклассного мероприятия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была организована выставка педагогической продукции, которая проходила с 26 по29 апреля 2011года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(см. в Приложении).Лучшими считаются работы,набравшие от31 до35 баллов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и моментами конкурса можно считать: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ссматривание конкурса как части системы непрерывного повышения квалификации педагогов, а именно, развитие способности педагогов к анализу своих возможностей, к осмыслению накопленного опыта, к использованию современных образовательных технологий, а также как представление социальной и профессиональной мобильности - составляющие успешности учителя;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ение разнообразной педагогической продукции ( разработка урока, методическое пособие,методические рекомендации,программы и т. д.)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актическую значимость отмеченных работ, имеющие высокие оценки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замечания к представленным работам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ряде работ отсутствует пояснительная записка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Цели и задачи,поставленные в работе не соотнесены с результатом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о многих работах отсутствует результативный компонент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едагогам: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имать активное участие в профессиональных педагогических конкурсах с целью повышения квалификации,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а педагогическим опытом,внедрения инноваций в образовательный процесс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ОУ: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 информировать педагогов о проводимых педагогических конкурсах в АГО;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тивировать педагогов на участие в конкурсах с целью профессионального саморазвития, расширения и углубления знаний по актуальным проблемам образования;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 сдавать работы в экспертную комиссию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Методическому отделу СИМО: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учшие педагогические работы разместить в Асбестовском педагогическом вестнике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ст службы ИМО С.А. Лавриненко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-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информационной справке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Итоги конкурса методической продукци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0" w:type="dxa"/>
        <w:jc w:val="left"/>
        <w:tblInd w:w="-3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660"/>
        <w:gridCol w:w="2895"/>
        <w:gridCol w:w="3210"/>
        <w:gridCol w:w="1875"/>
        <w:gridCol w:w="615"/>
        <w:gridCol w:w="840"/>
        <w:gridCol w:w="720"/>
        <w:gridCol w:w="765"/>
        <w:gridCol w:w="705"/>
        <w:gridCol w:w="735"/>
        <w:gridCol w:w="705"/>
        <w:gridCol w:w="615"/>
        <w:gridCol w:w="570"/>
      </w:tblGrid>
      <w:tr>
        <w:trPr>
          <w:trHeight w:val="1777" w:hRule="atLeast"/>
        </w:trPr>
        <w:tc>
          <w:tcPr>
            <w:tcW w:w="9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ок, занят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ктуа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смыс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ехнологич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/>
            </w:pPr>
            <w:r>
              <w:rPr>
                <w:sz w:val="20"/>
                <w:lang w:val="ru-RU"/>
              </w:rPr>
              <w:t>Р</w:t>
            </w:r>
            <w:r>
              <w:rPr>
                <w:sz w:val="20"/>
              </w:rPr>
              <w:t>еалистич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Эффектив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ачество пояснительной запис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формление рабо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ОУ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 рабо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  <w:t>Возрастная группа учащихся, на которую рассчитана продукц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аптева Мария Алексее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right="48" w:firstLine="5"/>
              <w:rPr/>
            </w:pPr>
            <w:r>
              <w:rPr/>
              <w:t>Конспект урока на тему «Фотография - расширение изобразительных возможностей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-8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right="35" w:firstLine="10"/>
              <w:rPr>
                <w:lang w:val="en-US"/>
              </w:rPr>
            </w:pPr>
            <w:r>
              <w:rPr>
                <w:lang w:val="en-US"/>
              </w:rPr>
              <w:t>Серова Оксана Анатольевна</w:t>
            </w:r>
          </w:p>
          <w:p>
            <w:pPr>
              <w:pStyle w:val="Normal"/>
              <w:shd w:fill="FFFFFF" w:val="clear"/>
              <w:autoSpaceDE w:val="false"/>
              <w:spacing w:lineRule="exact" w:line="278"/>
              <w:ind w:left="10" w:right="55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спект урока на тему «Аграрные реформы П. А. Столыпин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 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left="10" w:right="552" w:hanging="0"/>
              <w:rPr/>
            </w:pPr>
            <w:r>
              <w:rPr/>
              <w:t>Кудрявцева Светлана Сергее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спект урока на тему «Уравнение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к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ньшина Любовь Ивано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спект урока  «Подвижные  игры. Гимнастик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к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63" w:leader="none"/>
              </w:tabs>
              <w:autoSpaceDE w:val="false"/>
              <w:snapToGrid w:val="false"/>
              <w:spacing w:lineRule="exact" w:line="274"/>
              <w:ind w:right="17" w:firstLine="5"/>
              <w:rPr>
                <w:lang w:val="en-US"/>
              </w:rPr>
            </w:pPr>
            <w:r>
              <w:rPr>
                <w:lang w:val="en-US"/>
              </w:rPr>
              <w:t>Брусницына Ольга Викторо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спект урока на тему «Рельеф суши. Горы и равнины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к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25" w:leader="none"/>
              </w:tabs>
              <w:autoSpaceDE w:val="false"/>
              <w:snapToGrid w:val="false"/>
              <w:spacing w:lineRule="exact" w:line="278"/>
              <w:ind w:firstLine="5"/>
              <w:rPr>
                <w:lang w:val="en-US"/>
              </w:rPr>
            </w:pPr>
            <w:r>
              <w:rPr>
                <w:lang w:val="en-US"/>
              </w:rPr>
              <w:t>Елизарова Наталья Вячеславо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спект</w:t>
            </w:r>
            <w:r>
              <w:rPr>
                <w:lang w:val="en-US"/>
              </w:rPr>
              <w:t xml:space="preserve"> </w:t>
            </w:r>
            <w:r>
              <w:rPr/>
              <w:t>урока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тему</w:t>
            </w:r>
            <w:r>
              <w:rPr>
                <w:lang w:val="en-US"/>
              </w:rPr>
              <w:t xml:space="preserve"> «The Planet We Live on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к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+</w:t>
            </w:r>
          </w:p>
        </w:tc>
      </w:tr>
      <w:tr>
        <w:trPr>
          <w:trHeight w:val="242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Бугаенко Раиса Василье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«Разработка уроков, включающих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Организацию исследовательской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деятельности учащихся»: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-Признали параллельности прямых;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-Объём наклонной призмы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-10к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харова Наталья Александро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«Интегрированный урок (история, биология, экология, география) в форме игры «Счастливый случай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к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3" w:firstLine="5"/>
              <w:rPr>
                <w:spacing w:val="-2"/>
              </w:rPr>
            </w:pPr>
            <w:r>
              <w:rPr>
                <w:spacing w:val="-2"/>
              </w:rPr>
              <w:t>Варанкина Валентина Аркадье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зработка урока «Проблемы выбора професс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3" w:firstLine="5"/>
              <w:rPr>
                <w:spacing w:val="-2"/>
              </w:rPr>
            </w:pPr>
            <w:r>
              <w:rPr>
                <w:spacing w:val="-2"/>
              </w:rPr>
              <w:t xml:space="preserve">Сингатулина Наталья Анатольевна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ереместительное свойство умножения. Закреплени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 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3" w:firstLine="5"/>
              <w:rPr>
                <w:spacing w:val="-2"/>
              </w:rPr>
            </w:pPr>
            <w:r>
              <w:rPr>
                <w:spacing w:val="-2"/>
              </w:rPr>
              <w:t xml:space="preserve">Пихтовников Анатолий Владимирович 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спользование видеофрагментов, как основа создания проблемной ситуации на уроке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-10 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3" w:firstLine="5"/>
              <w:rPr>
                <w:spacing w:val="-2"/>
              </w:rPr>
            </w:pPr>
            <w:r>
              <w:rPr>
                <w:spacing w:val="-2"/>
              </w:rPr>
              <w:t xml:space="preserve">Красовская Елена Александровна 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Щелочные металлы и их соедин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 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3" w:firstLine="5"/>
              <w:rPr>
                <w:spacing w:val="-2"/>
              </w:rPr>
            </w:pPr>
            <w:r>
              <w:rPr>
                <w:spacing w:val="-2"/>
              </w:rPr>
              <w:t xml:space="preserve">Подгорнова Светлана Васильевна 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рок-защита проекта «Здоровый образ жизни в литературе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 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3" w:firstLine="5"/>
              <w:rPr>
                <w:spacing w:val="-2"/>
              </w:rPr>
            </w:pPr>
            <w:r>
              <w:rPr>
                <w:spacing w:val="-2"/>
              </w:rPr>
              <w:t xml:space="preserve">Белобородова Светлана Юрьевна 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бочая тетрадь по курсу «Основы светской этики и религиозной культуры. Модуль «Основы светской этики! 1 часть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 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10" w:leader="none"/>
              </w:tabs>
              <w:snapToGrid w:val="false"/>
              <w:spacing w:lineRule="exact" w:line="278"/>
              <w:ind w:left="10" w:hanging="10"/>
              <w:rPr/>
            </w:pPr>
            <w:r>
              <w:rPr/>
              <w:t>Федотенкова Марина Владимиро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Методическая разработка урока технологии в 8 классе «Классификация профессий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Яценко Татьяна Андрее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Методическая разработка урока литературы в 11 классе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/>
              <w:t xml:space="preserve">21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ерникова Вера Ивано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спект урока по математике «Числа 1,2,3,4,5,6,7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рельцова Ирина Николае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спект урока по русскому языку «Вводные слова и знаки препинания в них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шина Елена Владимиро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спект урока по технологии «Разметка заготовок из тонколистового металла на основе графической документации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Воробьёва  Ксения Сергеевна 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спект урока по английскому языку «Коренные жители Америк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усагитова Ирина Владимиро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спекты урока по русскому языку «Лингвистический практикум по конструированию сочинения-рассужд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к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мирнова Светлана Валерье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Методическая разработка урока «Ориентирование на местности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абинова Ольга Владимиро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/>
            </w:pPr>
            <w:r>
              <w:rPr/>
              <w:t>Использование модульной технологии на уроке биологии «Кровеносная система. Кровь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+</w:t>
            </w:r>
          </w:p>
        </w:tc>
      </w:tr>
      <w:tr>
        <w:trPr>
          <w:trHeight w:val="83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зуева Елена Анатолье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Методическая разработка урока «Сложноподчиненное предложение с придаточным изъяснительным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щерякова Ирина Алексее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Методическая разработ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к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/>
              <w:t>6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анас Любовь Ивано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 xml:space="preserve">Методические рекомендации «Организация развлечений с детьми предшкольного возраста по подготовке к обучению грамоте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арший дошкольный возра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/>
              <w:t>5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ллаярова Наталья Александро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Сборник конспектов занятий с использованием дидактических игр, влияющих на познавательное развитие детей старшего дошкольного возраста с общим недоразвитием реч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арший дошкольный возра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ролова Лариса Сергее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Урок технологии «Новогодняя игрушка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2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рклина Ольга Ивано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Безопасность человека в природных условиях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 кл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тапова Кл. Ан.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Урок «Душа народа к милости зовёт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3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йнетдинова Татьяна Сергее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 xml:space="preserve">Урок «Объемная вышивка лентами».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кл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3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русницына Татьяна Николае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Урок. «Права человека в обществе».(технология коллективного взаимообучения)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33,3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стомина Анжелика Борисовна,Старицына Алена Борисо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Интегрированный урок .Сочинение: «Описание моря,слушая музыку Римского-Корсакова»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3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урлакова Галина Владимиро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Урок. «Основные этапы эмбриогенеза»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3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тяж Ольга Василье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Факультативное занятие: «Личная безопасность ребенка»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3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Ефремова Анна Михайло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«Основы цитологии»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часы, программы, методические пособия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3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Хантемирова Татьяна Павло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Дидактическое пособие «Подготовка учащихся к ГИА по русскому языку в 9 классе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3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бак Евгений Григорьевич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 xml:space="preserve">Методическая разработка по информатике «Знакомство с </w:t>
            </w:r>
            <w:r>
              <w:rPr>
                <w:lang w:val="en-US"/>
              </w:rPr>
              <w:t>Web</w:t>
            </w:r>
            <w:r>
              <w:rPr/>
              <w:t>-программированием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-11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4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авина Наталья Валерье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 xml:space="preserve">Элективный курс «Секреты делового общения»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4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сакова Наталья Фёдоро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Дидактические материалы по французскому языку « Европейский экономический союз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-10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4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мирнова Светлана Валерьевна</w:t>
            </w:r>
          </w:p>
          <w:p>
            <w:pPr>
              <w:pStyle w:val="Style17"/>
              <w:rPr/>
            </w:pPr>
            <w:r>
              <w:rPr/>
              <w:t>Кузьминых Константин Сергеевич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Программа по гражданско-патриотическому воспитанию «Патриот своей Родин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общество школ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4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мирнова Светлана Валерье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КЛ. час «Что мы знаем о городе Асбесте, в котором живем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-6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4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уина Надежда Василье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Классный час «Детство, опаленное войной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4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хорова Галина Семено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Классный час «Добро и зло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-5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4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ньшина Любовь Ивано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Методическое пособ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4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артина Наталья Владимиро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Програм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-11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4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Фадеева Галина Ивановна, </w:t>
            </w:r>
          </w:p>
          <w:p>
            <w:pPr>
              <w:pStyle w:val="Style17"/>
              <w:rPr/>
            </w:pPr>
            <w:r>
              <w:rPr/>
              <w:t xml:space="preserve">Чучалина Марина Владимировна, Хусаинова Светлана Геннадьевна 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Классный час – защита проектов «Правильное питание залог здоровья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-4 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4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Машкина Людмила Михайловна, Белых Елена Сергеевна 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Классный час «Как выбрать свою профессию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 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/>
              <w:t>5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уганских Светлана Николае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Сборник дидактических игр и упражнений по использованию цветных палочек Кюизенера для формирования элементарных математических представлений у детей старшего дошкольного возраст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арший дошкольный возра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5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/>
              <w:t>6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колова Ирина Борисо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Методическое пособие «Сказка о принцессе Клеточке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арший дошкольный возра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5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/>
              <w:t>6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нищева Ирина Александровна</w:t>
            </w:r>
          </w:p>
          <w:p>
            <w:pPr>
              <w:pStyle w:val="Style17"/>
              <w:rPr/>
            </w:pPr>
            <w:r>
              <w:rPr/>
              <w:t>Валько Лариса Анатолье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Методические рекомендации «Организация туристических походов с детьми старшего дошкольного возраст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арший дошкольный возра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5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/>
              <w:t>5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оробьёва Александра Ивано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Методические рекомендации «Снижение проявлений гиперактивности у старших дошкольников в условиях детского сад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арший дошкольный возра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5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ульникова Елена Викторо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Методические рекомендации «Развитие произвольного поведения детей старшего дошкольного возраста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арший дошкольный возра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5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арифуллина Альфира Накипо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Педагогический КВ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5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алангина Лана Ивано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Классный час «Семейные традици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-5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ки,праздники, внеклассные меропри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5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ешкова Анжелика Дмитрие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Разработка внеклассного мероприятия «Слет мальчише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-9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5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кохова Жанна Василье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Внеклассное мероприятие «Путешествие в страну светофорных нау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Л.школьный возра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5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емякина Елена Сергее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Внеклассное мероприятие «Путешествие в Италию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-4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2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6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Елизарова Наталья Вячеславо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неклассное мероприятие «Праздники страны изучаемого языка. Рождество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-6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6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Штрайх Валентина Иосифо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знавательная игра «Знакомство с историей школьных принадлежностей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-3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7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6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укарина Татьяна Викторо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неклассное мероприятие «В гостях у Светофор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л.шк. возра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6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Егорова Мария Сергее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теллектуальная игра «Угадай мелодию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6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ньшина Любовь Ивано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неклассное мероприятие «А ну-ка парни»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-9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6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амина Мира Анатолье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Методическая разработка «Откуда пришёл карандаш» (занятие кружка)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-4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6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Церр Людмила Владимиро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итературная игра по поэме Твардовского «Василий Тёркин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6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Шабалина Валентина Михайло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тодическая разработка занятия круж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6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ванова Елена Анатольевна</w:t>
            </w:r>
          </w:p>
          <w:p>
            <w:pPr>
              <w:pStyle w:val="Style17"/>
              <w:rPr/>
            </w:pPr>
            <w:r>
              <w:rPr/>
              <w:t>Егорова Светлана Эжено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неклассное мероприятие  «Всемирный день космонавтик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ч. 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6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рова Оксана Ивановна</w:t>
            </w:r>
          </w:p>
          <w:p>
            <w:pPr>
              <w:pStyle w:val="Style17"/>
              <w:rPr/>
            </w:pPr>
            <w:r>
              <w:rPr/>
              <w:t>Щербакова Ольга Владимиро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ценарий праздника «День Побед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ч. 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7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Шипилов Игорь Александрович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неклассное мероприятие  «Сам себе МЧС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-7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7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Шилов Евгений Сергеевич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неклассное мероприятие  «Весёлые старты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-4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7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/>
              <w:t>2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отышева Надежда Василье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атрализованное представление «Ярмарк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арший дошкольный возра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7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ЦДТ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илатова Вера Александро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теллектуально творческая игра «Соображалк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-4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10" w:type="dxa"/>
        <w:jc w:val="left"/>
        <w:tblInd w:w="-3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600"/>
        <w:gridCol w:w="3200"/>
        <w:gridCol w:w="4160"/>
        <w:gridCol w:w="1520"/>
        <w:gridCol w:w="560"/>
        <w:gridCol w:w="600"/>
        <w:gridCol w:w="600"/>
        <w:gridCol w:w="620"/>
        <w:gridCol w:w="600"/>
        <w:gridCol w:w="600"/>
        <w:gridCol w:w="620"/>
        <w:gridCol w:w="600"/>
        <w:gridCol w:w="730"/>
      </w:tblGrid>
      <w:tr>
        <w:trPr>
          <w:trHeight w:val="1777" w:hRule="atLeast"/>
        </w:trPr>
        <w:tc>
          <w:tcPr>
            <w:tcW w:w="9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ок, занят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ктуа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смыслен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ехнологич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еалистич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Эффектив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ачество пояснительной запис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формление рабо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ОУ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 рабо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  <w:t>Возрастная группа учащихся, на которую рассчитана продукц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аптева Мария Алексее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right="48" w:firstLine="5"/>
              <w:rPr/>
            </w:pPr>
            <w:r>
              <w:rPr/>
              <w:t>Конспект урока на тему «Фотография - расширение изобразительных возможносте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-8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right="35" w:firstLine="10"/>
              <w:rPr>
                <w:lang w:val="en-US"/>
              </w:rPr>
            </w:pPr>
            <w:r>
              <w:rPr>
                <w:lang w:val="en-US"/>
              </w:rPr>
              <w:t>Серова Оксана Анатольевна</w:t>
            </w:r>
          </w:p>
          <w:p>
            <w:pPr>
              <w:pStyle w:val="Normal"/>
              <w:shd w:fill="FFFFFF" w:val="clear"/>
              <w:autoSpaceDE w:val="false"/>
              <w:spacing w:lineRule="exact" w:line="278"/>
              <w:ind w:left="10" w:right="55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спект урока на тему «Аграрные реформы П. А. Столыпин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 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left="10" w:right="552" w:hanging="0"/>
              <w:rPr/>
            </w:pPr>
            <w:r>
              <w:rPr/>
              <w:t>Кудрявцева Светлана Сергее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спект урока на тему «Уравнени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к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ньшина Любовь Ивано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спект урока  «Подвижные  игры. Гимнастик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к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63" w:leader="none"/>
              </w:tabs>
              <w:autoSpaceDE w:val="false"/>
              <w:snapToGrid w:val="false"/>
              <w:spacing w:lineRule="exact" w:line="274"/>
              <w:ind w:right="17" w:firstLine="5"/>
              <w:rPr>
                <w:lang w:val="en-US"/>
              </w:rPr>
            </w:pPr>
            <w:r>
              <w:rPr>
                <w:lang w:val="en-US"/>
              </w:rPr>
              <w:t>Брусницына Ольга Викторо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спект урока на тему «Рельеф суши. Горы и равнины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к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25" w:leader="none"/>
              </w:tabs>
              <w:autoSpaceDE w:val="false"/>
              <w:snapToGrid w:val="false"/>
              <w:spacing w:lineRule="exact" w:line="278"/>
              <w:ind w:firstLine="5"/>
              <w:rPr>
                <w:lang w:val="en-US"/>
              </w:rPr>
            </w:pPr>
            <w:r>
              <w:rPr>
                <w:lang w:val="en-US"/>
              </w:rPr>
              <w:t>Елизарова Наталья Вячеславо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спект</w:t>
            </w:r>
            <w:r>
              <w:rPr>
                <w:lang w:val="en-US"/>
              </w:rPr>
              <w:t xml:space="preserve"> </w:t>
            </w:r>
            <w:r>
              <w:rPr/>
              <w:t>урока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тему</w:t>
            </w:r>
            <w:r>
              <w:rPr>
                <w:lang w:val="en-US"/>
              </w:rPr>
              <w:t xml:space="preserve"> «The Planet We Live on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к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+</w:t>
            </w:r>
          </w:p>
        </w:tc>
      </w:tr>
      <w:tr>
        <w:trPr>
          <w:trHeight w:val="2420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Бугаенко Раиса Василье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«Разработка уроков, включающих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Организацию исследовательской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деятельности учащихся»: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-Признали параллельности прямых;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-Объём наклонной призмы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-10к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харова Наталья Александро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«Интегрированный урок (история, биология, экология, география) в форме игры «Счастливый случа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к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3" w:firstLine="5"/>
              <w:rPr>
                <w:spacing w:val="-2"/>
              </w:rPr>
            </w:pPr>
            <w:r>
              <w:rPr>
                <w:spacing w:val="-2"/>
              </w:rPr>
              <w:t>Варанкина Валентина Аркадье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зработка урока «Проблемы выбора професс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3" w:firstLine="5"/>
              <w:rPr>
                <w:spacing w:val="-2"/>
              </w:rPr>
            </w:pPr>
            <w:r>
              <w:rPr>
                <w:spacing w:val="-2"/>
              </w:rPr>
              <w:t xml:space="preserve">Сингатулина Наталья Анатольевна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ереместительное свойство умножения. Закреплени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 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3" w:firstLine="5"/>
              <w:rPr>
                <w:spacing w:val="-2"/>
              </w:rPr>
            </w:pPr>
            <w:r>
              <w:rPr>
                <w:spacing w:val="-2"/>
              </w:rPr>
              <w:t xml:space="preserve">Пихтовников Анатолий Владимирович 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спользование видеофрагментов, как основа создания проблемной ситуации на уроке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-10 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3" w:firstLine="5"/>
              <w:rPr>
                <w:spacing w:val="-2"/>
              </w:rPr>
            </w:pPr>
            <w:r>
              <w:rPr>
                <w:spacing w:val="-2"/>
              </w:rPr>
              <w:t xml:space="preserve">Красовская Елена Александровна 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Щелочные металлы и их соединени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 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3" w:firstLine="5"/>
              <w:rPr>
                <w:spacing w:val="-2"/>
              </w:rPr>
            </w:pPr>
            <w:r>
              <w:rPr>
                <w:spacing w:val="-2"/>
              </w:rPr>
              <w:t xml:space="preserve">Подгорнова Светлана Васильевна 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рок-защита проекта «Здоровый образ жизни в литератур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 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3" w:firstLine="5"/>
              <w:rPr>
                <w:spacing w:val="-2"/>
              </w:rPr>
            </w:pPr>
            <w:r>
              <w:rPr>
                <w:spacing w:val="-2"/>
              </w:rPr>
              <w:t xml:space="preserve">Белобородова Светлана Юрьевна 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бочая тетрадь по курсу «Основы светской этики и религиозной культуры. Модуль «Основы светской этики! 1 часть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 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4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10" w:leader="none"/>
              </w:tabs>
              <w:snapToGrid w:val="false"/>
              <w:spacing w:lineRule="exact" w:line="278"/>
              <w:ind w:left="10" w:hanging="10"/>
              <w:rPr/>
            </w:pPr>
            <w:r>
              <w:rPr/>
              <w:t>Федотенкова Марина Владимиро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Методическая разработка урока технологии в 8 классе «Классификация професси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Яценко Татьяна Андрее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Методическая разработка урока литературы в 11 классе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/>
              <w:t xml:space="preserve">21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ерникова Вера Ивано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спект урока по математике «Числа 1,2,3,4,5,6,7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рельцова Ирина Николае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спект урока по русскому языку «Вводные слова и знаки препинания в них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шина Елена Владимиро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спект урока по технологии «Разметка заготовок из тонколистового металла на основе графической документации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Воробьёва  Ксения Сергеевна 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спект урока по английскому языку «Коренные жители Америк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усагитова Ирина Владимиро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спекты урока по русскому языку «Лингвистический практикум по конструированию сочинения-рассужд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к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мирнова Светлана Валерье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Методическая разработка урока «Ориентирование на местности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абинова Ольга Владимиро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/>
            </w:pPr>
            <w:r>
              <w:rPr/>
              <w:t>Использование модульной технологии на уроке биологии «Кровеносная система. Кровь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+</w:t>
            </w:r>
          </w:p>
        </w:tc>
      </w:tr>
      <w:tr>
        <w:trPr>
          <w:trHeight w:val="836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зуева Елена Анатолье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Методическая разработка урока «Сложноподчиненное предложение с придаточным изъяснительным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щерякова Ирина Алексее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Методическая разработ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к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/>
              <w:t>62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анас Любовь Ивано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 xml:space="preserve">Методические рекомендации «Организация развлечений с детьми предшкольного возраста по подготовке к обучению грамоте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арший дошкольный возрас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/>
              <w:t>56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ллаярова Наталья Александро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Сборник конспектов занятий с использованием дидактических игр, влияющих на познавательное развитие детей старшего дошкольного возраста с общим недоразвитием реч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арший дошкольный возрас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ролова Лариса Сергее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Урок технологии «Новогодняя игрушка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рклина Ольга Ивано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Безопасность человека в природных условиях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 кл.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тапова Кл. Ан.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Урок «Душа народа к милости зовёт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3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йнетдинова Татьяна Сергее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 xml:space="preserve">Урок «Объемная вышивка лентами».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кл.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3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русницына Татьяна Николае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Урок. «Права человека в обществе».(технология коллективного взаимообучения)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33,3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стомина Анжелика Борисовна,Старицына Алена Борисо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Интегрированный урок .Сочинение: «Описание моря,слушая музыку Римского-Корсакова»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3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урлакова Галина Владимиро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Урок. «Основные этапы эмбриогенеза»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3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тяж Ольга Василье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Факультативное занятие: «Личная безопасность ребенка»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3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Ефремова Анна Михайло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«Разработка уроков в режиме исследовательской деятельности.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3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выдова Алевтина Александро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Разработка контрольно-обобщающего урока «В магазине»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3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оронова Елена Ивано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Разработки уроков русского языка,посвящённые Н.И.Кузнецову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кл.Ф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номарёва Людмила Валентино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Разработка урока ИЗО «Детские годы Кузнецова. Тёплые,холодные тона.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кл.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часы, программы, методические пособ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4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Хантемирова Татьяна Павло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Дидактическое пособие «Подготовка учащихся к ГИА по русскому языку в 9 класс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4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бак Евгений Григорьевич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 xml:space="preserve">Методическая разработка по информатике «Знакомство с </w:t>
            </w:r>
            <w:r>
              <w:rPr>
                <w:lang w:val="en-US"/>
              </w:rPr>
              <w:t>Web</w:t>
            </w:r>
            <w:r>
              <w:rPr/>
              <w:t>-программированием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-11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4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авина Наталья Валерье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 xml:space="preserve">Элективный курс «Секреты делового общения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4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сакова Наталья Фёдоро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Дидактические материалы по французскому языку « Европейский экономический союз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-10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мирнова Светлана Валерьевна</w:t>
            </w:r>
          </w:p>
          <w:p>
            <w:pPr>
              <w:pStyle w:val="Style17"/>
              <w:rPr/>
            </w:pPr>
            <w:r>
              <w:rPr/>
              <w:t>Кузьминых Константин Сергеевич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Программа по гражданско-патриотическому воспитанию «Патриот своей Родины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общество школ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4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мирнова Светлана Валерье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КЛ. час «Что мы знаем о городе Асбесте, в котором живем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-6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4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уина Надежда Василье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Классный час «Детство, опаленное войной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4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хорова Галина Семено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Классный час «Добро и зло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-5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4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ньшина Любовь Ивано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Методическое пособ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артина Наталья Владимиро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Программ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-11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5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Фадеева Галина Ивановна, </w:t>
            </w:r>
          </w:p>
          <w:p>
            <w:pPr>
              <w:pStyle w:val="Style17"/>
              <w:rPr/>
            </w:pPr>
            <w:r>
              <w:rPr/>
              <w:t xml:space="preserve">Чучалина Марина Владимировна, Хусаинова Светлана Геннадьевна 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Классный час – защита проектов «Правильное питание залог здоровья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-4 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5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Машкина Людмила Михайловна, Белых Елена Сергеевна 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Классный час «Как выбрать свою профессию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 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5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/>
              <w:t>56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уганских Светлана Николае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Сборник дидактических игр и упражнений по использованию цветных палочек Кюизенера для формирования элементарных математических представлений у детей старшего дошкольного возраст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арший дошкольный возрас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5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/>
              <w:t>62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колова Ирина Борисо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Методическое пособие «Сказка о принцессе Клеточк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арший дошкольный возрас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5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/>
              <w:t>62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нищева Ирина Александровна</w:t>
            </w:r>
          </w:p>
          <w:p>
            <w:pPr>
              <w:pStyle w:val="Style17"/>
              <w:rPr/>
            </w:pPr>
            <w:r>
              <w:rPr/>
              <w:t>Валько Лариса Анатолье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Методические рекомендации «Организация туристических походов с детьми старшего дошкольного возрас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арший дошкольный возрас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5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/>
              <w:t>52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оробьёва Александра Ивано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Методические рекомендации «Снижение проявлений гиперактивности у старших дошкольников в условиях детского сада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арший дошкольный возрас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5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ульникова Елена Викторо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Методические рекомендации «Развитие произвольного поведения детей старшего дошкольного возраста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арший дошкольный возрас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5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арифуллина Альфира Накипо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Педагогический КВ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5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алангина Лана Ивано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Классный час «Семейные традици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-5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убова Римма Александро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Программа дидактического театр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чальные класс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6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Шишкина Марина Виктор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«Путешествие в страну дорожных знаков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чальные классы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6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еремискина Тамара Антоно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Занятие факультатива по истории «Н.И.Кузнецов .Человек и власть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кл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6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autoSpaceDE w:val="false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ригорьева Наталья Николае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Классный час «Какими способностями и личностными качествами был наделён разведчик Н.И.Кузнецов»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кл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ки,праздники, внекласс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6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ешкова Анжелика Дмитрие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Разработка внеклассного мероприятия «Слет мальчишек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-9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6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кохова Жанна Василье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Внеклассное мероприятие «Путешествие в страну светофорных наук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Л.школьный возрас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6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емякина Елена Сергее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Внеклассное мероприятие «Путешествие в Италию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-4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2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6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Елизарова Наталья Вячеславо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неклассное мероприятие «Праздники страны изучаемого языка. Рождество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-6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6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Штрайх Валентина Иосифо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знавательная игра «Знакомство с историей школьных принадлежносте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-3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6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укарина Татьяна Викторо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неклассное мероприятие «В гостях у Светофор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л.шк. возрас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7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Егорова Мария Сергее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теллектуальная игра «Угадай мелодию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7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ньшина Любовь Ивано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неклассное мероприятие «А ну-ка парни»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-9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7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амина Мира Анатолье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Методическая разработка «Откуда пришёл карандаш» (занятие кружка)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-4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7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Церр Людмила Владимиро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итературная игра по поэме Твардовского «Василий Тёркин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7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Шабалина Валентина Михайло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тодическая разработка занятия круж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7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ванова Елена Анатольевна</w:t>
            </w:r>
          </w:p>
          <w:p>
            <w:pPr>
              <w:pStyle w:val="Style17"/>
              <w:rPr/>
            </w:pPr>
            <w:r>
              <w:rPr/>
              <w:t>Егорова Светлана Эжено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неклассное мероприятие  «Всемирный день космонавтик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ч. 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7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рова Оксана Ивановна</w:t>
            </w:r>
          </w:p>
          <w:p>
            <w:pPr>
              <w:pStyle w:val="Style17"/>
              <w:rPr/>
            </w:pPr>
            <w:r>
              <w:rPr/>
              <w:t>Щербакова Ольга Владимиро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ценарий праздника «День Победы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ч. 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7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Шипилов Игорь Александрович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неклассное мероприятие  «Сам себе МЧ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-7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7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Шилов Евгений Сергеевич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неклассное мероприятие  «Весёлые старты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-4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7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/>
              <w:t>27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отышева Надежда Василье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атрализованное представление «Ярмарк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арший дошкольный возрас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8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ЦДТ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илатова Вера Александро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теллектуально творческая игра «Соображалк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-4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8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оронова Елена Ивано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борник сценариев для школьного лагеря «Радужное лето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-12лет.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8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иколина Галина Евгеньевн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«День памяти Н.И. Кузнецова.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-11кл.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,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4,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9,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8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рубин Евгений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лександрович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звитие познавательных процессов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кл.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Методист службы ИМО                           Лавриненко С.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1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21:00Z</dcterms:created>
  <dc:creator>mic4</dc:creator>
  <dc:description/>
  <cp:keywords/>
  <dc:language>en-US</dc:language>
  <cp:lastModifiedBy>mic4</cp:lastModifiedBy>
  <dcterms:modified xsi:type="dcterms:W3CDTF">2011-05-18T04:41:00Z</dcterms:modified>
  <cp:revision>5</cp:revision>
  <dc:subject/>
  <dc:title>Справка по итогам конкурса педагогической продукции</dc:title>
</cp:coreProperties>
</file>