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ыступлений педагогов ДО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городских Педагогических чтениях 2012г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теме «Развитие педагогического потенциала системы образования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Секция 1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/>
        <w:t>Коррекционно-развивающая деятельность, как условие социализации воспитанников и формирование практически – ориентированных навыков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1800"/>
        <w:gridCol w:w="3780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Учрежде</w:t>
            </w:r>
            <w:r>
              <w:rPr>
                <w:b/>
                <w:sz w:val="20"/>
                <w:szCs w:val="20"/>
                <w:lang w:val="ru-RU"/>
              </w:rPr>
              <w:t>н</w:t>
            </w:r>
            <w:r>
              <w:rPr>
                <w:b/>
                <w:sz w:val="20"/>
                <w:szCs w:val="20"/>
              </w:rPr>
              <w:t>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ий сад комбинированного вида № 2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канова М.Г., учитель-логоп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птической дисграфии у детей с нарушением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етский сад комбинированного вида № 2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акирова Т.А.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-дефект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блемы социальной адаптации умственно-отсталых детей дошкольного возра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4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 ДОУ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етский сад комбинированного вида № 25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а 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менение техник арт-терапии  и телесно-ориентированной терапии в работе с детьми, имеющими высокий уровень трево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ДОУ «Детский сад комбинированного вида № 53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 Г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ние инновационных здоровьесберегающих технологий в работе с детьми с тяжелыми нарушениям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К ДОУ «Детский сад комбинированного вида № 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В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итель-логоп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сочная игротерапия как эффективный механизм в коррекционной работе с детьми  с нарушением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6</w:t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Секция </w:t>
      </w:r>
      <w:r>
        <w:rPr>
          <w:b/>
          <w:kern w:val="2"/>
          <w:lang w:val="ru-RU"/>
        </w:rPr>
        <w:t>2</w:t>
      </w:r>
      <w:r>
        <w:rPr>
          <w:kern w:val="2"/>
          <w:lang w:val="ru-RU"/>
        </w:rPr>
        <w:t>.</w:t>
      </w:r>
      <w:r>
        <w:rPr/>
        <w:t xml:space="preserve"> Педагогическая практика воспитателя по развитию творческого потенциала детей дошкольного возраста</w:t>
      </w:r>
    </w:p>
    <w:p>
      <w:pPr>
        <w:pStyle w:val="Normal"/>
        <w:jc w:val="center"/>
        <w:rPr>
          <w:b/>
          <w:b/>
          <w:kern w:val="2"/>
          <w:u w:val="single"/>
          <w:lang w:val="ru-RU"/>
        </w:rPr>
      </w:pPr>
      <w:r>
        <w:rPr>
          <w:b/>
          <w:kern w:val="2"/>
          <w:u w:val="single"/>
          <w:lang w:val="ru-RU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1800"/>
        <w:gridCol w:w="3780"/>
        <w:gridCol w:w="9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Учрежде</w:t>
            </w:r>
            <w:r>
              <w:rPr>
                <w:b/>
                <w:sz w:val="20"/>
                <w:szCs w:val="20"/>
                <w:lang w:val="ru-RU"/>
              </w:rPr>
              <w:t>н</w:t>
            </w:r>
            <w:r>
              <w:rPr>
                <w:b/>
                <w:sz w:val="20"/>
                <w:szCs w:val="20"/>
              </w:rPr>
              <w:t>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ал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етский сад № 6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хачева А.А., 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как условие познавательно-речевого развития ребё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 Д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лязова Ю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продуктивных видов деятельности у детей дошкольного возраста через использование техники колла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Детский сад № 6 «Золотой петушок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ябкова 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экологических представлений у детей через художественное слово и экспериментиров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 ДОУ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етский сад комбинированного вида № 5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охнева И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познавательных интересов и логического мышления у детей от 4 до 7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 ДО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комбинированного вида № 5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хина Г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зыкально-ритмические движения как фактор психомоторного развития детей с задержкой психического разви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2</w:t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  <w:lang w:val="ru-RU"/>
        </w:rPr>
      </w:pPr>
      <w:r>
        <w:rPr>
          <w:b/>
          <w:kern w:val="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kern w:val="2"/>
        </w:rPr>
        <w:t xml:space="preserve">Секция </w:t>
      </w:r>
      <w:r>
        <w:rPr>
          <w:b/>
          <w:kern w:val="2"/>
          <w:lang w:val="ru-RU"/>
        </w:rPr>
        <w:t xml:space="preserve">3. </w:t>
      </w:r>
      <w:r>
        <w:rPr/>
        <w:t>Современные подходы в организации образовательного процесса в соответствии с требованиями ФГ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4605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Учрежде</w:t>
            </w:r>
            <w:r>
              <w:rPr>
                <w:b/>
                <w:sz w:val="20"/>
                <w:szCs w:val="20"/>
                <w:lang w:val="ru-RU"/>
              </w:rPr>
              <w:t>н</w:t>
            </w:r>
            <w:r>
              <w:rPr>
                <w:b/>
                <w:sz w:val="20"/>
                <w:szCs w:val="20"/>
              </w:rPr>
              <w:t>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ал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ДОУ «Детский сад «Радость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бакумова 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менение мультимедийных презентаций в образовательной деятельности дошкол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К ДОУ «Детский сад комбинированного вида № 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чан 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недрение ИКТ в образовательный процесс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тский сад «Рад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ижкина И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ект – как средство воспитания гражданских чув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ДОУ «Детский сад комбинированного вида № 6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О. В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тодическое сопровождение инновационной деятельности педагогов в связи с введением ФГ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комбинированного вида № 27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ушина С.А.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южетно-ролевая игра как средство формирования социальной практики у детей с нарушением интелл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ДО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етский сад комбинированного вида № 2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дросова О.Г.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 детей с нарушением интеллекта посредством использования нетрадиционных методов в изобразите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Секция </w:t>
      </w:r>
      <w:r>
        <w:rPr>
          <w:b/>
          <w:kern w:val="2"/>
          <w:lang w:val="ru-RU"/>
        </w:rPr>
        <w:t xml:space="preserve">4. </w:t>
      </w:r>
      <w:r>
        <w:rPr/>
        <w:t>Использование здоровьесберегающих технологий в организации образовательного процесса для детей дошкольного возраста</w:t>
      </w:r>
    </w:p>
    <w:p>
      <w:pPr>
        <w:pStyle w:val="Normal"/>
        <w:jc w:val="center"/>
        <w:rPr>
          <w:kern w:val="2"/>
          <w:u w:val="single"/>
          <w:lang w:val="ru-RU"/>
        </w:rPr>
      </w:pPr>
      <w:r>
        <w:rPr>
          <w:kern w:val="2"/>
          <w:u w:val="single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4605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Учрежде</w:t>
            </w:r>
            <w:r>
              <w:rPr>
                <w:b/>
                <w:sz w:val="20"/>
                <w:szCs w:val="20"/>
                <w:lang w:val="ru-RU"/>
              </w:rPr>
              <w:t>н</w:t>
            </w:r>
            <w:r>
              <w:rPr>
                <w:b/>
                <w:sz w:val="20"/>
                <w:szCs w:val="20"/>
              </w:rPr>
              <w:t>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К ДОУ «Детский сад № 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чугжанина И.Д., 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адаптации детей ранн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етский сад № 6 «Золотой петушок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инская О. В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спитание экологической культуры у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 ДОУ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етский сад № 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стром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.Н., 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здорового образа жизни у до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етский сад 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ило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авильной осанки у детей дошкольного возраста: традиции и нов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К ДОУ «Детский сад № 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С. Г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ализация коррекционно-оздоровительной программы кружка «Креп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</w:t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kern w:val="2"/>
        </w:rPr>
        <w:t xml:space="preserve">Секция </w:t>
      </w:r>
      <w:r>
        <w:rPr>
          <w:b/>
          <w:kern w:val="2"/>
          <w:lang w:val="ru-RU"/>
        </w:rPr>
        <w:t xml:space="preserve">5. </w:t>
      </w:r>
      <w:r>
        <w:rPr/>
        <w:t>Современные подходы в организации образовательного процесса в соответствии с требованиями ФГ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4605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Учрежде</w:t>
            </w:r>
            <w:r>
              <w:rPr>
                <w:b/>
                <w:sz w:val="20"/>
                <w:szCs w:val="20"/>
                <w:lang w:val="ru-RU"/>
              </w:rPr>
              <w:t>н</w:t>
            </w:r>
            <w:r>
              <w:rPr>
                <w:b/>
                <w:sz w:val="20"/>
                <w:szCs w:val="20"/>
              </w:rPr>
              <w:t>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 комбинированного  вида № 38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чева О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Формирование норм  и  правил при взаимодействии детей от 4 до 5 лет  с взрослыми  и  сверстник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изическому развитию детей № 3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И. 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спитание патриотических чувств у старших дошкольников через ознакомление с днями воинской слав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ДОУ «Детский сад № 3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порко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ая среда как средство развития речи у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изическому развитию детей № 3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овская Н. 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заимодействие с родителями по  развитию двигательного опыта дошкольников на основе досуговой деятель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детского творчества имени Н.М. Аввакум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а О. В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а работы Центра детского творчества по п</w:t>
            </w:r>
            <w:r>
              <w:rPr>
                <w:sz w:val="20"/>
                <w:szCs w:val="20"/>
              </w:rPr>
              <w:t>атриотическо</w:t>
            </w:r>
            <w:r>
              <w:rPr>
                <w:sz w:val="20"/>
                <w:szCs w:val="20"/>
                <w:lang w:val="ru-RU"/>
              </w:rPr>
              <w:t>му</w:t>
            </w:r>
            <w:r>
              <w:rPr>
                <w:sz w:val="20"/>
                <w:szCs w:val="20"/>
              </w:rPr>
              <w:t xml:space="preserve"> воспитани</w:t>
            </w:r>
            <w:r>
              <w:rPr>
                <w:sz w:val="20"/>
                <w:szCs w:val="20"/>
                <w:lang w:val="ru-RU"/>
              </w:rPr>
              <w:t>ю детей, как условие духовно-нравственного становления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К ДОУ «Детский сад № 3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рова Ю. А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рамма оздоровления детей в МК ДОУ «Детский са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12</w:t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b/>
          <w:kern w:val="2"/>
        </w:rPr>
        <w:t xml:space="preserve">Секция </w:t>
      </w:r>
      <w:r>
        <w:rPr>
          <w:b/>
          <w:kern w:val="2"/>
          <w:lang w:val="ru-RU"/>
        </w:rPr>
        <w:t xml:space="preserve">6. </w:t>
      </w:r>
      <w:r>
        <w:rPr/>
        <w:t>Педагогическая практика  воспитателя  в условиях построения новой  модели качества образования воспитанников</w:t>
      </w:r>
    </w:p>
    <w:p>
      <w:pPr>
        <w:pStyle w:val="Normal"/>
        <w:jc w:val="both"/>
        <w:rPr>
          <w:kern w:val="2"/>
          <w:u w:val="single"/>
          <w:lang w:val="ru-RU"/>
        </w:rPr>
      </w:pPr>
      <w:r>
        <w:rPr>
          <w:kern w:val="2"/>
          <w:u w:val="single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4605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Учрежде</w:t>
            </w:r>
            <w:r>
              <w:rPr>
                <w:b/>
                <w:sz w:val="20"/>
                <w:szCs w:val="20"/>
                <w:lang w:val="ru-RU"/>
              </w:rPr>
              <w:t>н</w:t>
            </w:r>
            <w:r>
              <w:rPr>
                <w:b/>
                <w:sz w:val="20"/>
                <w:szCs w:val="20"/>
              </w:rPr>
              <w:t>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ал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 Д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го вида № 60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якова 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Ю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итель-логопе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направленные на формирование фонематического слуха и фонематического восприятия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Детский сад Журавушка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рисова 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троритмических способностей у детей дошкольного возра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ДОУ «Детский сад комбинированного вида № 5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льнико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арший в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оизвольного поведения старших дошкольников в рамках подготовки к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Д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Детский сад  № 2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исова 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воспитание детей ранне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ДОУ «Детский сад № 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ценко Ю.В.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ru-RU"/>
              </w:rPr>
              <w:t>арший</w:t>
            </w:r>
            <w:r>
              <w:rPr>
                <w:sz w:val="20"/>
                <w:szCs w:val="20"/>
              </w:rPr>
              <w:t xml:space="preserve"> воспитат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развивающей среды с позиции субьективно-ориентированного под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 ДО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комбинированного вида № 60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никова 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спит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творческого воображения у дошкольников средствами нетрадиционных техник рис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6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5:00Z</dcterms:created>
  <dc:creator>asx</dc:creator>
  <dc:description/>
  <cp:keywords/>
  <dc:language>en-US</dc:language>
  <cp:lastModifiedBy>Met2</cp:lastModifiedBy>
  <cp:lastPrinted>2012-03-27T10:19:00Z</cp:lastPrinted>
  <dcterms:modified xsi:type="dcterms:W3CDTF">2012-04-28T02:54:00Z</dcterms:modified>
  <cp:revision>33</cp:revision>
  <dc:subject/>
  <dc:title>Педагогические чтения 2012г</dc:title>
</cp:coreProperties>
</file>