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нализ результатов ЕГЭ по физике в 2010 году</w:t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</w:t>
        <w:tab/>
        <w:t>Общая характеристика КИМ.</w:t>
      </w:r>
    </w:p>
    <w:p>
      <w:pPr>
        <w:pStyle w:val="Style17"/>
        <w:rPr/>
      </w:pPr>
      <w:r>
        <w:rPr/>
        <w:t xml:space="preserve">Каждый вариант экзаменационной работы состоит из трех частей и включает 36 заданий, различающихся формой и уровнем сложности. Часть А содержит 25 заданий с выбором ответа, часть В содержит 5 заданий, требующих краткого ответа, часть С включает задания с развернутым ответом. </w:t>
      </w:r>
    </w:p>
    <w:p>
      <w:pPr>
        <w:pStyle w:val="Style17"/>
        <w:rPr/>
      </w:pPr>
      <w:r>
        <w:rPr/>
        <w:t>Каждая часть работы включает задания по всем четырем содержательным разделам школьного курса физики. Общее время выполнения работы 210 минут и максимальный первичный балл 50 баллов.</w:t>
      </w:r>
    </w:p>
    <w:p>
      <w:pPr>
        <w:pStyle w:val="21"/>
        <w:ind w:firstLine="360"/>
        <w:rPr/>
      </w:pPr>
      <w:r>
        <w:rPr/>
        <w:t>ЕГЭ по физике является экзаменом по выбору выпускников и сдается, как правило, теми выпускниками, которые собираются поступать в высшие учебные заведения, где физика является одним из вступительных испытаний. Поэтому содержание заданий соответствует  Федеральному компоненту государственного стандарта основного общего и среднего (полного) образования по физике, профильный уровень.</w:t>
      </w:r>
    </w:p>
    <w:p>
      <w:pPr>
        <w:pStyle w:val="Style17"/>
        <w:rPr/>
      </w:pPr>
      <w:r>
        <w:rPr/>
        <w:t xml:space="preserve">Для того, чтобы выпускник успешно справился с заданиями, он должен обладать следующими группами </w:t>
      </w:r>
      <w:r>
        <w:rPr>
          <w:b/>
        </w:rPr>
        <w:t>умений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92" w:leader="none"/>
        </w:tabs>
        <w:jc w:val="both"/>
        <w:rPr>
          <w:b w:val="false"/>
          <w:b w:val="false"/>
        </w:rPr>
      </w:pPr>
      <w:r>
        <w:rPr>
          <w:b w:val="false"/>
        </w:rPr>
        <w:t>владение основным понятийным аппаратом школьного курса физики (понимание смысла физических понятий, моделей, явлений, величин, законов, принципов, постулатов) — 22 задания (20 заданий с выбором ответа и 2 задания с кратким ответом)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владение основами знаний о методах научного познания — 2 задания с выбором ответа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решение задач различного типа и уровня сложности.</w:t>
      </w:r>
    </w:p>
    <w:p>
      <w:pPr>
        <w:pStyle w:val="Style17"/>
        <w:rPr>
          <w:b/>
          <w:b/>
          <w:w w:val="101"/>
        </w:rPr>
      </w:pPr>
      <w:r>
        <w:rPr>
          <w:b/>
          <w:w w:val="101"/>
        </w:rPr>
        <w:t xml:space="preserve">Распределение заданий экзаменационной работы по содержанию. </w:t>
      </w:r>
    </w:p>
    <w:p>
      <w:pPr>
        <w:pStyle w:val="Style17"/>
        <w:rPr/>
      </w:pPr>
      <w:r>
        <w:rPr/>
        <w:t>В экзаменационной работе  контролируются знания и умения из следующих разделов (тем) курса физики:</w:t>
      </w:r>
    </w:p>
    <w:p>
      <w:pPr>
        <w:pStyle w:val="22"/>
        <w:rPr>
          <w:spacing w:val="-3"/>
        </w:rPr>
      </w:pPr>
      <w:r>
        <w:rPr/>
        <w:t>1.</w:t>
        <w:tab/>
        <w:t xml:space="preserve">Механика (кинематика, динамика, элементы статики, законы сохранения в </w:t>
      </w:r>
      <w:r>
        <w:rPr>
          <w:spacing w:val="-3"/>
        </w:rPr>
        <w:t>механике, механические колебания и волны).</w:t>
      </w:r>
    </w:p>
    <w:p>
      <w:pPr>
        <w:pStyle w:val="22"/>
        <w:rPr/>
      </w:pPr>
      <w:r>
        <w:rPr/>
        <w:t>2.</w:t>
        <w:tab/>
        <w:t xml:space="preserve">Молекулярная физика (молекулярно-кинетическая теория, термодинамика, </w:t>
      </w:r>
      <w:r>
        <w:rPr>
          <w:spacing w:val="-4"/>
        </w:rPr>
        <w:t>свойства паров, жидкостей и твердых тел).</w:t>
      </w:r>
    </w:p>
    <w:p>
      <w:pPr>
        <w:pStyle w:val="22"/>
        <w:rPr/>
      </w:pPr>
      <w:r>
        <w:rPr>
          <w:w w:val="102"/>
        </w:rPr>
        <w:t>3.</w:t>
        <w:tab/>
        <w:t xml:space="preserve">Электродинамика </w:t>
      </w:r>
      <w:r>
        <w:rPr/>
        <w:t>(электростатика,  постоянный  ток,  ток  в  различных</w:t>
      </w:r>
    </w:p>
    <w:p>
      <w:pPr>
        <w:pStyle w:val="TextBody"/>
        <w:rPr/>
      </w:pPr>
      <w:r>
        <w:rPr>
          <w:w w:val="102"/>
        </w:rPr>
        <w:t xml:space="preserve">средах,   магнитное   поле,   электромагнитная   индукция,   электромагнитные </w:t>
      </w:r>
      <w:r>
        <w:rPr>
          <w:spacing w:val="-6"/>
        </w:rPr>
        <w:t>колебания и волны, оптика, элементы СТО).</w:t>
      </w:r>
    </w:p>
    <w:p>
      <w:pPr>
        <w:pStyle w:val="22"/>
        <w:rPr/>
      </w:pPr>
      <w:r>
        <w:rPr>
          <w:w w:val="101"/>
        </w:rPr>
        <w:t>4.</w:t>
        <w:tab/>
        <w:t>Квантовая  физика (корпускулярно-волновой  дуализм,  физика  атома,</w:t>
      </w:r>
    </w:p>
    <w:p>
      <w:pPr>
        <w:pStyle w:val="TextBody"/>
        <w:rPr>
          <w:w w:val="101"/>
        </w:rPr>
      </w:pPr>
      <w:r>
        <w:rPr>
          <w:w w:val="101"/>
        </w:rPr>
        <w:t>физика атомного ядра).</w:t>
      </w:r>
    </w:p>
    <w:p>
      <w:pPr>
        <w:pStyle w:val="Default"/>
        <w:jc w:val="both"/>
        <w:rPr/>
      </w:pPr>
      <w:r>
        <w:rPr>
          <w:spacing w:val="-6"/>
        </w:rPr>
        <w:t xml:space="preserve">. </w:t>
      </w:r>
      <w:r>
        <w:rPr>
          <w:b/>
          <w:bCs/>
        </w:rPr>
        <w:t xml:space="preserve">Распределение заданий экзаменационной работы по уровню сложности </w:t>
      </w:r>
    </w:p>
    <w:p>
      <w:pPr>
        <w:pStyle w:val="Default"/>
        <w:ind w:firstLine="420"/>
        <w:jc w:val="both"/>
        <w:rPr/>
      </w:pPr>
      <w:r>
        <w:rPr/>
        <w:t xml:space="preserve">В экзаменационной работе представлены задания разного уровня сложности: базового, повышенного и высокого. </w:t>
      </w:r>
    </w:p>
    <w:p>
      <w:pPr>
        <w:pStyle w:val="Default"/>
        <w:ind w:firstLine="420"/>
        <w:jc w:val="both"/>
        <w:rPr/>
      </w:pPr>
      <w:r>
        <w:rPr/>
        <w:t xml:space="preserve">Задания базового уровня включены в первую часть работы (20 заданий с выбором ответа) и во вторую часть (2 задания с кратким ответом). Это простые задания, проверяющие усвоение наиболее важных физических понятий, моделей, явлений и законов. </w:t>
      </w:r>
    </w:p>
    <w:p>
      <w:pPr>
        <w:pStyle w:val="Default"/>
        <w:ind w:firstLine="420"/>
        <w:jc w:val="both"/>
        <w:rPr/>
      </w:pPr>
      <w:r>
        <w:rPr/>
        <w:t xml:space="preserve">Задания повышенного уровня распределены между всеми тремя частями работы: 5 заданий с выбором ответа, 3 задания с кратким ответом и 1 задание с развернутым ответом. Эти задания направлены на проверку умения использовать понятия и законы физики для анализа различных процессов и явлений, а также умение решать задачи на применение одного-двух законов (формул) по какой-либо из тем школьного курса физики. </w:t>
      </w:r>
    </w:p>
    <w:p>
      <w:pPr>
        <w:pStyle w:val="Default"/>
        <w:ind w:firstLine="420"/>
        <w:jc w:val="both"/>
        <w:rPr/>
      </w:pPr>
      <w:r>
        <w:rPr/>
        <w:t xml:space="preserve">Пять заданий части 3 являются заданиями высокого уровня сложности и проверяют умение использовать законы и теории физики в измененной или новой ситуации. Выполнение таких заданий требует применения знаний сразу из двух-трех разделов физики, т.е. высокого уровня подготовки. Включение в третью часть работы сложных заданий разной трудности позволяет дифференцировать учащихся при отборе в вузы с различными требованиями к уровню подготовки. </w:t>
      </w:r>
    </w:p>
    <w:p>
      <w:pPr>
        <w:pStyle w:val="Style17"/>
        <w:rPr/>
      </w:pPr>
      <w:r>
        <w:rPr/>
        <w:t>Задания сформулированы ясно, качество рисунков и схем хорошее. Комплекты заданий, составляющих варианты КИМ, адекватны друг другу по трудности заданий.</w:t>
      </w:r>
    </w:p>
    <w:p>
      <w:pPr>
        <w:pStyle w:val="Style17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Результаты ЕГЭ: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2.1 Сводная таблица результатов ЕГЭ по школам города в 2010году.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6"/>
        <w:gridCol w:w="1216"/>
        <w:gridCol w:w="950"/>
        <w:gridCol w:w="1691"/>
        <w:gridCol w:w="1233"/>
        <w:gridCol w:w="1794"/>
      </w:tblGrid>
      <w:tr>
        <w:trPr>
          <w:trHeight w:val="1170" w:hRule="atLeast"/>
        </w:trPr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Школ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давало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Сдал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сдал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ый балл(средний)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балл</w:t>
            </w:r>
          </w:p>
          <w:p>
            <w:pPr>
              <w:pStyle w:val="Normal"/>
              <w:jc w:val="both"/>
              <w:rPr/>
            </w:pPr>
            <w:r>
              <w:rPr/>
              <w:t>(средний)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по школ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,3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2,75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73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3,25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1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1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4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,3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magenta"/>
              </w:rPr>
              <w:t>52,67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4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3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1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7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7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5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1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magenta"/>
              </w:rPr>
              <w:t>51,86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т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7(25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2/</w:t>
            </w:r>
            <w:r>
              <w:rPr>
                <w:b/>
                <w:highlight w:val="yellow"/>
              </w:rPr>
              <w:t>94,8%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/</w:t>
            </w:r>
            <w:r>
              <w:rPr>
                <w:b/>
                <w:highlight w:val="yellow"/>
              </w:rPr>
              <w:t>5,2%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,8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52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предмет для сдачи ЕГЭ был выбран 97 выпускниками, что составляет 25% от общего количества выпускников. Преодолён минимальный порог учащимися школ: 1,4,8,11,16,18,22,30.Не сдали экзамен 5 выпускников( школы 9,21,24).Средний балл по городу составил 47,52 (49,8 б по России). Самые высокие баллы (73 и 71) набрали дети из школы №1(учитель Мельникова Н.М,..).Выше среднего  тестового балла по городу и  России в школах № 4,1, 11,30 (учителя Перевалова И.В., Мельникова Н.М., Самойлов А.М., Головина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2.2 Результаты ЕГЭ-2010 в сравнении с результатами 2008-2009года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080"/>
        <w:gridCol w:w="1080"/>
        <w:gridCol w:w="1260"/>
        <w:gridCol w:w="1260"/>
      </w:tblGrid>
      <w:tr>
        <w:trPr>
          <w:trHeight w:val="54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давало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балл (средний)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2,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53,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magenta"/>
              </w:rPr>
              <w:t>52,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magenta"/>
              </w:rPr>
              <w:t>51,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то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3,8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8,6%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  <w:r>
              <w:rPr>
                <w:b/>
                <w:highlight w:val="yellow"/>
              </w:rPr>
              <w:t>94,8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авнивая результаты ЕГЭ двух последних лет виден заметный прогресс, а именно повысился процент учащихся, выбравших предмет(с </w:t>
      </w:r>
      <w:r>
        <w:rPr>
          <w:b/>
          <w:sz w:val="28"/>
          <w:szCs w:val="28"/>
        </w:rPr>
        <w:t>23,8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5,1%);</w:t>
      </w:r>
      <w:r>
        <w:rPr>
          <w:sz w:val="28"/>
          <w:szCs w:val="28"/>
        </w:rPr>
        <w:t>большее число учащихся преодолело минимальный порог(</w:t>
      </w:r>
      <w:r>
        <w:rPr>
          <w:b/>
          <w:sz w:val="28"/>
          <w:szCs w:val="28"/>
        </w:rPr>
        <w:t>88,6%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94,8%);</w:t>
      </w:r>
      <w:r>
        <w:rPr>
          <w:sz w:val="28"/>
          <w:szCs w:val="28"/>
        </w:rPr>
        <w:t xml:space="preserve"> средний балл по городу вырос на </w:t>
      </w:r>
      <w:r>
        <w:rPr>
          <w:b/>
          <w:sz w:val="28"/>
          <w:szCs w:val="28"/>
        </w:rPr>
        <w:t>6,02</w:t>
      </w:r>
      <w:r>
        <w:rPr>
          <w:sz w:val="28"/>
          <w:szCs w:val="28"/>
        </w:rPr>
        <w:t>.Выросло число учащихся набравших более70 баллов. Большое число выпускников набрали более 60 балл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3 Анализ выполнения  заданий в части А</w:t>
      </w:r>
    </w:p>
    <w:p>
      <w:pPr>
        <w:pStyle w:val="List"/>
        <w:rPr>
          <w:b/>
          <w:b/>
        </w:rPr>
      </w:pPr>
      <w:r>
        <w:rPr>
          <w:b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3"/>
        <w:gridCol w:w="523"/>
        <w:gridCol w:w="523"/>
        <w:gridCol w:w="562"/>
        <w:gridCol w:w="527"/>
        <w:gridCol w:w="527"/>
        <w:gridCol w:w="523"/>
        <w:gridCol w:w="523"/>
        <w:gridCol w:w="52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56"/>
        <w:gridCol w:w="556"/>
        <w:gridCol w:w="522"/>
      </w:tblGrid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%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фик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ематика, законы Ньют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ы в природ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ы в природе, импульс, закон сохранения импуль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ая энергия, работа, закон сохранения 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ка, механические колебания и вол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а (ПУ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Т, Термодина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дина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физика, термодинамика (П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т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й т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гнитное поле, электромагнитная индук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ы СТО, оп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инамика (П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пускулярно-волновой дуализм, физика ато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атома, физика атомного яд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атомного яд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нтовая физика (П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и методы научного позн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и методы научного познания (П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дания части А предполагают проверку основных знаний и умений как на базовом, так и на повышенном уровне.</w:t>
      </w:r>
    </w:p>
    <w:p>
      <w:pPr>
        <w:pStyle w:val="Normal"/>
        <w:rPr/>
      </w:pPr>
      <w:r>
        <w:rPr/>
        <w:t xml:space="preserve">        </w:t>
      </w:r>
      <w:r>
        <w:rPr/>
        <w:t>По результатам выполнения части А видно, что во всех разделах курса физики есть вопросы с которыми справились более 50% участников экзамена, но и есть вопросы с которыми большая часть участников не справилась. Это указывает на слабую систематизацию знаний у учащихся. Среди этих вопросов в основном задания повышенного уровня. Наибольшее количество неправильных ответов получено в разделе «Квантовая физика. Физика атома и атомного ядра». Материал этой темы наименее нагляден, носит в основном теоретический характер и требует тщательного изучения и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1"/>
          <w:numId w:val="4"/>
        </w:numPr>
        <w:rPr>
          <w:b/>
          <w:b/>
        </w:rPr>
      </w:pPr>
      <w:r>
        <w:rPr>
          <w:b/>
        </w:rPr>
        <w:t>Анализ выполнения  заданий в части В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7"/>
        <w:gridCol w:w="656"/>
        <w:gridCol w:w="746"/>
        <w:gridCol w:w="694"/>
        <w:gridCol w:w="710"/>
        <w:gridCol w:w="694"/>
        <w:gridCol w:w="865"/>
        <w:gridCol w:w="948"/>
        <w:gridCol w:w="1036"/>
        <w:gridCol w:w="1136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выполн.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выполнения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7%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5%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9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ци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ие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ие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Т (расчётная задача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959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результатам выполнения заданий части В видно, что только1/3 часть выпускников успешно справилась с такого рода заданиями. Опять же низкий процент выполнения  заданий на соответствие (базовый уровень) указывает на слабую систематизацию знаний учащихся. Задания В3, В4, В5- это расчётные задачи повышенного уровня, где требуются знания и умения одного большого раздела физики. Здесь трудно судить о выполнении этих заданий, т.к. форма представления ответа не позволяет судить о допущенных ошибках, а только о соответствии ответа правильно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выполнения  заданий в части С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tbl>
      <w:tblPr>
        <w:tblW w:w="7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0"/>
        <w:gridCol w:w="720"/>
        <w:gridCol w:w="710"/>
        <w:gridCol w:w="710"/>
        <w:gridCol w:w="710"/>
        <w:gridCol w:w="710"/>
        <w:gridCol w:w="858"/>
        <w:gridCol w:w="668"/>
      </w:tblGrid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ц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чественная задач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я физ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вая физ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чётная задача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части С проверяют знания, умения и применение их на более высоком уровне. Выполнение этих заданий предполагают очень серьёзную подготовку учащихся на профильном или углублённом уровне. Не случайно большая часть учащихся  даже не приступала к их решению. Во всех школах  участники ЕГЭ приступали решению заданий части С. Наиболее доступной для них оказалась задача С1 на применение законов термодинамики и объяснение физических процессов. Наибольшее затруднение вызвала задача на молекулярную физику с применением законов механики. Только одной учащейся школы №1 удалось решить её. Таким образом , уровень выполнение заданий части С довольно низкий- 6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Анализ выполнения заданий по уровням сложности</w:t>
      </w: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заданий по уровню сл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65pt;height:193.95pt" filled="f" o:ole="">
            <v:imagedata r:id="rId6" o:title=""/>
          </v:shape>
          <o:OLEObject Type="Embed" ProgID="Excel.Sheet.12" ShapeID="ole_rId5" DrawAspect="Content" ObjectID="_1685108295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65pt;height:193.95pt" filled="f" o:ole="">
            <v:imagedata r:id="rId8" o:title=""/>
          </v:shape>
          <o:OLEObject Type="Embed" ProgID="Excel.Sheet.12" ShapeID="ole_rId7" DrawAspect="Content" ObjectID="_1742780295" r:id="rId7"/>
        </w:objec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Процент выполнения заданий по уровням сложности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5"/>
        <w:gridCol w:w="2700"/>
        <w:gridCol w:w="25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Успешность выполнения заданий напрямую зависит от уровня их сложности.</w:t>
      </w:r>
      <w:r>
        <w:rPr/>
        <w:t xml:space="preserve"> Задания, которые имели повышенный и высокий уровни сложности, вызвали наибольшие затруднения у учащихся. К большей части таких заданий они даже не приступали. При выполнении заданий базового уровня учащиеся показали более высокие результаты. Процент выполнения заданий базового уровня составляет 65%.Это говорит о том, что большая часть выпускников имеет прочные базовые знания по физике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.7  Анализ выполнения заданий в соответствие с требованиями к уровню подготовки выпуск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олнение заданий в соответствии с требованиями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440"/>
        <w:gridCol w:w="1260"/>
        <w:gridCol w:w="1260"/>
        <w:gridCol w:w="126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2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86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ть/понимать смысл физических понятий, величин, законов, принципов, постул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ть описывать и объяснять физические явления и свойства тел, результаты экспериментов, … приводить примеры практ. использования зн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ичать гипотезы от научной теории, делать выводы на основе эксперимента и т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ть применять полученные знания при решении физических зада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 xml:space="preserve"> </w:t>
      </w:r>
      <w:r>
        <w:rPr>
          <w:b/>
        </w:rPr>
        <w:t>Из приведённой таблицы можно выделить группы знаний и умений, которые сформированы на высоком уровне.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Понимание смысла физических понятий.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Понимание смысла физических явлений.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Понимание смысла физических величин.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Понимание смысла физических законов, принципов, постулатов. </w:t>
      </w:r>
    </w:p>
    <w:p>
      <w:pPr>
        <w:pStyle w:val="22"/>
        <w:numPr>
          <w:ilvl w:val="0"/>
          <w:numId w:val="3"/>
        </w:numPr>
        <w:rPr/>
      </w:pPr>
      <w:r>
        <w:rPr/>
        <w:t>Применение законов физики (формулы.) для анализа процессов на расчетном уровне.</w:t>
      </w:r>
    </w:p>
    <w:p>
      <w:pPr>
        <w:pStyle w:val="22"/>
        <w:numPr>
          <w:ilvl w:val="0"/>
          <w:numId w:val="3"/>
        </w:numPr>
        <w:rPr/>
      </w:pPr>
      <w:r>
        <w:rPr/>
        <w:t>Умение описывать и объяснять физические явления и свойства тел.</w:t>
      </w:r>
    </w:p>
    <w:p>
      <w:pPr>
        <w:pStyle w:val="22"/>
        <w:numPr>
          <w:ilvl w:val="0"/>
          <w:numId w:val="3"/>
        </w:numPr>
        <w:rPr/>
      </w:pPr>
      <w:r>
        <w:rPr/>
        <w:t>Приводить примеры практического использован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Группы знаний и умений, которые сформированы на низком уровне или не сформированы</w:t>
      </w:r>
      <w:r>
        <w:rPr/>
        <w:t>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 xml:space="preserve">Понимание смысла физических моделей. 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Умение отличать гипотезы от научных теорий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Умение делать выводы на основе экспериментальных данных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 xml:space="preserve">Владение основами знаний о методах научного познания. 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Применение  законов физики (формул) для анализа процессов на  качественном уровне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 xml:space="preserve">Анализ сведений, получаемых из графиков, таблиц, схем, </w:t>
      </w:r>
      <w:r>
        <w:rPr>
          <w:spacing w:val="-2"/>
        </w:rPr>
        <w:t>фотографий</w:t>
      </w:r>
      <w:r>
        <w:rPr>
          <w:spacing w:val="-2"/>
          <w:sz w:val="21"/>
          <w:szCs w:val="21"/>
        </w:rPr>
        <w:t>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Решение задач различного типа и уровня сложности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Использовать приобретённые знания в практической деятельности и повседневной жизни.</w:t>
      </w:r>
    </w:p>
    <w:p>
      <w:pPr>
        <w:pStyle w:val="22"/>
        <w:ind w:left="6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spacing w:lineRule="exact" w:line="253" w:before="13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List"/>
        <w:rPr>
          <w:spacing w:val="-4"/>
        </w:rPr>
      </w:pPr>
      <w:r>
        <w:rPr/>
        <w:t>2.8.</w:t>
        <w:tab/>
      </w:r>
      <w:r>
        <w:rPr>
          <w:b/>
        </w:rPr>
        <w:t>Установление связи между содержанием задания и способом его решения</w:t>
      </w:r>
      <w:r>
        <w:rPr/>
        <w:t>.</w:t>
      </w:r>
    </w:p>
    <w:p>
      <w:pPr>
        <w:pStyle w:val="Style16"/>
        <w:rPr/>
      </w:pPr>
      <w:r>
        <w:rPr/>
        <w:t>Все задания  сформулированы в виде задач различного типа: расчетные, качественные, задачи на сравнение, установление соответствия, комбинированные.  Задачи базового уровня предполагали знание и применение одной, двух формул или какого либо закона. Часть заданий предусматривала преобразование информации из графиков, схем, фотографий и рисунков. Задания повышенного и высокого уровней предполагали применение знаний</w:t>
      </w:r>
      <w:r>
        <w:rPr>
          <w:color w:val="000000"/>
        </w:rPr>
        <w:t xml:space="preserve"> физических теорий и законов в измененной или </w:t>
      </w:r>
      <w:r>
        <w:rPr>
          <w:color w:val="000000"/>
          <w:spacing w:val="-2"/>
        </w:rPr>
        <w:t xml:space="preserve">новой ситуации. Выполнение таких заданий требовало применения знаний сразу из </w:t>
      </w:r>
      <w:r>
        <w:rPr>
          <w:color w:val="000000"/>
        </w:rPr>
        <w:t xml:space="preserve">двух-трех  разделов  физики.  </w:t>
      </w:r>
      <w:r>
        <w:rPr/>
        <w:t xml:space="preserve"> </w:t>
      </w:r>
    </w:p>
    <w:p>
      <w:pPr>
        <w:pStyle w:val="List"/>
        <w:numPr>
          <w:ilvl w:val="1"/>
          <w:numId w:val="7"/>
        </w:numPr>
        <w:rPr/>
      </w:pPr>
      <w:r>
        <w:rPr/>
        <w:t>Обобщенные параметры заданий, наиболее успешно выполненные и вызвавшие наибольшие затрудн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8"/>
        <w:gridCol w:w="2459"/>
        <w:gridCol w:w="24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ипы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 выполненны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ло затрудне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 в стандартной ситу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 в нестандартной ситу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из графиков, схем, фотографий, рисун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изменение, отношение физических величи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>Доля (процент) заданий, оказавшихся в зоне повышенной трудности, к общему количеству заданий составила 49%. Можно сделать вывод ,что с большей частью заданий учащиеся способны справиться, имея достаточные базовые знания.</w:t>
      </w:r>
    </w:p>
    <w:p>
      <w:pPr>
        <w:pStyle w:val="22"/>
        <w:rPr/>
      </w:pPr>
      <w:r>
        <w:rPr>
          <w:b/>
        </w:rPr>
        <w:t>3.</w:t>
        <w:tab/>
        <w:t>Общие выводы</w:t>
      </w:r>
      <w:r>
        <w:rPr/>
        <w:t>.</w:t>
      </w:r>
    </w:p>
    <w:p>
      <w:pPr>
        <w:pStyle w:val="3"/>
        <w:numPr>
          <w:ilvl w:val="1"/>
          <w:numId w:val="6"/>
        </w:numPr>
        <w:rPr>
          <w:b/>
          <w:b/>
        </w:rPr>
      </w:pPr>
      <w:r>
        <w:rPr>
          <w:b/>
        </w:rPr>
        <w:t>Сильная сторона преподавания физики.</w:t>
      </w:r>
    </w:p>
    <w:p>
      <w:pPr>
        <w:pStyle w:val="List"/>
        <w:rPr/>
      </w:pPr>
      <w:r>
        <w:rPr/>
        <w:t>1.</w:t>
        <w:tab/>
        <w:t xml:space="preserve">Преподавание в 10-11 классах велось по учебной программе «Примерные программы по физике для общеобразовательных учреждений Свердловской области (для обучающихся 10-11  кл.)», Екатеринбург: ИРРО, 2007. </w:t>
      </w:r>
    </w:p>
    <w:p>
      <w:pPr>
        <w:pStyle w:val="List"/>
        <w:rPr/>
      </w:pPr>
      <w:r>
        <w:rPr/>
        <w:t>2.</w:t>
        <w:tab/>
        <w:t>Рабочая программа  педагогов по физике разработана на основе обязательного минимума содержания образования, установленного образовательным стандартом по физике (Федеральный компонент ГОС среднего образования) и НРК. Программа учитывает возможности  методического, информационного, технического обеспечения образовательного процесса.</w:t>
      </w:r>
    </w:p>
    <w:p>
      <w:pPr>
        <w:pStyle w:val="TextBody"/>
        <w:rPr/>
      </w:pPr>
      <w:r>
        <w:rPr/>
        <w:t>3.Использование тестовых форм контроля знаний и умений учащихся.</w:t>
      </w:r>
    </w:p>
    <w:p>
      <w:pPr>
        <w:pStyle w:val="TextBody"/>
        <w:rPr/>
      </w:pPr>
      <w:r>
        <w:rPr/>
        <w:t>4.Проведение пробных ЕГЭ на школьном уровне и корректировка деятельности педагога по подготовке к ЕГЭ.</w:t>
      </w:r>
    </w:p>
    <w:p>
      <w:pPr>
        <w:pStyle w:val="TextBody"/>
        <w:rPr/>
      </w:pPr>
      <w:r>
        <w:rPr/>
        <w:t>5.Проведение консультаций по подготовке к ЕГЭ.</w:t>
      </w:r>
    </w:p>
    <w:p>
      <w:pPr>
        <w:pStyle w:val="TextBody"/>
        <w:rPr/>
      </w:pPr>
      <w:r>
        <w:rPr/>
        <w:t>6.Педагоги ведут работу по накоплению банка тренировочных КИМ.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3.2     Слабая сторона преподавания предмета.</w:t>
      </w:r>
    </w:p>
    <w:p>
      <w:pPr>
        <w:pStyle w:val="List"/>
        <w:rPr/>
      </w:pPr>
      <w:r>
        <w:rPr/>
        <w:t>1.</w:t>
        <w:tab/>
        <w:t>Двухчасовая программа по физике не предполагает изучение предмета на профильном уровне, а именно он заложен в основе КИМ, и как результат, не позволяет преподавателю качественно подготовить учащихся к сдаче ЕГЭ.</w:t>
      </w:r>
    </w:p>
    <w:p>
      <w:pPr>
        <w:pStyle w:val="List"/>
        <w:rPr/>
      </w:pPr>
      <w:r>
        <w:rPr/>
        <w:t>2.</w:t>
        <w:tab/>
        <w:t>Недостаточно времени уделяется повторению и отработке навыков решения задач различных типов.</w:t>
      </w:r>
    </w:p>
    <w:p>
      <w:pPr>
        <w:pStyle w:val="List"/>
        <w:rPr/>
      </w:pPr>
      <w:r>
        <w:rPr/>
        <w:t>3.</w:t>
        <w:tab/>
        <w:t>Освоение курса физики предполагает владение определенными математическими знаниями и умениями, но не все экзаменующиеся обладают ими на достаточном уровне.</w:t>
      </w:r>
    </w:p>
    <w:p>
      <w:pPr>
        <w:pStyle w:val="List"/>
        <w:rPr/>
      </w:pPr>
      <w:r>
        <w:rPr/>
        <w:t>4.</w:t>
        <w:tab/>
        <w:t>Недостаточная эффективность используемых форм и методов обучения.</w:t>
      </w:r>
    </w:p>
    <w:p>
      <w:pPr>
        <w:pStyle w:val="Normal"/>
        <w:rPr/>
      </w:pPr>
      <w:r>
        <w:rPr/>
        <w:t>5.  Отсутствие в ряде школ элементарных условий для более эффективной работы и подготовки учащихся.</w:t>
      </w:r>
    </w:p>
    <w:p>
      <w:pPr>
        <w:pStyle w:val="22"/>
        <w:rPr/>
      </w:pPr>
      <w:r>
        <w:rPr>
          <w:b/>
        </w:rPr>
        <w:t>3.3</w:t>
        <w:tab/>
        <w:t>Общая оценка результатов обучения</w:t>
      </w:r>
      <w:r>
        <w:rPr/>
        <w:t>.</w:t>
      </w:r>
    </w:p>
    <w:p>
      <w:pPr>
        <w:pStyle w:val="22"/>
        <w:rPr/>
      </w:pPr>
      <w:r>
        <w:rPr/>
        <w:tab/>
      </w:r>
      <w:r>
        <w:rPr>
          <w:i/>
        </w:rPr>
        <w:t>Гипотезы относительно возможных изменений в качестве преподавания физики</w:t>
      </w:r>
      <w:r>
        <w:rPr/>
        <w:t>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ри двухчасовой программе физики (базовый уровень),  необходимо выделять часы в учебном плане школы, за счет его вариативной  части,  для подготовки к ЕГЭ. Данные занятия необходимы для отработки знаний, умений, предусмотренных профильным уровнем предмета и программы для поступающих в ВУЗы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онсультации с учащимися необходимо проводить индивидуально, с учетом уровня их предметных знаний и умений, а также сформированности  компетентностей и общеучебных умений и действий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еобходимо пересмотреть часть КИМ по предмету в соответствии со структурой КИМ ЕГЭ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ересмотреть формы и методы обучения. При планировании уроков, по возможности,  выделять больше времени на повторение, решение различных типов задач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еобходимо мотивировать учащихся на своевременный выбор предмета для сдачи его в форме ЕГЭ, что позволит  педагогу спланировать и свою деятельность, и  образовательный маршрут для учен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6.Провести корректировку рабочих программ в соответствие с кодификатором ЕГЭ .              2010</w:t>
      </w:r>
    </w:p>
    <w:p>
      <w:pPr>
        <w:pStyle w:val="Normal"/>
        <w:ind w:left="360" w:hanging="0"/>
        <w:jc w:val="both"/>
        <w:rPr/>
      </w:pPr>
      <w:r>
        <w:rPr/>
        <w:t>7.Разработать единые входные ,промежуточные и итоговые контрольные работы по       форме ЕГЭ.</w:t>
      </w:r>
    </w:p>
    <w:p>
      <w:pPr>
        <w:pStyle w:val="Normal"/>
        <w:ind w:left="360" w:hanging="0"/>
        <w:jc w:val="both"/>
        <w:rPr/>
      </w:pPr>
      <w:r>
        <w:rPr/>
        <w:t>8.Провести анализ единых контрольных работ на уровне школ и ГПО.</w:t>
      </w:r>
    </w:p>
    <w:p>
      <w:pPr>
        <w:pStyle w:val="Normal"/>
        <w:ind w:left="360" w:hanging="0"/>
        <w:jc w:val="both"/>
        <w:rPr/>
      </w:pPr>
      <w:r>
        <w:rPr/>
        <w:t>9. Провести не менее трёх семинаров-практикумов по решению заданий части С.</w:t>
      </w:r>
    </w:p>
    <w:p>
      <w:pPr>
        <w:pStyle w:val="Normal"/>
        <w:ind w:left="360" w:hanging="0"/>
        <w:jc w:val="both"/>
        <w:rPr/>
      </w:pPr>
      <w:r>
        <w:rPr/>
        <w:t>10. Обсудить опыт работы педагогов, чьи учащиеся наиболее успешно сдали ЕГЭ.</w:t>
      </w:r>
    </w:p>
    <w:p>
      <w:pPr>
        <w:pStyle w:val="Normal"/>
        <w:ind w:left="360" w:hanging="0"/>
        <w:jc w:val="both"/>
        <w:rPr/>
      </w:pPr>
      <w:r>
        <w:rPr/>
        <w:t>11.Большей части педагогов обязательно пройти курсы по подготовке тью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одготовила руководитель ГПО  Головина А. 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i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hd w:fill="339966" w:val="clear"/>
      <w:spacing w:before="280" w:after="280"/>
    </w:pPr>
    <w:rPr>
      <w:color w:val="FFFFFF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hd w:fill="FFCC00" w:val="clear"/>
      <w:spacing w:before="280" w:after="280"/>
    </w:pPr>
    <w:rPr/>
  </w:style>
  <w:style w:type="paragraph" w:styleId="Xl28">
    <w:name w:val="xl28"/>
    <w:basedOn w:val="Normal"/>
    <w:qFormat/>
    <w:pPr>
      <w:shd w:fill="99CC00" w:val="clear"/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shd w:fill="99CC00" w:val="clear"/>
      <w:spacing w:before="280" w:after="280"/>
    </w:pPr>
    <w:rPr/>
  </w:style>
  <w:style w:type="paragraph" w:styleId="Xl30">
    <w:name w:val="xl30"/>
    <w:basedOn w:val="Normal"/>
    <w:qFormat/>
    <w:pPr>
      <w:shd w:fill="FF6600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shd w:fill="FF66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56:00Z</dcterms:created>
  <dc:creator>comp</dc:creator>
  <dc:description/>
  <cp:keywords/>
  <dc:language>en-US</dc:language>
  <cp:lastModifiedBy>Наталья</cp:lastModifiedBy>
  <cp:lastPrinted>2010-08-18T01:25:00Z</cp:lastPrinted>
  <dcterms:modified xsi:type="dcterms:W3CDTF">2010-08-24T02:10:00Z</dcterms:modified>
  <cp:revision>36</cp:revision>
  <dc:subject/>
  <dc:title>Анализ результатов ЕГЭ по физике в 2010 году</dc:title>
</cp:coreProperties>
</file>