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ЕГЭ в 2010 году в г.Асбесте по предмету  «истор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2010 году в городе экзамен по истории  в форме ЕГЭ сдавало 53 человека, сдали экзамен - 47 учащихся, что составило - 87% , средний балл по предмету составил - 45.</w:t>
      </w:r>
    </w:p>
    <w:p>
      <w:pPr>
        <w:pStyle w:val="Normal"/>
        <w:jc w:val="both"/>
        <w:rPr/>
      </w:pPr>
      <w:r>
        <w:rPr/>
        <w:t>В экзамене приняли участие учащиеся из 9 школ город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ОУСОШ № 1-2 человека – средний балл 5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ОУСОШ № 4- 3 человека – средний балл 52,6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ОУСОШ № 8 – 2человека – средний балл 41,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ОУСОШ № 9  - 9 человек – средний балл 40, 78 – не сдали экзамен 3 челове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ОУСОШ № 16 – 3 человек – средний балл 38,67 – не сдал экзамен 1 человек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ОУСОШ № 21 – 9 человек - средний балл 53,4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ОУСОШ № 22 – 2 человека – средний балл 5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ОУСОШ № 24 – 12 человек – средний балл 43,33 – не сдал 1 человек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ОУСОШ № 30 – 11 человек средний балл 41,27 не сдал  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ыше 70 баллов набрали 2 ученика из школ № 21 и 4.</w:t>
      </w:r>
    </w:p>
    <w:p>
      <w:pPr>
        <w:pStyle w:val="Normal"/>
        <w:jc w:val="both"/>
        <w:rPr/>
      </w:pPr>
      <w:r>
        <w:rPr/>
        <w:t>В течение 2009-2010 учебного года многое было сделано для успешной сдачи экзамена по предмету учителями города, учителя прошли курсы повышения квалификации, постарались перестроить систему своей работы, стали активнее использовать в своей работе тестовые технологии как для контроля, так и для освоения знаний по истории. Особое внимание обращали на формирование у школьников письменной исторической культуры, для успешного написания эссе.</w:t>
      </w:r>
    </w:p>
    <w:p>
      <w:pPr>
        <w:pStyle w:val="Normal"/>
        <w:jc w:val="both"/>
        <w:rPr/>
      </w:pPr>
      <w:r>
        <w:rPr/>
        <w:t xml:space="preserve">Однако, проанализировав результаты экзамена, следует выделить следующие ошибки, допускаемые учащими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Знание дат</w:t>
      </w:r>
      <w:r>
        <w:rPr/>
        <w:t xml:space="preserve"> -  каждый исторический период имеет свои опорные даты, как правило, они отражены  в хронологических таблицах, приведённых в учебниках. Эти даты можно усвоить только путём</w:t>
      </w:r>
      <w:r>
        <w:rPr>
          <w:b/>
        </w:rPr>
        <w:t xml:space="preserve"> запоминания. </w:t>
      </w:r>
      <w:r>
        <w:rPr/>
        <w:t xml:space="preserve">Не имея этого хронологического каркаса невозможно сформировать полную и логическую картину исторического процесса и понять его закономерность. Как показали результаты экзамена, более успешно учащиеся отвечают на вопросы, </w:t>
      </w:r>
      <w:r>
        <w:rPr>
          <w:u w:val="single"/>
        </w:rPr>
        <w:t xml:space="preserve">связанные с событиями </w:t>
      </w:r>
      <w:r>
        <w:rPr>
          <w:u w:val="single"/>
          <w:lang w:val="en-US"/>
        </w:rPr>
        <w:t>IX</w:t>
      </w:r>
      <w:r>
        <w:rPr>
          <w:u w:val="single"/>
        </w:rPr>
        <w:t>-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еков. </w:t>
      </w:r>
      <w:r>
        <w:rPr/>
        <w:t xml:space="preserve">Эти даты проще для запоминания, так как правило, в тестах упоминаются значительные события, и интервал составляет от 50 до 100 лет. </w:t>
      </w:r>
      <w:r>
        <w:rPr>
          <w:u w:val="single"/>
        </w:rPr>
        <w:t xml:space="preserve">В заданиях посвящённых </w:t>
      </w:r>
      <w:r>
        <w:rPr>
          <w:u w:val="single"/>
          <w:lang w:val="en-US"/>
        </w:rPr>
        <w:t>XIX</w:t>
      </w:r>
      <w:r>
        <w:rPr>
          <w:u w:val="single"/>
        </w:rPr>
        <w:t>-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екам делается наибольшее число ошибок</w:t>
      </w:r>
      <w:r>
        <w:rPr/>
        <w:t>. Это объясняется малым  хронологическим периодом и большим количеством дат, которые не всегда носят значимый для ученика характер. Так же в заданиях встречаются логические ошибки, не корректно подобранные дистрак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Знание фактов, явлений исторического процесса</w:t>
      </w:r>
      <w:r>
        <w:rPr/>
        <w:t xml:space="preserve"> -  данный тип задания требует от участников ЕГЭ указать либо имя, либо географическое название, либо историческое события (кто? где? что? когда?). Временная характеристика приводится в формулировке вопроса. Условно эти вопросы можно подразделить по уровню сложности на два типа: характеризующие основные исторические  факты и оценивающие знания второстепенных фактов. Если первые требуют от учащихся знания минимума информации, то вторые требуют, опираясь на базовый уровень «вычислить» или «угадать» верный вариант ответа, путём исключения ложного. Наибольшую </w:t>
      </w:r>
      <w:r>
        <w:rPr>
          <w:u w:val="single"/>
        </w:rPr>
        <w:t>трудность вызывают вопросы, касающиеся культуры, имена и географические названия, которые требуют от ученика</w:t>
      </w:r>
      <w:r>
        <w:rPr/>
        <w:t xml:space="preserve"> </w:t>
      </w:r>
      <w:r>
        <w:rPr>
          <w:b/>
        </w:rPr>
        <w:t>запоминания, систематизации исторической информации, способности активизировать  весь объём знаний, полученных не только на уроках истории, но и в ходе изучения других предметов (МХК, географии, биологии, литературе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Знание причин и следственных связей</w:t>
      </w:r>
      <w:r>
        <w:rPr/>
        <w:t xml:space="preserve"> -  в данном типе заданий проверяется и фактографический, и логический  уровень исторической грамотности, основанный на понимании связей и причинности исторических процессов, что в сою очередь очень труден для подростка. Причина ошибок допускаемых в задании данного типа: </w:t>
      </w:r>
      <w:r>
        <w:rPr>
          <w:u w:val="single"/>
        </w:rPr>
        <w:t>корректность используемых формулировок заданий, приём «ложных» ответов</w:t>
      </w:r>
      <w:r>
        <w:rPr>
          <w:b/>
          <w:u w:val="single"/>
        </w:rPr>
        <w:t>.</w:t>
      </w:r>
      <w:r>
        <w:rPr/>
        <w:t xml:space="preserve"> Поэтому основным приёмом  решения подобных заданий должно стать: </w:t>
      </w:r>
      <w:r>
        <w:rPr>
          <w:b/>
        </w:rPr>
        <w:t>выработка навыка внимательного прочтения вопроса и вариантов ответа, и логическая оцен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Знание понятиев и терминов </w:t>
      </w:r>
      <w:r>
        <w:rPr/>
        <w:t xml:space="preserve">– задания данного вида делятся на два типа: в первом случае в вопросе дается определённое понятие  и нужно выбрать правильный ответ, во втором случае задание имеет «перевёрнутую» форму, т.е. задаётся  сам термин, а определение необходимо выбрать. Определённую сложность вызывают понятия связанные с </w:t>
      </w:r>
      <w:r>
        <w:rPr>
          <w:u w:val="single"/>
        </w:rPr>
        <w:t xml:space="preserve">событиями </w:t>
      </w:r>
      <w:r>
        <w:rPr>
          <w:u w:val="single"/>
          <w:lang w:val="en-US"/>
        </w:rPr>
        <w:t>XIX</w:t>
      </w:r>
      <w:r>
        <w:rPr>
          <w:u w:val="single"/>
        </w:rPr>
        <w:t>-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ека, и заимствованными из пограничных дисциплин – экономики, политологии, социологии.</w:t>
      </w:r>
      <w:r>
        <w:rPr/>
        <w:t xml:space="preserve"> Следовательно, необходимо обратить внимание на </w:t>
      </w:r>
      <w:r>
        <w:rPr>
          <w:b/>
        </w:rPr>
        <w:t>межпредметные связ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Задания на соотнесения фактов и исторических процессов</w:t>
      </w:r>
      <w:r>
        <w:rPr/>
        <w:t xml:space="preserve"> – вызвали у учащихся  наибольшее затруднение, так как требуют от участников экзамена не только знания, но  и </w:t>
      </w:r>
      <w:r>
        <w:rPr>
          <w:b/>
        </w:rPr>
        <w:t>навыков логического мышления, решения логических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дания на группировку исторической информации </w:t>
      </w:r>
      <w:r>
        <w:rPr/>
        <w:t>– оказались наиболее сложными, требующими выбрать из предложенных вариантов некоторые совокупности признаков или события по заданному общему параметру и требует от участников экзамена</w:t>
      </w:r>
      <w:r>
        <w:rPr>
          <w:b/>
        </w:rPr>
        <w:t xml:space="preserve"> умения рассуждать, анализиро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Задание для работы с источниками</w:t>
      </w:r>
      <w:r>
        <w:rPr/>
        <w:t xml:space="preserve"> – содержат наименьшее число ошибок, так как  данной форме работы уделяется в последнее время особое внимание, оснащение кабинетов истории позволяет широко использовать подобный тип работы. В  процессе решения таких заданий отрабатываются </w:t>
      </w:r>
      <w:r>
        <w:rPr>
          <w:b/>
        </w:rPr>
        <w:t>навыки внимательного чтения, поиск ключевых слов и сравнительного анализ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При выполнении задания части С </w:t>
      </w:r>
      <w:r>
        <w:rPr/>
        <w:t xml:space="preserve">– следует отметить, что затруднения вызывают темы, </w:t>
      </w:r>
      <w:r>
        <w:rPr>
          <w:b/>
        </w:rPr>
        <w:t xml:space="preserve">связанные с экономической историей, вопросы культуры, общественно-политических движений России, события внешнеполитической сферы, история России 1990-х годов и начала </w:t>
      </w:r>
      <w:r>
        <w:rPr>
          <w:b/>
          <w:lang w:val="en-US"/>
        </w:rPr>
        <w:t>XXI</w:t>
      </w:r>
      <w:r>
        <w:rPr>
          <w:b/>
        </w:rPr>
        <w:t xml:space="preserve"> ве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Если обобщить выше сказанное то следует отметить, что для успешной сдачи экзамена по предмету «история» необходимо обратить внимание в своей дальнейшей работе на развитие следующих учебных навыков: запоминания, внимательного прочтения текста, анализ, синтез, привлечение всего багажа знаний по всем предметам, внимательное прочтение инструкции. Хотелось бы,  чтоб в процессе работы учителя смежных дисциплин больше уделяли внимания вопросам культуры, экономики, так как по причине большого объёма  материала и малого количества часов, данные вопросы, как правило, отводятся для самостоятельного освоения, а навыки  самообразования не достаточно развиты у учащих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ЕГЭ 2010г. предмет «обществознание»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Предмет  «обществознание» традиционно один из наиболее массовых экзаменом.</w:t>
      </w:r>
    </w:p>
    <w:p>
      <w:pPr>
        <w:pStyle w:val="Normal"/>
        <w:ind w:left="540" w:hanging="0"/>
        <w:jc w:val="both"/>
        <w:rPr/>
      </w:pPr>
      <w:r>
        <w:rPr/>
        <w:t>Так в 2010г. экзамен по данному предмету выбрали 177 учащихся выпускных классов, успешно сдали экзамен – 167 человек, что составило - 94% от сдававших, средний балл - 55,44.</w:t>
      </w:r>
    </w:p>
    <w:p>
      <w:pPr>
        <w:pStyle w:val="Normal"/>
        <w:ind w:left="540" w:hanging="0"/>
        <w:jc w:val="both"/>
        <w:rPr/>
      </w:pPr>
      <w:r>
        <w:rPr/>
        <w:t>В экзамене приняли участие ученики всех школ города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МОУСОШ № 1-9 человек, средний балл 59,22, свыше 70 баллов набрал 1 ученик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МОУСОШ № 2 – 1человек, средний балл 46 (вечерняя школа)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МОУСОШ № 4 – 15человек, средний балл 57,7, свыше 70 - 2человека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МОУСОШ № 8 – 13 человек, средний балл 50,54, 1 человек не сдал экзамен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МОУСОШ № 9 – 32человека, средний балл 48,09, свыше 70 – 4человека, не сдали 7 человек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МОУСОШ № 11 – 5 человек, средний балл 60, свыше 70 -1 человек.</w:t>
      </w:r>
    </w:p>
    <w:p>
      <w:pPr>
        <w:pStyle w:val="Normal"/>
        <w:ind w:left="540" w:hanging="0"/>
        <w:jc w:val="both"/>
        <w:rPr/>
      </w:pPr>
      <w:r>
        <w:rPr/>
        <w:t>АМОУСОШ № 16 – 6 человек, средний балл 63,33, свыше 70-2 человека.</w:t>
      </w:r>
    </w:p>
    <w:p>
      <w:pPr>
        <w:pStyle w:val="Normal"/>
        <w:ind w:left="540" w:hanging="0"/>
        <w:jc w:val="both"/>
        <w:rPr/>
      </w:pPr>
      <w:r>
        <w:rPr/>
        <w:t>АМОУСОШ № 18 - 4 человека, средний балл 59,75</w:t>
      </w:r>
    </w:p>
    <w:p>
      <w:pPr>
        <w:pStyle w:val="Normal"/>
        <w:ind w:left="540" w:hanging="0"/>
        <w:jc w:val="both"/>
        <w:rPr/>
      </w:pPr>
      <w:r>
        <w:rPr/>
        <w:t>АМОУСОШ №21 - 31 человек, средний балл 56,61, свыше 70- 5 человек, не сдал – 1.</w:t>
      </w:r>
    </w:p>
    <w:p>
      <w:pPr>
        <w:pStyle w:val="Normal"/>
        <w:ind w:left="540" w:hanging="0"/>
        <w:jc w:val="both"/>
        <w:rPr/>
      </w:pPr>
      <w:r>
        <w:rPr/>
        <w:t>АМОУСОШ № 22 – 9 человек, средний балл 56,67,не сдал 1 человек</w:t>
      </w:r>
    </w:p>
    <w:p>
      <w:pPr>
        <w:pStyle w:val="Normal"/>
        <w:ind w:left="540" w:hanging="0"/>
        <w:jc w:val="both"/>
        <w:rPr/>
      </w:pPr>
      <w:r>
        <w:rPr/>
        <w:t>АМОУСОШ № 24 – 25 человек, средний балл 58,04, свыше 70 -2человека</w:t>
      </w:r>
    </w:p>
    <w:p>
      <w:pPr>
        <w:pStyle w:val="Normal"/>
        <w:ind w:left="540" w:hanging="0"/>
        <w:jc w:val="both"/>
        <w:rPr/>
      </w:pPr>
      <w:r>
        <w:rPr/>
        <w:t>АМОУСОШ № 30- 27 человек, средний балл 57,07, свыше 70-2 человека.</w:t>
      </w:r>
    </w:p>
    <w:p>
      <w:pPr>
        <w:pStyle w:val="Normal"/>
        <w:ind w:left="540" w:hanging="0"/>
        <w:jc w:val="both"/>
        <w:rPr/>
      </w:pPr>
      <w:r>
        <w:rPr/>
        <w:t>Как видно из  приведенных выше цифровых данных 10 человек, или 6% учащихся не справились с работой; 19 человек или 11% сдали экзамен свыше 70 баллов. При сравнении результатов в ОУ видно, что наиболее высокий результат у учащихся школ в которых введены дополнительные часы, раскрывающие отдельные сферы  предмета (за счёт факультативов, кружков), присутствует определённая системность в преподавании.  Невысокий балл  показали выпускники вечерней школы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Анализ результатов показывает, что наибольшую трудность для учащихся представили задания содержащие вопрос относительно верности/неверности суждения. Трудность данного типа заданий состоит в том, что суждения могут быть как логически совместимыми, так и не совместимыми, то есть при работе с данным вопросом от учащихся требуется развитие таких навыков как </w:t>
      </w:r>
      <w:r>
        <w:rPr>
          <w:u w:val="single"/>
        </w:rPr>
        <w:t xml:space="preserve">логическое мышление и анализ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Так же вызвали трудности вопросы, касающиеся работы с понятиями, которые требуют элементарного</w:t>
      </w:r>
      <w:r>
        <w:rPr>
          <w:u w:val="single"/>
        </w:rPr>
        <w:t xml:space="preserve"> запоминания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Наибольшую трудность вызвали вопросы, касающиеся вопросов</w:t>
      </w:r>
      <w:r>
        <w:rPr>
          <w:u w:val="single"/>
        </w:rPr>
        <w:t xml:space="preserve"> «Политологии»,</w:t>
      </w:r>
      <w:r>
        <w:rPr/>
        <w:t xml:space="preserve"> тогда как относительно  высокий результат учащиеся показали в вопросах касающихся </w:t>
      </w:r>
      <w:r>
        <w:rPr>
          <w:u w:val="single"/>
        </w:rPr>
        <w:t>«Экономики»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Сложными оказались вопросы, связанные с формами государственного устройства, политическими режимами. Данный факт можно объяснить там, что данные вопросы не рассматриваются в курсе Обществознания в 10-11 классе. Так формы правления рассматриваются в курсе обществознании 9 класса или  курсе предмета «право». Соответственно  ученик, обладающий кратковременной памятью, не может ответить на данный вопрос точно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Следовательно, в дальнейшей работе следует обратить внимание при подготовке учащихся на следующие 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илософия:</w:t>
      </w:r>
      <w:r>
        <w:rPr/>
        <w:t xml:space="preserve"> духовная жизнь общества (социальные функции, тенденции развития, основные элементы); деятельность человека (определение значения понятий, анализ примеров и ситуаций, формулировка собственных суждений и аргументов); познание, виды и формы познания, виды человеческих знаний, научное позн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циальные отношения:</w:t>
      </w:r>
      <w:r>
        <w:rPr/>
        <w:t xml:space="preserve"> социальный конфликт (характеристика понятий, структура); социальная стратификация, социальная мобильность, этнические отношения, межнациональные конфли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олитика: </w:t>
      </w:r>
      <w:r>
        <w:rPr/>
        <w:t>политическиё институт (характеристика понятий), парламентаризм (характеристика понятий), гражданское общество, политический процесс (характеристика понятий), местное само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аво:</w:t>
      </w:r>
      <w:r>
        <w:rPr/>
        <w:t xml:space="preserve"> правоотношения, система прав, правовые акты, международное гуманитарное право, публичное и частное право, Конституция РФ, основы конституционного строя РФ, Федерация и субъекты Федерации, ветви власт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трабатывать у учащихся следующие умения и навыки: </w:t>
      </w:r>
      <w:r>
        <w:rPr>
          <w:u w:val="single"/>
        </w:rPr>
        <w:t>находить, интерпретировать, комментировать информацию, полученную из текста.</w:t>
      </w:r>
      <w:r>
        <w:rPr/>
        <w:t xml:space="preserve"> Отрабатывать на уроках такие компетенции учащихся, как </w:t>
      </w:r>
      <w:r>
        <w:rPr>
          <w:b/>
        </w:rPr>
        <w:t>технологическая и информационная</w:t>
      </w:r>
      <w:r>
        <w:rPr/>
        <w:t xml:space="preserve">, позволяя учащимся совершенствовать навыки </w:t>
      </w:r>
      <w:r>
        <w:rPr>
          <w:b/>
        </w:rPr>
        <w:t>самостоятельной работы</w:t>
      </w:r>
      <w:r>
        <w:rPr/>
        <w:t xml:space="preserve"> с информацией, </w:t>
      </w:r>
      <w:r>
        <w:rPr>
          <w:b/>
        </w:rPr>
        <w:t>навыки анализа и синтеза полученных знаний.</w:t>
      </w:r>
      <w:r>
        <w:rPr/>
        <w:t xml:space="preserve">  В связи с неодинаковой представленностью и раскрытием в отдельных учебниках содержательных элементов обществоведческого курса  во время подготовки к экзамену необходимо использовать учебники различных авторов рекомендованных  Министерством образования РФ из Федерального перечня, также шире использовать межпредметные связ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10:00Z</dcterms:created>
  <dc:creator>класс информатики</dc:creator>
  <dc:description/>
  <cp:keywords/>
  <dc:language>en-US</dc:language>
  <cp:lastModifiedBy>Наталья</cp:lastModifiedBy>
  <cp:lastPrinted>2010-08-24T09:09:00Z</cp:lastPrinted>
  <dcterms:modified xsi:type="dcterms:W3CDTF">2010-08-24T03:10:00Z</dcterms:modified>
  <cp:revision>2</cp:revision>
  <dc:subject/>
  <dc:title>Аналитическая справка по итогам ЕГЭ в 2010 году в г</dc:title>
</cp:coreProperties>
</file>