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/>
        <w:t>Единый Государственный Экзамен 2010 года по математике в школах города Асбес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и аналитические материалы по результатам ЕГЭ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ЕГЭ по математике в городе Асбесте в 2010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нализ результатов ЕГЭ проведу по следующим  направления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ЕГЭ в различных школах и классах в 2010 го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равнение результатов ЕГЭ 2009 года с результатами ЕГЭ 2010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выполнения заданий ЕГЭ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результатов ЕГЭ и диагностических работ от 23.11.2009 и 17.02.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ведении итогов единого государственного экзамена  учитывается тестовый балл и первичный баллы выполнения заданий первой и второй части работы, число учащихся, не достигших низшего порога, число учащихся, набравших свыше 70 баллов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тистическая информация об участниках ЕГЭ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водная таблица ГИ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50"/>
        <w:gridCol w:w="1160"/>
        <w:gridCol w:w="884"/>
        <w:gridCol w:w="773"/>
        <w:gridCol w:w="691"/>
        <w:gridCol w:w="994"/>
        <w:gridCol w:w="997"/>
        <w:gridCol w:w="634"/>
        <w:gridCol w:w="757"/>
        <w:gridCol w:w="824"/>
        <w:gridCol w:w="828"/>
        <w:gridCol w:w="823"/>
        <w:gridCol w:w="239"/>
      </w:tblGrid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В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л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дал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терн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первичны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01" w:firstLine="40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овый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е 7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явились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ли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сдали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01" w:firstLine="401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45,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01" w:firstLine="40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,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01" w:firstLine="40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,5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01" w:firstLine="4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01" w:firstLine="4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01" w:firstLine="4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01" w:firstLine="4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01" w:firstLine="4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01" w:firstLine="401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41,6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01" w:firstLine="4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01" w:firstLine="4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01" w:firstLine="401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42,8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5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01" w:firstLine="40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,96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+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5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/>
        <w:t>Состав участников ЕГЭ по типам школ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14"/>
        <w:gridCol w:w="997"/>
        <w:gridCol w:w="1011"/>
        <w:gridCol w:w="1714"/>
      </w:tblGrid>
      <w:tr>
        <w:trPr>
          <w:trHeight w:val="509" w:hRule="atLeast"/>
        </w:trPr>
        <w:tc>
          <w:tcPr>
            <w:tcW w:w="5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разовательного учреждения</w:t>
            </w:r>
          </w:p>
        </w:tc>
        <w:tc>
          <w:tcPr>
            <w:tcW w:w="3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7" w:hRule="atLeast"/>
        </w:trPr>
        <w:tc>
          <w:tcPr>
            <w:tcW w:w="5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лассов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ниже минимального</w:t>
            </w:r>
          </w:p>
        </w:tc>
      </w:tr>
      <w:tr>
        <w:trPr>
          <w:trHeight w:val="810" w:hRule="atLeast"/>
        </w:trPr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образовательные учреждени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класс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6%</w:t>
            </w:r>
          </w:p>
        </w:tc>
      </w:tr>
      <w:tr>
        <w:trPr>
          <w:trHeight w:val="102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классы с углубленным изучением предм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highlight w:val="yellow"/>
              </w:rPr>
              <w:t>1,5</w:t>
            </w:r>
            <w:r>
              <w:rPr>
                <w:rFonts w:cs="Times New Roman" w:ascii="Times New Roman" w:hAnsi="Times New Roman"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черние (сменные) ОУ и экстерна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,6%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терна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5%от экстерната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о школа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%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9 из 12 школ города учащимися преодолён минимальный порог. В школах № 4, 1, 30, 21 средний тестовый балл превышает средний по городу (учителя Коровко С.А., Ткачук Е.Н., Пермикина М.Г., Грачёва О.С.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ждой из  школ № 2, 8 и 9 по 3 человека не преодолели минимальный порог (учителя Алексеева Л.В., Москвина Е.Н., Секретарёва С.Р.). Из них 3 человека из числа обучающихся в форме экстерната. Пять обучающихся в дневных школах не сдали ЕГЭ, наибольшее их число в ОУ № 9 (учитель Секретарёва С.Р.)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езультаты ЕГЭ 7 июня 2010 года (основной день)</w:t>
      </w:r>
    </w:p>
    <w:tbl>
      <w:tblPr>
        <w:tblW w:w="131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268"/>
        <w:gridCol w:w="1134"/>
        <w:gridCol w:w="1134"/>
        <w:gridCol w:w="2268"/>
        <w:gridCol w:w="3686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 7.0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 7.0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одолели минимальный порог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 в основной день проведения ЕГЭ сдали все выпускники ОУ № 1 и 4 ( учителя Коровко С.А., Ткачук Е.Н.). Не сдали экзамен 29 человек (8,1% ) в остальных школах города.  В дополнительный день 21 июня  20 из них из ОУ № 11, 16, 18, 21, 22, 24, 30 преодолели минимальный порог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Результаты государственной итоговой аттестации в форме ЕГЭ выпускников  11(12) классов по математике в 2009-2010 году в сравнении с 2008-2009 учебным годом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29"/>
        <w:gridCol w:w="764"/>
        <w:gridCol w:w="704"/>
        <w:gridCol w:w="830"/>
        <w:gridCol w:w="828"/>
        <w:gridCol w:w="832"/>
        <w:gridCol w:w="830"/>
        <w:gridCol w:w="828"/>
        <w:gridCol w:w="830"/>
        <w:gridCol w:w="830"/>
      </w:tblGrid>
      <w:tr>
        <w:trPr>
          <w:trHeight w:val="1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минимального порог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70 баллов</w:t>
            </w:r>
          </w:p>
        </w:tc>
      </w:tr>
      <w:tr>
        <w:trPr>
          <w:trHeight w:val="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>
          <w:trHeight w:val="143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3 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аким образом,  в 2010 году число учащихся, не преодолевших минимальный порог, уменьшилось с 15 до 9 (на 0,9%) в сравнении с прошлым годом. Доля обучающихся вечерней школы, не сдавших ЕГЭ, в 2010 году уменьшилась вдвое по сравнению с 2009 год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едний тестовый балл (38,96) соответствует базовому уровню математической подготовки выпускников, он незначительно меньше (на 0,54 балла или на 1,37%), чем в 2009 году. Только в школах № </w:t>
      </w:r>
      <w:r>
        <w:rPr>
          <w:rFonts w:cs="Times New Roman" w:ascii="Times New Roman" w:hAnsi="Times New Roman"/>
          <w:sz w:val="28"/>
          <w:szCs w:val="28"/>
          <w:u w:val="single"/>
        </w:rPr>
        <w:t>4, 1, 30, 21</w:t>
      </w:r>
      <w:r>
        <w:rPr>
          <w:rFonts w:cs="Times New Roman" w:ascii="Times New Roman" w:hAnsi="Times New Roman"/>
          <w:sz w:val="28"/>
          <w:szCs w:val="28"/>
        </w:rPr>
        <w:t xml:space="preserve"> средний тестовый балл превышает 40% и средний показатель по городу. В 2009 году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ьми </w:t>
      </w:r>
      <w:r>
        <w:rPr>
          <w:rFonts w:cs="Times New Roman" w:ascii="Times New Roman" w:hAnsi="Times New Roman"/>
          <w:sz w:val="28"/>
          <w:szCs w:val="28"/>
        </w:rPr>
        <w:t xml:space="preserve">школах тестовый балл был выше среднего по городу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тилось число участников, набравших свыше 70 тестовых баллов с 5 до 3. Наибольшее число баллов набрали по 1 человеку в ОУ № 1, 4, 9 (учителя Коровко С.А., Ткачук Е.Н., Тушкова Н.П.).  2 участника набрали 69 баллов в ОУ № 21 и 30 (учителя Пермикина М.Г., Грачёва О.С.)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шь незначительно изменилось число обучающихся, которые не преодолели минимальный порог при первой попытке (с 31 до 29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детальные итоги ЕГЭ получены по результатам выполнения работ в каждом классе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4 Результаты ЕГЭ по  математике по классам.</w:t>
      </w:r>
    </w:p>
    <w:tbl>
      <w:tblPr>
        <w:tblW w:w="8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80"/>
        <w:gridCol w:w="780"/>
        <w:gridCol w:w="860"/>
        <w:gridCol w:w="871"/>
        <w:gridCol w:w="784"/>
        <w:gridCol w:w="1235"/>
        <w:gridCol w:w="1084"/>
        <w:gridCol w:w="1600"/>
      </w:tblGrid>
      <w:tr>
        <w:trPr>
          <w:trHeight w:val="76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минимального порога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2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2э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э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роду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3э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%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едний первичный балл значительно выше среднего показателя по городу в ОУ №4 (10,92), в 11б классе ОУ № 30 (10), в ОУ № 1 (9,22) (учителя Ткачук Е.Н., Грачёва О.С., Коровко С.А.). Самый низкий результат в 11а классе ОУ №9 (4,38) (учитель Секретарёва С.Р.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4930775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t>Наивысший средний тестовый балл в 2009 году составил 50,5 балла ( в 11а ОУ №1), в 2010 -  51,59 балла (в ОУ № 4). Но, вместе с тем, в 2010 году только в семи классах из  16 средний балл выше общегородского показателя (в 2009 году таких классов было 10 из 18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86425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5 Результаты ЕГЭ в отдельных классах </w:t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64"/>
        <w:gridCol w:w="559"/>
        <w:gridCol w:w="711"/>
        <w:gridCol w:w="932"/>
        <w:gridCol w:w="506"/>
        <w:gridCol w:w="1499"/>
        <w:gridCol w:w="1252"/>
        <w:gridCol w:w="1395"/>
      </w:tblGrid>
      <w:tr>
        <w:trPr>
          <w:trHeight w:val="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р.бал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пева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бал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ше 70 балл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учитель</w:t>
            </w:r>
          </w:p>
        </w:tc>
      </w:tr>
      <w:tr>
        <w:trPr>
          <w:trHeight w:val="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1,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Ткачук Е.Н.</w:t>
            </w:r>
          </w:p>
        </w:tc>
      </w:tr>
      <w:tr>
        <w:trPr>
          <w:trHeight w:val="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8,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Грачёва О.С.</w:t>
            </w:r>
          </w:p>
        </w:tc>
      </w:tr>
      <w:tr>
        <w:trPr>
          <w:trHeight w:val="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Коровко С.А.</w:t>
            </w:r>
          </w:p>
        </w:tc>
      </w:tr>
      <w:tr>
        <w:trPr>
          <w:trHeight w:val="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3,3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Тушкова Н.П.</w:t>
            </w:r>
          </w:p>
        </w:tc>
      </w:tr>
      <w:tr>
        <w:trPr>
          <w:trHeight w:val="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2,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Пермикина М.Г.</w:t>
            </w:r>
          </w:p>
        </w:tc>
      </w:tr>
      <w:tr>
        <w:trPr>
          <w:trHeight w:val="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1,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Пермикина М.Г.</w:t>
            </w:r>
          </w:p>
        </w:tc>
      </w:tr>
      <w:tr>
        <w:trPr>
          <w:trHeight w:val="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,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Жилякова О.В.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Общая характеристика КИМов </w:t>
      </w:r>
    </w:p>
    <w:p>
      <w:pPr>
        <w:pStyle w:val="TextBody"/>
        <w:ind w:left="1080" w:hanging="0"/>
        <w:rPr/>
      </w:pPr>
      <w:r>
        <w:rPr>
          <w:rFonts w:cs="Times New Roman" w:ascii="Times New Roman" w:hAnsi="Times New Roman"/>
        </w:rPr>
        <w:t xml:space="preserve">Контрольные измерительные материалы ЕГЭ 2010 года по математике </w:t>
      </w:r>
      <w:r>
        <w:rPr>
          <w:rFonts w:cs="Times New Roman" w:ascii="Times New Roman" w:hAnsi="Times New Roman"/>
          <w:b/>
        </w:rPr>
        <w:t xml:space="preserve">существенно </w:t>
      </w:r>
      <w:r>
        <w:rPr>
          <w:rFonts w:cs="Times New Roman" w:ascii="Times New Roman" w:hAnsi="Times New Roman"/>
        </w:rPr>
        <w:t>отличаются от материалов, используемых в 2002–2009 годах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6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сравнению с ЕГЭ 2009 года общее число заданий экзаменационной работы 2010 года значительно  уменьшено, в то же время число заданий с кратким ответом и с развернутым ответом увеличено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6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ключены задания с выбором ответа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кзаменационную работу  добавлены задания на проверку общематематической компетентности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а доля задач по геометрии.</w:t>
      </w:r>
    </w:p>
    <w:p>
      <w:pPr>
        <w:pStyle w:val="TextBody"/>
        <w:tabs>
          <w:tab w:val="clear" w:pos="708"/>
          <w:tab w:val="left" w:pos="266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заменационный вариант состоит из двух частей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вую часть</w:t>
      </w:r>
      <w:r>
        <w:rPr>
          <w:rFonts w:cs="Times New Roman" w:ascii="Times New Roman" w:hAnsi="Times New Roman"/>
          <w:sz w:val="24"/>
          <w:szCs w:val="24"/>
        </w:rPr>
        <w:t xml:space="preserve"> экзаменационной работы включены 12 заданий с кратким ответом базового уровня сложности, </w:t>
      </w:r>
      <w:r>
        <w:rPr>
          <w:rFonts w:cs="Times New Roman" w:ascii="Times New Roman" w:hAnsi="Times New Roman"/>
          <w:b/>
          <w:sz w:val="24"/>
          <w:szCs w:val="24"/>
        </w:rPr>
        <w:t>проверяющие</w:t>
      </w:r>
      <w:r>
        <w:rPr>
          <w:rFonts w:cs="Times New Roman" w:ascii="Times New Roman" w:hAnsi="Times New Roman"/>
          <w:sz w:val="24"/>
          <w:szCs w:val="24"/>
        </w:rPr>
        <w:t xml:space="preserve"> основные элементы содержания, изученные как в курсе основной так и средней полной школы: вычисления и преобразования числовых и буквенных выражений, уравнения и неравенства, числовые функции, геометрические величины и их свойства. Включение в работу компетентностных задач  проверяет вычислительные и логические умения и навыки, навыки аналитических преобразований, умения анализировать информацию, представленную в текстах, графиках и таблицах, умение ориентироваться в простейших геометрических конструкциях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 заданий первой части  5 заданий относится к программе средней школы, 7 – к программе основной школы. Если компетентностные задачи раньше не выносились на экзамен, то в этом году  таких задач  было 6. Задания В1, В2, В5, В10 социальной направленности, требующие комплексных знаний и умений,  в частности  знаний таких предметов как  экономика, обществознание, физика, а также личного социального опыта. В КИМах 2010 года особую роль играют нестандартные формулировки заданий, которые предполагают проверку умения читать текст, выделять в нём главно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торая часть работы, состоящая из заданий с развернутым ответом, расширена в целях более точной дифференциации выпускников для отбора в вузы и ссузы с различными требованиями к уровню математической подготовки обучающихся. В нее включены 6 заданий с развернутым ответом:  С1–С4 – повышенного уровня сложности, С5, С6 – высокого уровня сложности. Первые четыре задания этой части предназначены для проверки знаний, умений и навыков на том уровне требований, который традиционно предъявляется вступительными экзаменами по математике при поступлении в педагогические и технические вузы. Последние два задания второй части предназначены для конкурсного отбора абитуриентов в ведущие университеты страны, на специальности, предполагающие творческое владение математик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ровень сложности заданий базовый                    - 40%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ышенный          - 33,3%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окий                  - 26,7%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ГЭ.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1 Содержание и структура экзаменационной работы дают возможность достаточно полно проверить комплекс умений по предмету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3510"/>
        <w:gridCol w:w="3969"/>
        <w:gridCol w:w="1843"/>
      </w:tblGrid>
      <w:tr>
        <w:trPr>
          <w:trHeight w:val="16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веряемые требования (умения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кретное содержание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выполнения задания</w:t>
            </w:r>
          </w:p>
        </w:tc>
      </w:tr>
      <w:tr>
        <w:trPr>
          <w:trHeight w:val="6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1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меть использовать приобретенные знания и умения в практической деятельности и повседневной жиз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стовая зада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ы. Деление с остатком, округление с недостатком или избытком в соответствии с услов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%</w:t>
            </w:r>
          </w:p>
        </w:tc>
      </w:tr>
      <w:tr>
        <w:trPr>
          <w:trHeight w:val="6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2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меть использовать приобретенные знания и умения в практической деятельности и повседневной жиз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тение графика.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кала. Цена деления.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тение графика в строгом соответствии с условием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%</w:t>
            </w:r>
          </w:p>
        </w:tc>
      </w:tr>
      <w:tr>
        <w:trPr>
          <w:trHeight w:val="2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3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меть решать уравнения и неравен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ные уравнения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решения показательного уравнения. Определение степени с отрицательным показателем. Сведение к рациональному уравнению. Реш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онального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%</w:t>
            </w:r>
          </w:p>
        </w:tc>
      </w:tr>
      <w:tr>
        <w:trPr>
          <w:trHeight w:val="52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4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меть выполнять действия с геометрическими фигурами, координатами и вектора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угольник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прямоугольных треугольников.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синуса, косинуса, тангенса острого угла прямоугольного треугольника. Основное тригонометрическое тождество. Теорема Пифагора. Арифметический квадратный кор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%</w:t>
            </w:r>
          </w:p>
        </w:tc>
      </w:tr>
      <w:tr>
        <w:trPr>
          <w:trHeight w:val="6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5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меть использовать приобретенные знания и умения в практической деятельности и повседневной жиз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стовая зада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условие которой требует детального анализа. Применение математических методов для решения содержательных задач из различных областей науки и практики. Математическая модель задачи. Выполнение громоздких вычислений без калькулятора. Интерпретация результата, учет реальных ограничений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%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6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меть выполнять действия с геометрическими фигурами, координатами и вектора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и фигу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изображённых на клетчатой бумаге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треугольника, трапе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</w:tr>
      <w:tr>
        <w:trPr>
          <w:trHeight w:val="2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7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меть выполнять вычисления и преобра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образование степеней и логарифмов в комплекс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, обратное произведению степеней с общим основанием. Основное логарифмическое тожд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%</w:t>
            </w:r>
          </w:p>
        </w:tc>
      </w:tr>
      <w:tr>
        <w:trPr>
          <w:trHeight w:val="2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8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меть выполнять действия с функция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ждение производной в нестандартной ситуации (по графику функции). Понятие о производной функци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еометрический смысл производной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числение тангенса угла наклона касательной на клетчатой бумаге: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ить прямоугольный треугольник,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 вид угла и знак его тангенса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 тангенс угла в прямоугольном треугольнике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ать отношение катетов в виде десятичной дроби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%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9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меть выполнять действия с геометрическими фигурами, координатами и вектора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ём фигу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изображённой на рисунке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бинация многогранника и круглого тел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ны элементы одного тела, найти элементы друг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%</w:t>
            </w:r>
          </w:p>
        </w:tc>
      </w:tr>
      <w:tr>
        <w:trPr>
          <w:trHeight w:val="6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10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меть использовать приобретенные знания и умения в практической деятельности и повседневной жиз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стовая задача на отыскание оптимального вариан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рименение математических методов для решения содержательных задач из различных областей науки и практики. Работа с формулами. Составление функциональной зависимости в реальных явлениях. Составление и решение квадратного уравнения или неравенства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претация результата, учет реальных ограничений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%</w:t>
            </w:r>
          </w:p>
        </w:tc>
      </w:tr>
      <w:tr>
        <w:trPr>
          <w:trHeight w:val="2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11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меть выполнять действия с функция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большее и наименьшее значения функции на отрез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Комбинированное задание из различных разделов курса алгебры и начал анализа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сследование функции с помощью производной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оизводные тригонометрических  функций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Решение тригонометрических уравнений, отбор корней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Нахождение значений тригонометрических функций с использованием их свойств и формул приведения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лгоритм нахождения наибольшего и наименьшего значения функции на отрез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%</w:t>
            </w:r>
          </w:p>
        </w:tc>
      </w:tr>
      <w:tr>
        <w:trPr>
          <w:trHeight w:val="262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12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меть строить и исследовать простейшие математические модел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текстовой задачи с помощью уравн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математических методов для решения содержательных задач из различных областей науки и практик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ая модель. Составление уравнения по условию задачи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решения дробно-рациональных уравнений. Интерпретация результата, учет реальных огранич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9%</w:t>
            </w:r>
          </w:p>
        </w:tc>
      </w:tr>
      <w:tr>
        <w:trPr>
          <w:trHeight w:val="2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1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меть решать уравнения и неравен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уравнений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и приёмы решения систем, метод расщепления. Свойства тригонометрических функций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гонометрические уравнения. Отбор корней. Учёт ограничений. Запись ответа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%</w:t>
            </w:r>
          </w:p>
        </w:tc>
      </w:tr>
      <w:tr>
        <w:trPr>
          <w:trHeight w:val="52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2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меть выполнять действия с геометрическими фигурами, координатами и вектора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 между плоскостями, заданными тремя точками в прямоугольном параллелепипеде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пределения угла, способ нахождения угла и длин отрезков. Обоснование построения угла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пендикулярность прямой и плоскости, признаки и свойства; перпендикуляр и наклонная; теорема о трех перпендикуля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%</w:t>
            </w:r>
          </w:p>
        </w:tc>
      </w:tr>
      <w:tr>
        <w:trPr>
          <w:trHeight w:val="2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3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меть решать уравнения и неравен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гарифмическое неравенство повышенной сложности. Равносильность неравенств, систем неравенств. Метод подстановки. Учёт ограничений. Свободное владение навыками решения уравнений, неравенств и их систем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%</w:t>
            </w:r>
          </w:p>
        </w:tc>
      </w:tr>
      <w:tr>
        <w:trPr>
          <w:trHeight w:val="52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4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меть выполнять действия с геометрическими фигурами, координатами и вектора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из планиметрии с альтернативным условием. Параллелограмм,  биссектриса угла, признак равнобедренного треугольника, пропорциональность отрезков, рассмотрение альтернатив взаимного положения точек и отрез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%</w:t>
            </w:r>
          </w:p>
        </w:tc>
      </w:tr>
      <w:tr>
        <w:trPr>
          <w:trHeight w:val="2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5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ть решать уравнения и неравенства с парамет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ельская задача.  Задача с параметром и модулем. Исследование функции на наибольшее (наименьшее знач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%</w:t>
            </w:r>
          </w:p>
        </w:tc>
      </w:tr>
      <w:tr>
        <w:trPr>
          <w:trHeight w:val="3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меть строить и исследовать простейшие математические модел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ория чисел. Арифметическая прогре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7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выполнения заданий первой части ЕГЭ, дающий представление о степени базовой подготовки: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49"/>
        <w:gridCol w:w="790"/>
        <w:gridCol w:w="790"/>
        <w:gridCol w:w="869"/>
        <w:gridCol w:w="869"/>
        <w:gridCol w:w="566"/>
        <w:gridCol w:w="611"/>
        <w:gridCol w:w="591"/>
        <w:gridCol w:w="571"/>
        <w:gridCol w:w="968"/>
        <w:gridCol w:w="968"/>
      </w:tblGrid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77585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ний первой части в школах города</w:t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"/>
        <w:gridCol w:w="856"/>
        <w:gridCol w:w="796"/>
        <w:gridCol w:w="796"/>
        <w:gridCol w:w="876"/>
        <w:gridCol w:w="876"/>
        <w:gridCol w:w="566"/>
        <w:gridCol w:w="616"/>
        <w:gridCol w:w="596"/>
        <w:gridCol w:w="576"/>
        <w:gridCol w:w="976"/>
        <w:gridCol w:w="976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цветом отмечены результаты выше средних по городу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результатов ЕГЭ позволяет получить определенные  данные о сильных и слабых сторонах математической подготовки выпускнико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к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жде всего, необходимо отметить наличие вычислительных ошибок. Об этом свидетельствуют результаты решения заданий В1, В5, В10, В12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зультат решения задания В5  с практическим содержанием (62,3%) сказалось отсутствие социального опыта учащихся. Характер представленных ими вариантов ответов свидетельствует о том, что имеются сложности в переводе задания на язык математики. В</w:t>
      </w:r>
      <w:r>
        <w:rPr>
          <w:rFonts w:cs="Times New Roman" w:ascii="Times New Roman" w:hAnsi="Times New Roman"/>
        </w:rPr>
        <w:t>ыполнение  большого числа громоздких вычислений спровоцировало ошибки у учащихся с недостаточно сформированными навыками самоконтроля.</w:t>
      </w:r>
      <w:r>
        <w:rPr>
          <w:rFonts w:cs="Times New Roman" w:ascii="Times New Roman" w:hAnsi="Times New Roman"/>
          <w:sz w:val="24"/>
          <w:szCs w:val="24"/>
        </w:rPr>
        <w:t xml:space="preserve"> К возможным ошибкам следует отнести проблему внимательного чтения текста: в задаче большой объём исходных данных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Хуже всего выполнено задание В11. Оно относится к базовому уровню, но носит ком</w:t>
      </w:r>
      <w:r>
        <w:rPr>
          <w:rFonts w:cs="Times New Roman" w:ascii="Times New Roman" w:hAnsi="Times New Roman"/>
          <w:sz w:val="24"/>
          <w:szCs w:val="24"/>
        </w:rPr>
        <w:t xml:space="preserve">плексный характер. Если алгоритм </w:t>
      </w:r>
      <w:r>
        <w:rPr>
          <w:rFonts w:cs="Times New Roman" w:ascii="Times New Roman" w:hAnsi="Times New Roman"/>
          <w:sz w:val="28"/>
          <w:szCs w:val="28"/>
        </w:rPr>
        <w:t xml:space="preserve">нахождения наибольшего значения функции на отрезке усвоен, </w:t>
      </w:r>
      <w:r>
        <w:rPr>
          <w:rFonts w:cs="Times New Roman" w:ascii="Times New Roman" w:hAnsi="Times New Roman"/>
          <w:sz w:val="24"/>
          <w:szCs w:val="24"/>
        </w:rPr>
        <w:t>то при его реализации выявились пробелы в разделе "Тригонометрия"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шибка в любом из шагов: нахождение производной тригонометрической и степенной функции, решение тригонометрического уравнения, отбор корней тригонометрического уравнения, вычисление </w:t>
      </w:r>
      <w:r>
        <w:rPr>
          <w:rFonts w:cs="Times New Roman" w:ascii="Times New Roman" w:hAnsi="Times New Roman"/>
        </w:rPr>
        <w:t xml:space="preserve">значений тригонометрических функций с использованием их свойств и формул приведения, оценка полученных значений, - могла привести к неправильному ответу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ми являются ошибки, связан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с непрочным </w:t>
      </w:r>
      <w:r>
        <w:rPr>
          <w:rFonts w:cs="Times New Roman" w:ascii="Times New Roman" w:hAnsi="Times New Roman"/>
          <w:sz w:val="24"/>
          <w:szCs w:val="24"/>
        </w:rPr>
        <w:t xml:space="preserve">знанием свойств степеней, логарифмов при решении задания В7. При решении необходимо было одновременно применить  свойства степени и логарифмов, при решении данного задания выпускники затруднились в применении свойства произведения  степеней  в обратном порядке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решении задания В8 часть выпускников формально использовали основные понятия курса начал математического анализа без должного понимания его базовых идей. Геометрический смысл производной   затруднились применить в нестандартной ситуации более половины выпускников. Ошибки в задании были связаны с выбором угла наклона касательной,  с определением знака углового коэффициента касательной. Часть выпускников, судя по вариантам ответов, допустила ошибку при нахождении тангенса угла наклона касательной, взяв отношение прилежащего катета к противолежащему ( ошибка в определении 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еометрической подготовке выпускников имеются пробелы в развитии пространственных представлений, умении правильно провести дополнительные построения, обосновать и провести вычисления длин, углов и объёмов в заданиях В9, С2. Так, в задаче В9 на комбинацию многогранника и цилиндра сделана ошибка при определении стороны основания прямоугольного параллелепипеда в силу того, что </w:t>
      </w:r>
      <w:r>
        <w:rPr>
          <w:rFonts w:cs="Times New Roman" w:ascii="Times New Roman" w:hAnsi="Times New Roman"/>
          <w:b/>
          <w:sz w:val="24"/>
          <w:szCs w:val="24"/>
        </w:rPr>
        <w:t>пространственное воображение развито недостаточно</w:t>
      </w:r>
      <w:r>
        <w:rPr>
          <w:rFonts w:cs="Times New Roman" w:ascii="Times New Roman" w:hAnsi="Times New Roman"/>
          <w:sz w:val="24"/>
          <w:szCs w:val="24"/>
        </w:rPr>
        <w:t>. В задаче С2 в силу той же причины допущена ошибка при определении угла между двумя плоскостям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ся уровень решения текстовых задач с помощью уравнений на 24%, но только треть выпускников владеют данным навыком на достаточном уровне. Причина кроется в объективном нарушении межкурсовых связей: заложены основы метода решения задач такого типа в 8 классе, а далее навык решения текстовых задач не востребова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ены и технические ошибки при заполнении бланков ответов. 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момент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 геометрическим задачам ЕГЭ в 2009 году приступало менее 20% экзаменуемых, то благодаря диагностическим работам, предварительной подготовке к экзамену удалось изменить кардинально ситуацию: с геометрическими заданиями В4, В6, В9 справились от 50% до 94% выпускников. Особенно заметна динамика на протяжении этого учебного года в решении задания В4 с 45% до 66,8%. Положительная динамика во всех геометрических заданиях: В6 с 63% до 81%, В9 с 31% до 45,8%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хов удалось достичь в обучении решению </w:t>
      </w:r>
      <w:r>
        <w:rPr>
          <w:rFonts w:cs="Times New Roman" w:ascii="Times New Roman" w:hAnsi="Times New Roman"/>
        </w:rPr>
        <w:t xml:space="preserve">содержательных задач из различных областей науки и практики. Работа велась в трёх направлениях: усвоение алгоритмов типовых задач, работа с текстом и повторение методов решения рациональных уравнений и неравенств. В результате 53,4 % учащихся с заданием В10 справились ( в течение года задачу решали 41% учащихся). Ошибки были, в основном,  двух типов: в построении математической модели и вычислительные при решении уравнения второй степени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и не допускаются ошибки при решении задачи В1 на проценты, сформировано умение интерпретации результата, учета реальных ограничений при решении практико-ориентированных задач (выбор деления с округлением по недостатку или избытку). </w:t>
      </w:r>
      <w:r>
        <w:rPr>
          <w:rFonts w:cs="Times New Roman" w:ascii="Times New Roman" w:hAnsi="Times New Roman"/>
          <w:sz w:val="24"/>
          <w:szCs w:val="24"/>
        </w:rPr>
        <w:t xml:space="preserve">Большинство учащихся уверенно владеют алгоритмами решения задач нового типа, ранее не встречавшимися в действующих учебниках. </w:t>
      </w:r>
      <w:r>
        <w:rPr>
          <w:rFonts w:cs="Times New Roman" w:ascii="Times New Roman" w:hAnsi="Times New Roman"/>
        </w:rPr>
        <w:t>Решению такого типа задач учащиеся обучены в этом учебном год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 все выпускники владеют навыком работы с информацией представленной графиком в задании В2 (94,1%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аточном уровне сформирован навык решения показательных уравнений, алгоритм их решения усвоен. Возможные ошибки связаны с определением степени с отрицательным показателем, при решении уравнения первой степени.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роцента решения заданий первой части в течение год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учебного года в школах города проведено 3 диагностических работ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работа 17 февраля по содержанию соответствовала демонстрационному варианту ЕГЭ 2010 года. В диагностических работах не принимали участие учащиеся вечерней школы, поэтому статистические данные ЕГЭ и диагностических работ полностью не удаётся соотнести в заданиях В1, В2, В3, В5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5200" cy="3637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кое снижение числа учащихся, справившихся с задачи В11,  связано со значительным усложнением задания за счёт включения тригонометрии. Вместе с тем, необходимо указать и на следующие причины снижения результатов: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в решении заданий В7, В11 – в ослаблении внимания к содержанию курса алгебры и начал анализа. Учителя математики осуществляли подготовку к ЕГЭ (итоговое повторение курса математики </w:t>
      </w:r>
      <w:r>
        <w:rPr>
          <w:rFonts w:cs="Times New Roman" w:ascii="Times New Roman" w:hAnsi="Times New Roman"/>
          <w:b/>
        </w:rPr>
        <w:t xml:space="preserve">основной </w:t>
      </w:r>
      <w:r>
        <w:rPr>
          <w:rFonts w:cs="Times New Roman" w:ascii="Times New Roman" w:hAnsi="Times New Roman"/>
        </w:rPr>
        <w:t>школы) за счёт уроков алгебры и начал анализа, что негативно сказалось на уровне знаний и умений данного раздела математики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и заданий В1, В5 – в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огом </w:t>
      </w:r>
      <w:r>
        <w:rPr>
          <w:rFonts w:cs="Times New Roman" w:ascii="Times New Roman" w:hAnsi="Times New Roman"/>
          <w:sz w:val="24"/>
          <w:szCs w:val="24"/>
        </w:rPr>
        <w:t>соблюдении требования не применять микрокалькулятор на ЕГЭ,  что и явилось косвенной причиной вычислительных ошибок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от диагностической работы 23.11.2009 к ЕГЭ отмечается  во всех ОУ кроме ОУ №  9,16,22. Отрицательная динамика или её отсутствие является следствием непродуманной индивидуальной работы педагогов над пробелами в знаниях обучающихся, выявленных на диагностической работ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163820" cy="3105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ний второй част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указано число выпускников школ города, решивших задание полностью + число учащихся, решивших задание частично. Цветом отмечены классы, в которых наибольшее число учащихся, решивших задания второй части.</w:t>
      </w:r>
    </w:p>
    <w:tbl>
      <w:tblPr>
        <w:tblW w:w="7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1"/>
        <w:gridCol w:w="952"/>
        <w:gridCol w:w="948"/>
        <w:gridCol w:w="5"/>
        <w:gridCol w:w="944"/>
        <w:gridCol w:w="30"/>
      </w:tblGrid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+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7+1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+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5+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 11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11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3+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 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3+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11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3+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   11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30     11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6+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род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+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+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+7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л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%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Таким образом, более высокий в рамках города результат ЕГЭ определился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в ОУ №4 в большей степени высоким уровнем решения заданий первой части и решением задания С1 , С2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У №1 – решением заданий С1, С2, С3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У № 30 – заданий  С1, , С3, С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У № 9- заданий С1, С2, С3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У №21 –заданий С1,  С3, С4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шении задания С1 учащиеся не смогли преодолеть стереотипы: во всех диагностических и тренировочных работах решением тригонометрического уравнения были табличные значения корней, в задании ЕГЭ – не табличное, что и затруднило отбор корне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При решении задания С2 учащиеся сделали ошибку при определении линейного угла между плоскостями в силу всё тех же стереотипов: ошибочно представив основание призмы как квадрат. </w:t>
      </w:r>
      <w:r>
        <w:rPr>
          <w:rFonts w:cs="Times New Roman" w:ascii="Times New Roman" w:hAnsi="Times New Roman"/>
          <w:sz w:val="24"/>
          <w:szCs w:val="24"/>
        </w:rPr>
        <w:t>Констатирую проблему –внимательного чтения текста даже у учащихся с более высоким уровнем математической подготовки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решении задания С3 не все приступившие к нему учли большое количество ограничений при решении логарифмического неравенства, содержащего неизвестное в основании, логарифм от логарифма.</w:t>
      </w:r>
      <w:r>
        <w:rPr>
          <w:rFonts w:cs="Times New Roman" w:ascii="Times New Roman" w:hAnsi="Times New Roman"/>
        </w:rPr>
        <w:t xml:space="preserve"> Критерии же проверки в данном задании были жёсткими в части записи ответа и не учитывали продвижения в решении, которые были в работах 14 учащихся. Обидно, когда потеряны 2 балла на последнем этапе решения. В общеобразовательных классах на факультативных занятиях изучаются методы решения таких неравенств, но нет возможности отрабатывать навыки решения таких задач. Одному из выпускников удалось это задание решить полно, получить максимальное число баллов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С4 – задача геометрическая, к её решению приступают не все в силу того, что не владеют в достаточной степени методами решения планиметрических задач. Уровень геометрической подготовки, особенно по планиметрии, низкий и в РФ и в городе. 12 учащихся решили задачу, но только один из них верно рассмотрел все альтернативы во взаимном расположении точек на отрезке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Общие выводы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sz w:val="32"/>
          <w:szCs w:val="32"/>
        </w:rPr>
        <w:t xml:space="preserve"> Анализ получения результат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елась на уроках, факультативных и дополнительных занятиях в разных направления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ормативной базой ЕГЭ 2010 год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банком заданий ЕГЭ (разноплановая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ого банка заданий для подготовки к ЕГЭ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, электронных ресур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сайта </w:t>
      </w:r>
      <w:r>
        <w:rPr>
          <w:rFonts w:cs="Times New Roman" w:ascii="Times New Roman" w:hAnsi="Times New Roman"/>
          <w:bCs/>
          <w:sz w:val="28"/>
          <w:szCs w:val="28"/>
        </w:rPr>
        <w:t>ФИПИ (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fip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ы при организации учебного процесса и подготовке учащихся к ЕГЭ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ий отчет «Результаты единого государственного экзамена 2009 год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разработку КИМ ЕГЭ по математике 2010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методические материалы для членов и председателей региональных предметных комиссий по проверке выполнения заданий с развернутым ответ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письма прошлых л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учающая  компьютерная программа «Эксперт ЕГЭ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крытый банк математических зад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сайта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h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5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ы тренировочные работы (всего 18), в режиме он лайн, диагностические работы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айта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kslar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части С, варианты ЕГЭ-2010, видеоуроки, форум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сайта МИОО </w:t>
      </w:r>
    </w:p>
    <w:p>
      <w:pPr>
        <w:pStyle w:val="Normal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работы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их сайтов презентации уроков по типам заданий, методам решения, критериям оценки</w:t>
      </w:r>
    </w:p>
    <w:p>
      <w:pPr>
        <w:pStyle w:val="Normal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третьих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систематическое итоговое повторение, проведение традиционных письменных работ (самостоятельные и контрольные работы, зачеты), где ученик предъявляет не только ответы, но и решения заданий). Очень важную роль сыграли диагностические работы МИОО, их анализ, учёт пробелов в знаниях, выявленных в процессе их проведения. Многие ОУ провели все семь диагностических работ (4 из них в сокращённом варианте, которые использовались по усмотрению школ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четвёртых,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рганизации подготовки школьников к экзамену  в ОУ, где успешно сдан экзамен, проводилась индивидуальная работа. Выявлены целевые аудитории (группы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вая группа – учащиеся, которые поставили перед собой цель – преодоление нижнего рубежа (5-6 заданий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торая группа – учащиеся, которые поставили перед собой цель – получить не очень высокие баллы (на уровне 50-60 баллов по 100-балльной шкале), но достаточные для поступления в вуз, не предъявляющий высоких требований к уровню математической подготовки; таких было большинство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етья группа – учащиеся, которые поставили перед собой цель – получить высокие баллы (больше 60 баллов по 100 балльной шкале), необходимые для поступления в вуз, предъявляющий высокие требования к уровню математической подготовки абитури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етвёртая группа – учащиеся с минимальной математической подготовкой, которые не справлялись с диагностическими работа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каждой целевой группы применялись свои принципы организации подготовки к ЕГЭ, работа проводилась индивидуальн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ителен опыт организации подготовки к ЕГЭ в школе № 21: к работе  привлечён педагог, не работающий в выпускных 11 классах, но который прошёл школу ЕГЭ в прошлом году. Опыт взаимодействия в педагогическом коллективе необходимо взять на вооруж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-пятых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тивационная составляющая подготовки. В ОУ прошли собеседования с учащимися м их родителями по результатам диагностических работ, ходу подготовки к ЕГЭ. В рамках ГПО проведён мастер-класс для учащихся по решению заданий повышенного уровня слож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зультаты экзамена</w:t>
      </w:r>
      <w:r>
        <w:rPr>
          <w:rFonts w:cs="Times New Roman" w:ascii="Times New Roman" w:hAnsi="Times New Roman"/>
          <w:sz w:val="24"/>
          <w:szCs w:val="24"/>
        </w:rPr>
        <w:t xml:space="preserve"> выявили ряд </w:t>
      </w:r>
      <w:r>
        <w:rPr>
          <w:rFonts w:cs="Times New Roman" w:ascii="Times New Roman" w:hAnsi="Times New Roman"/>
          <w:b/>
          <w:sz w:val="24"/>
          <w:szCs w:val="24"/>
        </w:rPr>
        <w:t>нерешенных проблем</w:t>
      </w:r>
      <w:r>
        <w:rPr>
          <w:rFonts w:cs="Times New Roman" w:ascii="Times New Roman" w:hAnsi="Times New Roman"/>
          <w:sz w:val="24"/>
          <w:szCs w:val="24"/>
        </w:rPr>
        <w:t xml:space="preserve">, характерных для подготовки различных категорий выпускников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изучении начал анализа не удалось устранить имеющийся перекос в сторону формальных алгоритмов, зачастую не сопровождающихся пониманием смысла проводимых действий. Уделять большее внимание пониманию основных идей и базовых понятий анализа (геометрический смысл производной и т.п.) не удалось из-за того, что КИМы этого года в корне отличались от требований курса алгебры и начал анализа. Необходимо было бросить все силы и время на ознакомление с новыми типами заданий основной школы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ифференциация обучения затруднялась большим спектром оснований для дифференциации, большим числом групп. Физически не хватало времени на индивидуальную работу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 каждым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тивационная и психологическая готовность были бы более эффективными при наличии пробного экзамена, проводимого на региональном или муниципальном, а не только школьном уров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совершенствования обучения математике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очное усвоение базовых требований к математической подготов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обучения, разработка стратегии обучения и подготовки к выпускному экзамену с учетом уже имеющегося у выпускника уровня образовательной подготов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ольные измерительные материалы ЕГЭ 2010 года ориентируют и учителя, и учащихся на полноценное изучение курсов алгебры и начал анализа и геометрии. Первоочередная задача изучения курса математики – это качественное изучение предмета на базовом уровн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крытость аттестационных процедур в сфере образования реализуется, в том числе, и с помощью Открытого банка математических задач. Первая часть КИМ ЕГЭ 2010 года по математике формируется на основе  заданий Открытого банка. Доступ к заданиям Открытого банка свободный и для школьника, и для учителя, и для родителя. Главная задача открытого банка заданий ЕГЭ по математике — помочь педагогам сориентироваться при подготовке к ЕГЭ с пятого класса. Задания открытого банка помогут будущим выпускникам освоить школьный курс математики, найти в своих знаниях слабые места и ликвидировать их до экзамена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силение внимания к геометрической подготовке учащихся основной и старшей школы. Успешность выпускников общеобразовательных классов в немалой степени определяется именно геометрическими заданиями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пешное решение заданий повышенного уровня сложности по алгебре и началам анализа определяется не только уровневой дифференциацией, но и профильной. Для их решения необходимы специальные методы и приёмы решения задач, изучение которых предусмотрено в программах профильных классов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етентностный подход в обучении математике. Раннее включение компетентностных задач в образовательный процесс по математи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спектив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очное усвоение базовых требований к математической подготовке в основной школ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ция обучения, разработка стратегии обучения и подготовки к выпускному экзамену с учетом уже имеющегося у обучающегося уровня образовательной подготовки в 9 и 11 класс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банка заданий ЕГЭ с 5 класса. 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ррекция КИМов в основной школе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ценное усвоение курса алгебры и начал математического анализа в средней школе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тистические и аналитические материалы подготовила Грачёва О.С., руководитель ГПО учителей математики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атистические материалы предоставлены Волковой Е.В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.mathege.ru/" TargetMode="External"/><Relationship Id="rId9" Type="http://schemas.openxmlformats.org/officeDocument/2006/relationships/hyperlink" Target="http://www.alekslarin.narod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31:00Z</dcterms:created>
  <dc:creator>user</dc:creator>
  <dc:description/>
  <cp:keywords/>
  <dc:language>en-US</dc:language>
  <cp:lastModifiedBy>user</cp:lastModifiedBy>
  <dcterms:modified xsi:type="dcterms:W3CDTF">2010-07-07T05:35:00Z</dcterms:modified>
  <cp:revision>3</cp:revision>
  <dc:subject/>
  <dc:title>1</dc:title>
</cp:coreProperties>
</file>