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результаты ЕГЭ по химии в городе Асбесте в 201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Анализ результатов ЕГЭ по химии проведу по следующим направлениям:</w:t>
      </w:r>
    </w:p>
    <w:p>
      <w:pPr>
        <w:pStyle w:val="Normal"/>
        <w:numPr>
          <w:ilvl w:val="0"/>
          <w:numId w:val="6"/>
        </w:numPr>
        <w:rPr/>
      </w:pPr>
      <w:r>
        <w:rPr/>
        <w:t>анализ результатов ЕГЭ в различных школах в 2010 году;</w:t>
      </w:r>
    </w:p>
    <w:p>
      <w:pPr>
        <w:pStyle w:val="Normal"/>
        <w:numPr>
          <w:ilvl w:val="0"/>
          <w:numId w:val="6"/>
        </w:numPr>
        <w:rPr/>
      </w:pPr>
      <w:r>
        <w:rPr/>
        <w:t>сравнение результатов ЕГЭ 2009 года с результатами ЕГЭ 2010 года;</w:t>
      </w:r>
    </w:p>
    <w:p>
      <w:pPr>
        <w:pStyle w:val="Normal"/>
        <w:numPr>
          <w:ilvl w:val="0"/>
          <w:numId w:val="6"/>
        </w:numPr>
        <w:rPr/>
      </w:pPr>
      <w:r>
        <w:rPr/>
        <w:t>уровень выполнения заданий ЕГ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одведении итогов единого государственного экзамена учитывается тестовый балл и первичный баллы выполнения заданий каждой части работы, число учащихся, не достигших низшего порога, и число учащихся, набравших свыше 70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Статистическая информация об участниках ЕГЭ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Сводная таблица ГИА по химии в 2010 год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ш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вич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б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ах № 1, 4, 9, 21, 22, 30 средний тестовый балл превышает средний по городу  (учителя: Порошина Е.А., Соловьёва М.В., Красовская Е.А., Зыбина С.Г., Зетба Е.А.). Из 36 человек, сдававших ЕГЭ по химии,  все учащиеся преодолели минимальный поро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i/>
          <w:i/>
        </w:rPr>
      </w:pPr>
      <w:r>
        <w:rPr>
          <w:i/>
        </w:rPr>
        <w:t>Результаты государственной итоговой аттестации в форме ЕГЭ выпускников 11-х классов по химии в 2009-2010 году в сравнении с 2008-2009 учебным годо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0"/>
        <w:gridCol w:w="870"/>
        <w:gridCol w:w="870"/>
        <w:gridCol w:w="870"/>
        <w:gridCol w:w="870"/>
        <w:gridCol w:w="870"/>
        <w:gridCol w:w="870"/>
        <w:gridCol w:w="956"/>
        <w:gridCol w:w="870"/>
        <w:gridCol w:w="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70 балл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66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Таким образом, в 2010 году число учащихся, не преодолевших  минимальный порог, снизилось до 0% в сравнении с прошлым учебным годом, и это на втором году, когда учащиеся смогли сдавать по выбору ЕГЭ по химии в Свердлов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Средний тестовый балл (55,44) соответствует базовому уровню химической подготовки выпускников, он стал выше(на 2,54 балла или на 4,8%)в сравнении с прошлым годом. Только в школах № 1, 4, 9, 21, 22, 30   средний тестовый балл превышает 55% и средний показатель  по городу. В 2009 году  только в </w:t>
      </w:r>
      <w:r>
        <w:rPr>
          <w:u w:val="single"/>
        </w:rPr>
        <w:t xml:space="preserve">двух </w:t>
      </w:r>
      <w:r>
        <w:rPr/>
        <w:t>школах тестовый балл был выше среднего по городу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Повысилось число участников, набравших свыше 70 тестовых баллов с 4 до 6. Наибольшее число баллов набрали по 1 человеку в ОУ № 1, 4, 9, 21, 22, 30 (учителя: Порошина Е.А., Соловьёва М.В., Красовская Е.А., Зыбина С.Г., Зетба Е.А.).                  3 участника набрали 69 баллов в ОУ № 9, 21, 30 (учителя: Красовская Е.А., Зыбина С.Г., Зетба Е.А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53100" cy="3281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ивысший тестовый балл в 2009 году составил 52,9 балла (в ОУ № 9, 11 был выше этого показателя), в 2010 году – 55,44 балла и в  ОУ № 1, 4, 9, 21, 22, 30 он оказался выше. То есть, в 2009 году – в </w:t>
      </w:r>
      <w:r>
        <w:rPr>
          <w:u w:val="single"/>
        </w:rPr>
        <w:t>двух</w:t>
      </w:r>
      <w:r>
        <w:rPr/>
        <w:t xml:space="preserve"> школах из 10 сдававших ЕГЭ по химии, а в 2010 году – в </w:t>
      </w:r>
      <w:r>
        <w:rPr>
          <w:u w:val="single"/>
        </w:rPr>
        <w:t>шести</w:t>
      </w:r>
      <w:r>
        <w:rPr/>
        <w:t xml:space="preserve"> из деся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16270" cy="3686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Общая характеристика КИМов по хими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 xml:space="preserve">Экзаменационная работа 2010 г. по своей структуре аналогична работе 2009 г. В ней сохранено общее количество заданий – 45. Сохранение прежней структуры экзаменационной работы признано целесообразным. Вместе с тем работа 2010 г. имеет свои особенности: </w:t>
      </w:r>
    </w:p>
    <w:p>
      <w:pPr>
        <w:pStyle w:val="Default"/>
        <w:ind w:left="1420" w:hanging="360"/>
        <w:jc w:val="both"/>
        <w:rPr/>
      </w:pPr>
      <w:r>
        <w:rPr/>
        <w:t xml:space="preserve">• </w:t>
      </w:r>
      <w:r>
        <w:rPr/>
        <w:t xml:space="preserve">в части 1 используются три разновидности заданий с выбором ответа; </w:t>
      </w:r>
    </w:p>
    <w:p>
      <w:pPr>
        <w:pStyle w:val="Default"/>
        <w:ind w:left="1420" w:hanging="360"/>
        <w:jc w:val="both"/>
        <w:rPr/>
      </w:pPr>
      <w:r>
        <w:rPr/>
        <w:t xml:space="preserve">• </w:t>
      </w:r>
      <w:r>
        <w:rPr/>
        <w:t xml:space="preserve">уменьшен максимальный балл за выполнение задания С5 до 2 баллов; таким образом, максимальный балл за выполнение каждого из заданий части 3 составил соответственно: С1 – 3 балла, С2 – 4 балла, С3 – 5 баллов, С4 – 4 балла, С5 – 2 балла; </w:t>
      </w:r>
    </w:p>
    <w:p>
      <w:pPr>
        <w:pStyle w:val="Default"/>
        <w:ind w:left="1420" w:hanging="360"/>
        <w:jc w:val="both"/>
        <w:rPr/>
      </w:pPr>
      <w:r>
        <w:rPr/>
        <w:t xml:space="preserve">• </w:t>
      </w:r>
      <w:r>
        <w:rPr/>
        <w:t xml:space="preserve">максимальный первичный балл за выполнение работы в целом составил 66 баллов. </w:t>
      </w:r>
    </w:p>
    <w:p>
      <w:pPr>
        <w:pStyle w:val="1"/>
        <w:spacing w:before="0" w:after="0"/>
        <w:ind w:hanging="0"/>
        <w:rPr>
          <w:color w:val="000000"/>
        </w:rPr>
      </w:pPr>
      <w:r>
        <w:rPr/>
        <w:t>Экзамен проверял знания и умения выпускников на различных уровнях. К базовому уровню относятся задания части А; задания повышенного уровня – часть В и задания профильного уровня – часть С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заменационная работа состоит из трех частей и включает 45 заданий. Одинаковые по форме представления и уровню сложности задания сгруппированы в определенной части рабо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Часть 1 содержит </w:t>
      </w:r>
      <w:r>
        <w:rPr>
          <w:b/>
          <w:bCs/>
          <w:sz w:val="22"/>
          <w:szCs w:val="22"/>
        </w:rPr>
        <w:t xml:space="preserve">30 заданий </w:t>
      </w:r>
      <w:r>
        <w:rPr>
          <w:i/>
          <w:iCs/>
          <w:sz w:val="22"/>
          <w:szCs w:val="22"/>
        </w:rPr>
        <w:t xml:space="preserve">с выбором ответа </w:t>
      </w:r>
      <w:r>
        <w:rPr>
          <w:sz w:val="22"/>
          <w:szCs w:val="22"/>
        </w:rPr>
        <w:t xml:space="preserve">(базового уровня сложности). Их обозначение в работе: А1; А2; А3; А4 … А30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содержит </w:t>
      </w:r>
      <w:r>
        <w:rPr>
          <w:b/>
          <w:bCs/>
          <w:sz w:val="22"/>
          <w:szCs w:val="22"/>
        </w:rPr>
        <w:t xml:space="preserve">10 заданий </w:t>
      </w:r>
      <w:r>
        <w:rPr>
          <w:i/>
          <w:iCs/>
          <w:sz w:val="22"/>
          <w:szCs w:val="22"/>
        </w:rPr>
        <w:t xml:space="preserve">с кратким ответом </w:t>
      </w:r>
      <w:r>
        <w:rPr>
          <w:sz w:val="22"/>
          <w:szCs w:val="22"/>
        </w:rPr>
        <w:t xml:space="preserve">(повышенного уровня сложности). Их обозначение в работе: В1; В2; В3 … В10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Часть 3 содержит </w:t>
      </w:r>
      <w:r>
        <w:rPr>
          <w:b/>
          <w:bCs/>
          <w:sz w:val="22"/>
          <w:szCs w:val="22"/>
        </w:rPr>
        <w:t xml:space="preserve">5 заданий </w:t>
      </w:r>
      <w:r>
        <w:rPr>
          <w:i/>
          <w:iCs/>
          <w:sz w:val="22"/>
          <w:szCs w:val="22"/>
        </w:rPr>
        <w:t xml:space="preserve">с развернутым ответом </w:t>
      </w:r>
      <w:r>
        <w:rPr>
          <w:sz w:val="22"/>
          <w:szCs w:val="22"/>
        </w:rPr>
        <w:t xml:space="preserve">(высокого уровня сложности). Их обозначение в работе: С1; С2; С3; С4; С5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ее представление о количестве заданий в каждой из частей экзаменационной работы дает таблица: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заданий по частям экзаменационной работы представлено в таблице 1.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551"/>
        <w:gridCol w:w="2835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максимального первичного балла за задания данной части от максимального первичного балла за всю работу (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бором от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атким отве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вернутым отве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Задания </w:t>
      </w:r>
      <w:r>
        <w:rPr>
          <w:i/>
          <w:iCs/>
        </w:rPr>
        <w:t xml:space="preserve">с выбором ответа </w:t>
      </w:r>
      <w:r>
        <w:rPr/>
        <w:t xml:space="preserve">построены на материале практически всех важнейших разделов школьного курса химии. В своей совокупности они проверяют на базовом уровне усвоение значительного количества элементов содержания, предусмотренных стандартом образования (42 из 51), из всех четырех содержательных блоков курса – «Химический элемент», «Вещество», «Химическая реакция», «Познание и применение веществ и химических реакций». </w:t>
      </w:r>
    </w:p>
    <w:p>
      <w:pPr>
        <w:pStyle w:val="Default"/>
        <w:ind w:firstLine="708"/>
        <w:jc w:val="both"/>
        <w:rPr/>
      </w:pPr>
      <w:r>
        <w:rPr/>
        <w:t xml:space="preserve">Выполнение заданий </w:t>
      </w:r>
      <w:r>
        <w:rPr>
          <w:i/>
          <w:iCs/>
        </w:rPr>
        <w:t xml:space="preserve">с выбором ответа </w:t>
      </w:r>
      <w:r>
        <w:rPr/>
        <w:t xml:space="preserve">предполагает использование знаний для подтверждения правильности одного из четырех вариантов ответа. Отличие предложенных разновидностей таких заданий состоит в алгоритмах поиска правильного ответа. </w:t>
      </w:r>
    </w:p>
    <w:p>
      <w:pPr>
        <w:pStyle w:val="Default"/>
        <w:ind w:firstLine="708"/>
        <w:jc w:val="both"/>
        <w:rPr/>
      </w:pPr>
      <w:r>
        <w:rPr/>
        <w:t xml:space="preserve">Задания </w:t>
      </w:r>
      <w:r>
        <w:rPr>
          <w:i/>
          <w:iCs/>
        </w:rPr>
        <w:t xml:space="preserve">с кратким ответом </w:t>
      </w:r>
      <w:r>
        <w:rPr/>
        <w:t xml:space="preserve">также построены на материале важнейших разделов курса химии, но в отличие от заданий с выбором ответа имеют повышенный уровень сложности. Это проявляется прежде всего в том, что выполнение таких заданий предполагает: </w:t>
      </w:r>
    </w:p>
    <w:p>
      <w:pPr>
        <w:pStyle w:val="Default"/>
        <w:jc w:val="both"/>
        <w:rPr/>
      </w:pPr>
      <w:r>
        <w:rPr/>
        <w:t xml:space="preserve">а) осуществление большего числа учебных действий, чем в случае заданий с выбором ответа; </w:t>
      </w:r>
    </w:p>
    <w:p>
      <w:pPr>
        <w:pStyle w:val="Default"/>
        <w:jc w:val="both"/>
        <w:rPr/>
      </w:pPr>
      <w:r>
        <w:rPr/>
        <w:t xml:space="preserve">б) установление ответа и его запись в виде набора чисел. </w:t>
      </w:r>
    </w:p>
    <w:p>
      <w:pPr>
        <w:pStyle w:val="Default"/>
        <w:jc w:val="both"/>
        <w:rPr/>
      </w:pPr>
      <w:r>
        <w:rPr/>
        <w:t xml:space="preserve">В экзаменационной работе предложены следующие разновидности заданий </w:t>
      </w:r>
      <w:r>
        <w:rPr>
          <w:i/>
          <w:iCs/>
        </w:rPr>
        <w:t>с кратким ответом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. </w:t>
      </w:r>
      <w:r>
        <w:rPr>
          <w:i/>
          <w:iCs/>
        </w:rPr>
        <w:t>Задания на установление соответствия позиций, представленных в двух множествах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i/>
          <w:iCs/>
        </w:rPr>
        <w:t xml:space="preserve">Задания на выбор нескольких </w:t>
      </w:r>
      <w:r>
        <w:rPr/>
        <w:t xml:space="preserve">правильных </w:t>
      </w:r>
      <w:r>
        <w:rPr>
          <w:i/>
          <w:iCs/>
        </w:rPr>
        <w:t xml:space="preserve">ответов </w:t>
      </w:r>
      <w:r>
        <w:rPr/>
        <w:t xml:space="preserve">из предложенного перечня ответов </w:t>
      </w:r>
      <w:r>
        <w:rPr>
          <w:i/>
          <w:iCs/>
        </w:rPr>
        <w:t>(множественный выбор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i/>
          <w:iCs/>
        </w:rPr>
        <w:t xml:space="preserve">Расчетные </w:t>
      </w:r>
      <w:r>
        <w:rPr/>
        <w:t>з</w:t>
      </w:r>
      <w:r>
        <w:rPr>
          <w:i/>
          <w:iCs/>
        </w:rPr>
        <w:t>адачи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Задания </w:t>
      </w:r>
      <w:r>
        <w:rPr>
          <w:i/>
          <w:iCs/>
        </w:rPr>
        <w:t xml:space="preserve">с развернутым ответом </w:t>
      </w:r>
      <w:r>
        <w:rPr/>
        <w:t xml:space="preserve">– самые сложные в экзаменационной работе. В отличие от заданий с выбором ответа и кратким ответом, они предусматривают одновременную проверку усвоения нескольких (двух и более) элементов содержания из различных содержательных блоков и подразделяются на следующие типы: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>задания</w:t>
      </w:r>
      <w:r>
        <w:rPr/>
        <w:t xml:space="preserve">, проверяющие усвоение основополагающих элементов содержания, таких, например, как «окислительно-восстановительные реакции»;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>задания</w:t>
      </w:r>
      <w:r>
        <w:rPr/>
        <w:t xml:space="preserve">, проверяющие усвоение знаний о взаимосвязи веществ различных классов (на примерах превращений неорганических и органических веществ);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>расчетные задачи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Задания с развернутым ответом ориентированы на проверку умений: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 xml:space="preserve">объяснять </w:t>
      </w:r>
      <w:r>
        <w:rPr/>
        <w:t xml:space="preserve">обусловленность свойств и применения веществ их составом и строением; характер взаимного влияния атомов в молекулах органических соединений; взаимосвязь неорганических и органических веществ; сущность и закономерность протекания изученных типов реакций; </w:t>
      </w:r>
    </w:p>
    <w:p>
      <w:pPr>
        <w:pStyle w:val="1"/>
        <w:spacing w:before="0" w:after="0"/>
        <w:rPr>
          <w:rFonts w:ascii="Arial" w:hAnsi="Arial" w:cs="Arial"/>
        </w:rPr>
      </w:pPr>
      <w:r>
        <w:rPr/>
        <w:t xml:space="preserve">– </w:t>
      </w:r>
      <w:r>
        <w:rPr>
          <w:i/>
          <w:iCs/>
        </w:rPr>
        <w:t xml:space="preserve">проводить </w:t>
      </w:r>
      <w:r>
        <w:rPr/>
        <w:t>комбинированные расчеты по химическим уравнениям.</w:t>
      </w:r>
    </w:p>
    <w:p>
      <w:pPr>
        <w:pStyle w:val="1"/>
        <w:spacing w:before="0" w:after="0"/>
        <w:rPr/>
      </w:pPr>
      <w:r>
        <w:rPr/>
        <w:t>При определении содержания проверочных заданий экзаменационной работы по отдельным блокам учебного материала учитывалось, прежде всего, какой объем каждый из них занимает в курсе химии. Например, было принято во внимание, что в системе знаний, определяющих уровень подготовки выпускников по химии, наиболее значительный объем занимают элементы содержания блока «Вещество». По этой причине доля заданий, проверяющих усвоение содержания данного блока, составила в экзаменационной работе 47% от общего числа всех заданий. Доля заданий, проверяющих усвоение элементов содержания отдельных блоков учебного материала, также определена пропорционально их объему (см. таблицу 2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заданий экзаменационной работы по содержательным блокам </w:t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  <w:t>(темам, разделам) курса химии</w:t>
      </w:r>
    </w:p>
    <w:p>
      <w:pPr>
        <w:pStyle w:val="1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745</wp:posOffset>
            </wp:positionH>
            <wp:positionV relativeFrom="paragraph">
              <wp:posOffset>53340</wp:posOffset>
            </wp:positionV>
            <wp:extent cx="5934075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5934075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before="0" w:after="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before="0" w:after="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before="0" w:after="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before="0" w:after="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before="0" w:after="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before="0" w:after="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numPr>
          <w:ilvl w:val="0"/>
          <w:numId w:val="7"/>
        </w:numPr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  <w:t>Результаты ЕГЭ</w:t>
      </w:r>
    </w:p>
    <w:p>
      <w:pPr>
        <w:pStyle w:val="1"/>
        <w:spacing w:before="0" w:after="0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numPr>
          <w:ilvl w:val="1"/>
          <w:numId w:val="2"/>
        </w:numPr>
        <w:spacing w:before="0" w:after="0"/>
        <w:jc w:val="left"/>
        <w:rPr/>
      </w:pPr>
      <w:r>
        <w:rPr/>
        <w:t>Содержание и структура экзаменационной работы дают возможность достаточно полно проверить комплекс умений по предмету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0"/>
        <w:gridCol w:w="3240"/>
        <w:gridCol w:w="4140"/>
        <w:gridCol w:w="1358"/>
      </w:tblGrid>
      <w:tr>
        <w:trPr>
          <w:trHeight w:val="21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ind w:left="113" w:right="113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задания в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е требования (ум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ное содержание зад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ыполнения зада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знания электронных конфигураций, учащимся необходимо было их соотнести с ионами и атом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редставления о строении атомов. Строение электронных оболочек атомов. Электронная конфигурация атом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характеризовать химические свойства основных классов соединений по положению в периодической системе Д.И. Менделее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ий закон и периодическая система химических элементов Д.И. Менделеева. 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пределять вид химической связи в соедин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химической связи. Характеристики и способы образования химической связ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валентность, степень окисления химических эле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воспроизведение представлений или знаний.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знаний веществ молекулярного и немолекулярного строения, необходимо знание свойств веществ от особенностей их кристаллической решё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ства молекулярного и немолекулярного строения. Зависимость свойств веществ от особенностей их кристаллической решёт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называть изученные вещества по номенклату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оменклатура неорганических и органических веще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воспроизведение представлений или знаний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оме усвоения характеристик металлов  в связи с их положением в периодической системе химических элементов Д.И. Менделеева, но также знание особенностей строения их атом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металлов главных подгрупп 1-3 групп в связи с их положением в периодической системе химических элементов  Д.И. Менделеева и особенностями строения их атом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новой ситуации 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 уметь сформулировать свойства неметаллов, от учащихся требовалось внимательное прочтение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неметаллов главных подгрупп 4-7 групп в связи с их положением в периодической системе химических элементов  Д.И. Менделеева и особенностями строения их атом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стандартн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и уметь сформулировать свойства металлов, от учащихся требовалось внимательное прочтение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простых веществ: металлов и неметал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нов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и уметь сформулировать свойства оксидов, от учащихся требовалось внимательное прочтение зада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оксидов: основных, кислотных и амфотерны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нов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мся надо знать свойства кислот и гидроксидов различных видов и определить результат нескольких реакц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оснований и амфотерных гидроксидов. Характерные  химические свойства кисло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новой ситуации 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надо знать свойства солей различных видов и определить результат нескольких реакций. В основном предсказывают результат только первой реакции, часто путая реакции обмена с окислительно-восстановительными реакциями для металлов побочных подгруп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со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стандартн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химические свойства неорганических соединений, но часто путают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неорганических веще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мся надо знать основные положения теории строения органических соединен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строения  органических соединений. Изомерия. Гомологи и гомологический ря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пределять принадлежность веществ к различным классам и химические реакции в органической хим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вязей в молекулах органических веществ. Гибридизация атомных орбиталей углерода. Радикал. Функциональная группа.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химические свойства углеводород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зависимость свойств органических веществ от их состава и стро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предельных одноатомных и многоатомных спиртов; фено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зависимость свойств органических веществ от их состава и стро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 альдегидов, предельных карбоновых кислот, сложных эфиров. Биологически важные вещества: жиры, белки, углев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А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мся надо знать свойства различных классов органических веществ и определить результат нескольких реакций. Условий реакций не указано, поэтому учащиеся путают последовательность и допускают ошиб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органических веще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А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мся надо знать типы химических реакций в неорганической и органической химии. Учащиеся стараются делать быстрее и допускают ошиб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химических реакций неорганической и органической хим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влияние различных факторов на скорость химической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реакции, её зависимость от различных фактор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влияние различных факторов на смещение химического равнове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имые и необратимые химические реакции. Химическое равновесие. Смещение равновесия под действием различных фактор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надо знать реакции диссоци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социация электролитов в водных растворах. Слабые и сильные электролит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сущность изученных видов химических реак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 ионного обмен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пределять окислитель и восстановител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Р. Коррозия металлов и способы защиты от неё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пределять характер среды водных растворов веще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лиз солей. Среда водных растворов: кислая, нейтральная и щелочна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характеризовать химические свойства органических веще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, характеризующие основные свойства и способы получения углеводород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химические свойства кислородсодержащих соединений, но часто путают реакции органических и неорганических веществ с активными металлами и сол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важнейших веществ и материа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работы в лаборатории. Лабораторная посуда и оборудование. Правила безопасности при работе с веществами. Методы разделения смесей и очистки веществ. Качественные реакции на неорганические вещества и ионы, отдельные класс органических соедин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надо знать общие способы получения металлов и общие научные принципы производства, от учащихся требовалось внимательное прочтение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пособы получения металлов. Общие научные принципы химического производства.  Промышленное получение веществ и охрана окружающей среды. Природные источники углеводородов, их переработка. Основные методы синтеза высокомолекулярных соедин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А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баз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>: применение знаний и умений в новой ситуации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оводить вычисления по химическим формулам и уравнен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объемных отношений газов при химических реакциях. Тепловой эффект химической реакции. Термохимические уравнения. Расчёты теплового эффекта реак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стандартной ситуации 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различные классы веществ, номенклатуру органических соединений и уметь соотносить не только формулы соединений и класс, а также название и клас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неорганических веществ. Классификация и номенклатура органических веще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 xml:space="preserve">: 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стандартной ситуации. 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валентность, степень окисления химических эле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трицательность. Степень окисления и валентность химических элементов. ОВР. Коррозия металлов и способы защиты от неё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стандартн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пешного выполнения этого задания важно было соотнести свойства солей и продукты электролиза на одном их электродов, а также соотнести и активность составных частей соли. Ошибки в этом задании происходят из-за невнимательности при анализе составных частей соли (активность металлов, состав кислотных остат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лиз расплавов и растворов (кислот, щелочей, солей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стандартной ситу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пешного выполнения этого задания важно было соотнести свойства солей и  свойства продуктов гидролиза. Ошибки в этом задании происходят из-за невнимательности при анализе составных частей соли (сила оснований и кислот, образующих данную сол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лиз со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стандартной ситуации. 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дания нужно определить принадлежность оксида и соотнести её с химическими свойствами, которые включают как общие, так и специфические свой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простых веществ: металлов и неметаллов. Характерные  химические свойства оксидов: основных, кислотных и амфотерных. Характерные  химические свойства оснований и амфотерных гидроксидов. Характерные  химические свойства кислот. Характерные  химические свойства со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стандартной ситуации 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данного задания еще и в том, что учащиеся не знают количество правильных ответов, поэтому стараются делать быстрее и допускают ошиб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химические свойства углеводородов. Механизмы реакций замещения и присоединения в органической химии. Правило В.В. Марковнико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стандартной ситуации 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зависимость свойств органических веществ от их состава и стро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 химические свойства предельных одноатомных и многоатомных спиртов; фенола; альдегидов, предельных карбоновых кислот, сложных эфир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стандартной ситуации 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зависимость свойств органических веществ от их состава и стро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химические свойства азотсодержащих органических соединений: аминов и аминокислот. Биологически важные вещества: жиры, белки, углев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нов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пешного выполнения задания необходимо не просто воспользоваться известной формулой для расчета массовой доли растворенного вещества, а определить изменения доли, при процессах растворения или упари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массы растворённого вещества, содержащегося в определённой массе раствора с известной массовой до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В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 применение знаний и умений в новой ситу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пешного выполнения задания необходимо не просто воспользоваться формулой для расчета массы или объема полученного или используемого газа (через количество вещества), но и правильно составить уравнение реакции и определить мольные соотношения реагентов и продуктов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ы: массы вещества или объёма газов по известному количеству вещества, массе или объёму одного из участвующих в реакции веще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новой ситуации 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использования метода электронного баланса для написания ОВР, необходимо знать изменение степеней окисления марганца, хрома в зависимости от среды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Р. Коррозия металлов и способы защиты от неё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С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нов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основные химические свойства неорганических соединений, но часто путают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С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нов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надо знать свойства различных классов органических веществ и определить результат нескольких реакций. Условий реакций не указано, поэтому учащиеся путают последовательность и допускают ошиб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, подтверждающие взаимосвязь углеводородов и кислородсодержащих органических веще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С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новой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оводить вычисления по химическим формулам и уравнен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: массы (объёма, количества вещества) продуктов реакции, если одно из веществ дано в избытке(имеет примеси), если одно из веществ дано в виде раствора с определённой массовой долей растворённого вещест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сложности</w:t>
            </w:r>
            <w:r>
              <w:rPr>
                <w:sz w:val="20"/>
                <w:szCs w:val="20"/>
              </w:rPr>
              <w:t>: 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</w:t>
            </w:r>
            <w:r>
              <w:rPr>
                <w:sz w:val="20"/>
                <w:szCs w:val="20"/>
              </w:rPr>
              <w:t xml:space="preserve">: применение знаний и умений в новой ситуации 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оводить вычисления по химическим формулам и уравнен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молекулярной формулы вещест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%</w:t>
            </w:r>
          </w:p>
        </w:tc>
      </w:tr>
    </w:tbl>
    <w:p>
      <w:pPr>
        <w:pStyle w:val="1"/>
        <w:spacing w:before="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цент выполнения заданий </w:t>
      </w:r>
      <w:r>
        <w:rPr>
          <w:b/>
          <w:bCs/>
          <w:u w:val="single"/>
        </w:rPr>
        <w:t>части А</w:t>
      </w:r>
      <w:r>
        <w:rPr>
          <w:b/>
          <w:bCs/>
        </w:rPr>
        <w:t xml:space="preserve"> ЕГЭ по химии, дающий представление о степени базовой подготовки:</w:t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</w:tbl>
    <w:p>
      <w:pPr>
        <w:pStyle w:val="1"/>
        <w:spacing w:before="0" w:after="0"/>
        <w:rPr>
          <w:bCs/>
        </w:rPr>
      </w:pPr>
      <w:r>
        <w:rPr>
          <w:bCs/>
        </w:rPr>
      </w:r>
    </w:p>
    <w:p>
      <w:pPr>
        <w:pStyle w:val="1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rPr>
          <w:color w:val="000000"/>
        </w:rPr>
      </w:pPr>
      <w:r>
        <w:rPr/>
        <w:drawing>
          <wp:inline distT="0" distB="0" distL="0" distR="0">
            <wp:extent cx="624840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275705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 Анализ результатов ЕГЭ позволяет получить определённые данные о сильных и слабых сторонах химической подготовки выпускник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спешность выполнения задания естественно зависит от сложности задания. Так часть С включает 5 заданий, что составляет 11,1% от общего количества заданий. При успешном их выполнении экзаменуемый может получить максимально 18 первичных баллов (т.е. 27,3% общего количества первичных баллов за всю работу). С другой стороны, эти задания были самыми сложными и самыми трудоемкими: рекомендованное время их выполнения в два раза превосходило время, отводимое на выполнение первых двух частей работы. Задания высокого уровня призваны выделить учащихся, хорошо овладевших содержанием учебного предмета, ориентированных на получение высшего профессионального образования в областях, связанных с химией. Из этой части с заданиями справились лишь 45 % учащихся.</w:t>
      </w:r>
    </w:p>
    <w:p>
      <w:pPr>
        <w:pStyle w:val="Normal"/>
        <w:ind w:firstLine="709"/>
        <w:rPr/>
      </w:pPr>
      <w:r>
        <w:rPr/>
        <w:t>Задания повышенного уровня были связаны с содержанием разделов химии, требующих более углубленного изучения. Из этой части 54 % учащимися справились с заданиями.</w:t>
      </w:r>
    </w:p>
    <w:p>
      <w:pPr>
        <w:pStyle w:val="Normal"/>
        <w:ind w:firstLine="709"/>
        <w:rPr/>
      </w:pPr>
      <w:r>
        <w:rPr/>
        <w:t xml:space="preserve">Задания базового уровня составляют 45,4% от всех заданий экзаменационной работы. Из этой части учащимися было решено 66 % зад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</w:rPr>
        <w:t>На высоком уровне учащиеся знают и умеют</w:t>
      </w:r>
      <w:r>
        <w:rPr/>
        <w:t xml:space="preserve"> </w:t>
      </w:r>
      <w:r>
        <w:rPr>
          <w:i/>
          <w:color w:val="000000"/>
        </w:rPr>
        <w:t>применять полученные знания по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риодической системе химических элементов Д.И.Менделее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епени окисления и валентности химических элемен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лассификации неорганических ве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химическим свойствам со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химическим свойствам углеводор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м простых ве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корости реакции и её зависимости от различных фактор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ределению процессов окисления и восстано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счётам теплового эффекта ре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На низком уровне сформированы следующие знания и ум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я электронных конфигураций ион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виды химической связи в веществах различных классов соедин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номенклатура и взаимосвязь различных классов органических веще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ю механизмов реакций в органической хим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химическому равновесию и определения смещения химического равновесия под действием различных фактор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акциям, характеризующим способы получения углеводород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химические свойства отдельных неорганических  веществ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расчеты по уравнениям реакций;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считывать массовую долю растворенных веществ при выпаривании или раствор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Установление связи между содержанием задания и способом его решения (наличие стандартных (стереотипных) и нестандартных решений и способов действий).</w:t>
      </w:r>
    </w:p>
    <w:p>
      <w:pPr>
        <w:pStyle w:val="Normal"/>
        <w:ind w:firstLine="709"/>
        <w:jc w:val="both"/>
        <w:rPr/>
      </w:pPr>
      <w:r>
        <w:rPr/>
        <w:t>При выполнении любого из заданий КИМ от экзаменуемого требовалось установить закономерность строения и свойств атомов или химических соединений, решить задачу, используя известные формулы, либо выбрать из общего количества изученных понятий и алгоритмов решения наиболее подходящее и применить его в известной либо новой ситуации.</w:t>
      </w:r>
    </w:p>
    <w:p>
      <w:pPr>
        <w:pStyle w:val="Normal"/>
        <w:ind w:firstLine="709"/>
        <w:jc w:val="both"/>
        <w:rPr/>
      </w:pPr>
      <w:r>
        <w:rPr/>
        <w:t>На уровне воспроизведения знаний выполнялись задания, требующие формального следования изученным свойствам и закономерностям.</w:t>
      </w:r>
    </w:p>
    <w:p>
      <w:pPr>
        <w:pStyle w:val="Normal"/>
        <w:ind w:firstLine="709"/>
        <w:jc w:val="both"/>
        <w:rPr/>
      </w:pPr>
      <w:r>
        <w:rPr/>
        <w:t>Материал на проверку сформированности умений применять свои знания в стандартной ситуации, входил в части А и В экзаменационной работы, где предполагалось использование знаний закономерностей и свойств отдельных классов соединений, либо комбинации свойств различных классов.</w:t>
      </w:r>
    </w:p>
    <w:p>
      <w:pPr>
        <w:pStyle w:val="Normal"/>
        <w:ind w:firstLine="709"/>
        <w:jc w:val="both"/>
        <w:rPr/>
      </w:pPr>
      <w:r>
        <w:rPr/>
        <w:t>Задания на проверку сформированности умений применять полученные знания в новой ситуации, входили в части В и С  работы. Эти задания предполагали решение учащимися задач и упражнений с использованием знаний нескольких разделов курса химии.</w:t>
      </w:r>
    </w:p>
    <w:p>
      <w:pPr>
        <w:pStyle w:val="Normal"/>
        <w:rPr/>
      </w:pPr>
      <w:r>
        <w:rPr/>
        <w:t xml:space="preserve"> </w:t>
      </w:r>
      <w:r>
        <w:rPr/>
        <w:t>Доля (процент) заданий, оказавшихся в зоне повышенной трудности, к общему количеству заданий составила 33,3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.3. Общие вывод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Сильная сторона преподавания предмета химии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в 10 – 11 классах обучение велось по программе курса химии для 10-11 классов общеобразовательных учреждений О.С. Габриеляна (базовый уровень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рабочие программы составлена в соответствии с требованиям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осле репетиционных ЕГЭ в рабочую программу вносились изменения непосредственно в процессе обуче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используются такие системы контроля учащихся как тестовые технологии и в форме ЕГЭ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на уроках были разобраны задания из вариантов ЕГЭ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о темам уроков разрабатывались тесты, содержащие типовые варианты экзаменационных заданий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на ИГЗ с учащимися были рассмотрены задачи по всем темам кодификатора, которые вызывали затрудне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были проведены пробные школьные ЕГЭ, о результатах, которых знакомы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лабая сторона преподавания предмета хим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аток </w:t>
      </w:r>
      <w:r>
        <w:rPr>
          <w:color w:val="000000"/>
        </w:rPr>
        <w:t xml:space="preserve">внимания на темы, включенные в программы для поступающих в вузы: свойств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ментов (марганец, хром); определение формул органических соединений; </w:t>
      </w:r>
    </w:p>
    <w:p>
      <w:pPr>
        <w:pStyle w:val="1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е уделяется большего внимания самостоятельной записи уравнений реакций, решения комбинированных задач;</w:t>
      </w:r>
    </w:p>
    <w:p>
      <w:pPr>
        <w:pStyle w:val="Normal"/>
        <w:numPr>
          <w:ilvl w:val="0"/>
          <w:numId w:val="3"/>
        </w:numPr>
        <w:rPr/>
      </w:pPr>
      <w:r>
        <w:rPr/>
        <w:t>имеется противоречие между уровнем подготовки выпускников массовой школы, определяющимся существующими учебными планами и программами, и требованиями, предъявляемыми вузами к абитуриентам, поступающим на специальности, связанные с химической наукой.</w:t>
      </w:r>
    </w:p>
    <w:p>
      <w:pPr>
        <w:pStyle w:val="Normal"/>
        <w:rPr/>
      </w:pPr>
      <w:r>
        <w:rPr/>
        <w:t>Фактически эти требования невозможно реализовать дополнительных занятий к базовому школьному курсу химии по подготовке учеников к сдаче ЕГЭ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замен 2010 года показал, что о</w:t>
      </w:r>
      <w:r>
        <w:rPr/>
        <w:t>бщий уровень подготовки участников ЕГЭ по химии недостаточный для обучения выпускников в технических вуз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для возможных изменений в качестве препода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before="0" w:after="0"/>
        <w:ind w:firstLine="709"/>
        <w:rPr/>
      </w:pPr>
      <w:r>
        <w:rPr>
          <w:color w:val="000000"/>
        </w:rPr>
        <w:t xml:space="preserve">1. Экзамен в форме ЕГЭ показал, что необходимо шире использовать тестовые технологии в процессе обучения, начиная с основной школы (с 8 класса по химии, а возможно и раньше по другим предметам). </w:t>
      </w:r>
    </w:p>
    <w:p>
      <w:pPr>
        <w:pStyle w:val="1"/>
        <w:spacing w:before="0" w:after="0"/>
        <w:ind w:firstLine="709"/>
        <w:rPr/>
      </w:pPr>
      <w:r>
        <w:rPr>
          <w:color w:val="000000"/>
        </w:rPr>
        <w:t xml:space="preserve">2. На уроках  добиваться включения всех учеников в активные формы изучения предмета, применение на уроках приемов и методов развития критического мышления учащихся, адекватной самооценки образовательных достижений учащихся. </w:t>
      </w:r>
    </w:p>
    <w:p>
      <w:pPr>
        <w:pStyle w:val="1"/>
        <w:spacing w:before="0" w:after="0"/>
        <w:ind w:firstLine="709"/>
        <w:rPr/>
      </w:pPr>
      <w:r>
        <w:rPr>
          <w:color w:val="000000"/>
        </w:rPr>
        <w:t xml:space="preserve">3. Поддерживать связь учителей-предметников с родителями не только в выпускных классах.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</w:t>
      </w:r>
      <w:r>
        <w:rPr/>
        <w:t xml:space="preserve"> Необходимо осуществить подготовку учителя к проведению итоговой аттестации в форме ЕГЭ на базе ИРРО.</w:t>
      </w:r>
    </w:p>
    <w:p>
      <w:pPr>
        <w:pStyle w:val="Normal"/>
        <w:rPr/>
      </w:pPr>
      <w:r>
        <w:rPr/>
        <w:t xml:space="preserve">            </w:t>
      </w:r>
      <w:r>
        <w:rPr/>
        <w:t>5. Коррекция КИМов  в основной и средней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и аналитические материалы подготовила Красовская Е.А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ь ГПО учителей химии.</w:t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9:00Z</dcterms:created>
  <dc:creator>The Name</dc:creator>
  <dc:description/>
  <cp:keywords/>
  <dc:language>en-US</dc:language>
  <cp:lastModifiedBy>The Name</cp:lastModifiedBy>
  <dcterms:modified xsi:type="dcterms:W3CDTF">2010-08-17T14:15:00Z</dcterms:modified>
  <cp:revision>14</cp:revision>
  <dc:subject/>
  <dc:title>Основные результаты ЕГЭ по химии в городе Асбесте в 2010 году</dc:title>
</cp:coreProperties>
</file>