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ru-RU"/>
        </w:rPr>
        <w:t>Рекомендации руководителю ГПО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>1</w:t>
      </w:r>
      <w:r>
        <w:rPr>
          <w:rFonts w:eastAsia="Times New Roman"/>
          <w:b/>
          <w:bCs/>
          <w:i/>
          <w:iCs/>
          <w:lang w:val="ru-RU"/>
        </w:rPr>
        <w:t>.Рекомендации по планированию работы ГПО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лан работы должен иметь следующие разделы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бщие сведения об учителях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Фамилия, имя, отчество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Год рождения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Образование (когда и какой вуз окончил)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Должность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едагогический стаж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Учебная нагрузка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Категория, разряд (год присвоения)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овышение квалификации (курсы, год)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Ученая степень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Звание («Отличник народного образования», «Почетный работник», Заслуженный учитель РФ)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Награды, поощрения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ечатные работы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Домашний телефон.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73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1140"/>
        <w:gridCol w:w="1630"/>
        <w:gridCol w:w="1800"/>
        <w:gridCol w:w="18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Ф.И.О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едм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ема самооб-разования,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урсы, год, где, № удос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Следующий период обучения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5 </w:t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Анализ работы ГПО за прошедший год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Цели и задачи деятельности ГПО на новый учебный год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Методическая тема, над которой работает ГПО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Методическое обеспечение образовательного процесса: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714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2880"/>
        <w:gridCol w:w="1425"/>
        <w:gridCol w:w="2340"/>
        <w:gridCol w:w="165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ласс,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Учебник, год издания, авто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ограмма, автор, год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мплектация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5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6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…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График или текстовой вариант системы повышения квалификации учителей ГПО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Участие в контроле за качеством обучения и преподавания (графики взаимопосещения уроков, открытых уроков, проведения контрольных/лабораторных работ по предмету и т. д.)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Самообразование учителей. 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5"/>
        <w:gridCol w:w="1185"/>
        <w:gridCol w:w="1635"/>
        <w:gridCol w:w="1440"/>
        <w:gridCol w:w="1545"/>
        <w:gridCol w:w="1515"/>
        <w:gridCol w:w="151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Ф.И.О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едмет, класс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ема  самообразова-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Формы отчета по самооб-разованию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общение опы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тодическая продукция по распространению опы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актический выход, обобщение опыт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год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7 </w:t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ланирование заседаний ГПО (с указанием тематики)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Работа с молодыми или вновь прибывшими специалистами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неурочная деятельность по предмету (предметные недели, олимпиады, конкурсы). 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5"/>
        <w:gridCol w:w="1185"/>
        <w:gridCol w:w="1420"/>
        <w:gridCol w:w="1980"/>
        <w:gridCol w:w="39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Ф.И.О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редмет, класс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Times New Roman"/>
                <w:lang w:val="ru-RU"/>
              </w:rPr>
              <w:t xml:space="preserve"> предметных нед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срок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лимпиад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(результатив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ие в профессинальных конкурс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результативность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5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Укрепление учебно-материальной, технической базы кабинетов. </w:t>
      </w:r>
    </w:p>
    <w:tbl>
      <w:tblPr>
        <w:tblW w:w="59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0"/>
        <w:gridCol w:w="1545"/>
        <w:gridCol w:w="1545"/>
        <w:gridCol w:w="154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абин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Состояние кабин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00" w:after="1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лан пополн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Наглядные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особ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С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тод. литерату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Дидакт. материал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 планировании работы ГПО рекомендуется включить следующие вопросы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Вопросы теории и методики преподавания предмета, вопросы педагогики и психологии (выступления специалистов)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Опережающее изучение трудных разделов и тем программы. Обзор методической и педагогической литературы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Изучение нормативных документов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Изучение новых программ и учебников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Разработка рекомендаций, памяток, наглядных пособий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Вопросы преемственности и межпредметных  и надпредметных связей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Работа по изучению и распространению передового педагогического опыта, организация семинаров по изучению опыта работы в сочетании с практическим показом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Организация целевых взаимных посещений и открытых уроков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Изучение состояния преподавания учителей и качества знаний учащихся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Организация наставничества, стажировок в работе с молодыми специалистами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одготовка экзаменационного материала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Сообщения учителей, посещающих предметные курсы, семинары, консультации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одготовка к педчтениям, предметным конференциям, районным совещаниям, семинарам и т. п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Отчеты учителей по теме самообразования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Организация накопления методических материалов и разработок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Организация выставок конспектов уроков, тематических разработок, дидактических материалов, наглядных пособий, рефератов, творческих работ учащихся, лучших тетрадей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Внеклассная работа по предмету. 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Анализ работы ГПО за год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Задачи, которые были поставлены перед ГПО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Какие результаты получены ? 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Итоги экзаменов, ЕГЭ;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результаты олимпиад;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результаты поступления в высшие учебные заведения;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выполнение программ;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итоги городских, окружных контрольных работ, тестирований и школьного мониторинга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Что способствовало получению этих результатов ?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Кадровые условия (подготовленность учителей, повышение квалификации, работа без больничных )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методические (наличие программ, учебников, пособий, разработок, обмен опытом, использование новых технологий: УДО, тестирование, информатизация, итоги работы по самообразованию);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нормативные (законы, приказы, распоряжения, положения);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материальные (наличие множительной техники, компьютеров, приборов и т. д.)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Что препятствовало ?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Какие проблемы возникли ? Сформулировать проблемы. Что необходимо сделать, чтобы разрешить эти проблемы? Какие задачи (в связи с проблемами) выдвигаются на следующий год?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Анализ оформляется и сдается руководителю ГПО. На заседании ГПО руководитель делает сообщение, используя подготовленные материалы. </w:t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Документация ГПО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оложение о ГПО, приказ о назначении руководителя ГПО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лан работы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ротоколы заседаний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Результаты диагностики , анализы проводимых срезов, контрольных работ и т. д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Тексты окружных работ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Результаты предметных олимпиад. 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- </w:t>
      </w:r>
      <w:r>
        <w:rPr>
          <w:rFonts w:eastAsia="Times New Roman"/>
          <w:bCs/>
          <w:iCs/>
          <w:lang w:val="ru-RU"/>
        </w:rPr>
        <w:t xml:space="preserve">Анализ работы ГПО за год </w:t>
      </w:r>
    </w:p>
    <w:p>
      <w:pPr>
        <w:pStyle w:val="Normal"/>
        <w:autoSpaceDE w:val="false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Итоги успеваемости учащихся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в ______________ учебном году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По_______________________________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(предмет)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5"/>
        <w:gridCol w:w="1320"/>
        <w:gridCol w:w="1140"/>
        <w:gridCol w:w="990"/>
        <w:gridCol w:w="990"/>
        <w:gridCol w:w="990"/>
        <w:gridCol w:w="84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Классы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Общеобразовательны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Повышенно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мотивации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Всего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качеств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урове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каче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уровен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каче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5-е клас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6-е клас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7-е клас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8-е клас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9-е клас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-е клас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1-е клас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сего по шко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уководитель ГПО__________________________ </w:t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/>
        </w:rPr>
        <w:t xml:space="preserve">Анализ итоговых контрольных работ работы по </w:t>
      </w:r>
      <w:r>
        <w:rPr>
          <w:rFonts w:eastAsia="Times New Roman"/>
          <w:lang w:val="ru-RU"/>
        </w:rPr>
        <w:t xml:space="preserve">__________________________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(предмет)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Дата проведения_______________________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Классы_______________________________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из них: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бщеобразовательные_____________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классы с углубленным изучением предмета___________________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/>
      </w:pPr>
      <w:r>
        <w:rPr/>
        <w:t xml:space="preserve">_________________________ 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1590"/>
        <w:gridCol w:w="2415"/>
        <w:gridCol w:w="1005"/>
        <w:gridCol w:w="1005"/>
        <w:gridCol w:w="1005"/>
        <w:gridCol w:w="100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ласс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чащихс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полняли работ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Полученные оцен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щеобразова-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тельны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Классы с углубленным изучением предме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ровень 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бученности 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(в % — средний по класса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овышенные оценки</w:t>
            </w:r>
            <w:r>
              <w:rPr>
                <w:rFonts w:eastAsia="Times New Roman"/>
                <w:lang w:val="ru-RU"/>
              </w:rPr>
              <w:t xml:space="preserve"> (в % — средний по класса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Какие вопросы вызвали затруднение (краткий анализ):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I вариант ________________________________________________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II вариант_________________________________________________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Учитель________________________________________________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уководитель ГПО ____________________________________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Динамика успеваемости за 3 год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Предмет ______________________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0"/>
        <w:gridCol w:w="1605"/>
        <w:gridCol w:w="1605"/>
        <w:gridCol w:w="1605"/>
        <w:gridCol w:w="1605"/>
        <w:gridCol w:w="1605"/>
        <w:gridCol w:w="1605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ласс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200__ учебный год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спеваемост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200__ учебный год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спеваемост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200__ учебный год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спеваемость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цент повышенных оцено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цент повышенных оцено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цент повышенных оцено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се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се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сего по школ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Отчет об итоговой аттестаци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учащихся __________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В _____________ учебном году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Предмет______________________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Количество выбравших предмет __________ чел., ___________ %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Форма проведения экзамена: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 билетам_________________ чел., ___________%,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еферат_________________ чел., ___________%,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собеседование_________________ чел., ___________ %,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ЕГЭ_________________________чел., ____________%,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другая ______________________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езультаты: 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1530"/>
        <w:gridCol w:w="2340"/>
        <w:gridCol w:w="360"/>
        <w:gridCol w:w="450"/>
        <w:gridCol w:w="450"/>
        <w:gridCol w:w="450"/>
        <w:gridCol w:w="1515"/>
        <w:gridCol w:w="136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личество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личество сдающих учащихс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% успевающих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% качеств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дтвердили годовую оценку_____________ чел., ___________ %,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ыше годовой оценки______________ чел., __________ %,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иже годовой оценки______________ чел., ___________ %. </w:t>
      </w:r>
    </w:p>
    <w:p>
      <w:pPr>
        <w:pStyle w:val="Normal"/>
        <w:autoSpaceDE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уководитель ГПО___________________ </w:t>
      </w:r>
    </w:p>
    <w:p>
      <w:pPr>
        <w:pStyle w:val="Normal"/>
        <w:autoSpaceDE w:val="false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/>
        </w:rPr>
        <w:t xml:space="preserve">                              </w:t>
      </w:r>
      <w:r>
        <w:rPr>
          <w:rFonts w:eastAsia="Times New Roman"/>
          <w:b/>
          <w:bCs/>
          <w:lang w:val="ru-RU"/>
        </w:rPr>
        <w:t xml:space="preserve">Творческая активность учащихся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b/>
          <w:bCs/>
          <w:lang w:val="ru-RU"/>
        </w:rPr>
        <w:t>Итоги предметных олимпиад. (школьный тур, муниципальный тур)</w:t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260"/>
        <w:gridCol w:w="1980"/>
        <w:gridCol w:w="2280"/>
        <w:gridCol w:w="900"/>
        <w:gridCol w:w="2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Эта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чащих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Победител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(Ф.И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лас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чител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Шк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Динамика участия за 3 года в  олимпиадах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Предмет_____________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1770"/>
        <w:gridCol w:w="1560"/>
        <w:gridCol w:w="1590"/>
        <w:gridCol w:w="1530"/>
        <w:gridCol w:w="154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чебные год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оличество учас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оличество победител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школ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2008/0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2009/1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2010/1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b/>
          <w:bCs/>
          <w:lang w:val="ru-RU"/>
        </w:rPr>
        <w:t xml:space="preserve">Итоги интеллектуальных, творческих и др. конкурсов.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5"/>
        <w:gridCol w:w="1995"/>
        <w:gridCol w:w="1590"/>
        <w:gridCol w:w="1590"/>
        <w:gridCol w:w="1590"/>
        <w:gridCol w:w="159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Этап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Название конкурс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частник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лас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Ф.И. финалиста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победите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чителя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Творческая активность педагогов 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b/>
          <w:bCs/>
          <w:lang w:val="ru-RU"/>
        </w:rPr>
        <w:t>Участие педагогов в конкурсах, проектах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4680"/>
        <w:gridCol w:w="2520"/>
        <w:gridCol w:w="9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ров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конкурса, про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.И.О. учас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есто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ru-RU"/>
        </w:rPr>
        <w:t>Участие педагогов в мероприятиях (семинары, конференции, пед. чтения).</w:t>
      </w:r>
      <w:r>
        <w:rPr>
          <w:rFonts w:eastAsia="Times New Roman"/>
          <w:lang w:val="ru-RU"/>
        </w:rPr>
        <w:t xml:space="preserve"> 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3240"/>
        <w:gridCol w:w="2925"/>
        <w:gridCol w:w="190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ров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.И.О. участн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мероприят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орма участия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•</w:t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Разработка методических материалов. </w:t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5"/>
        <w:gridCol w:w="4020"/>
        <w:gridCol w:w="1575"/>
        <w:gridCol w:w="157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.И.О. учителя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методического продук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Ц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роки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•</w:t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Публикации педагогов, членов ГПО </w:t>
      </w:r>
    </w:p>
    <w:p>
      <w:pPr>
        <w:pStyle w:val="Normal"/>
        <w:autoSpaceDE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5"/>
        <w:gridCol w:w="3660"/>
        <w:gridCol w:w="2280"/>
        <w:gridCol w:w="154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.И.О. автор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публик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здатель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од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b/>
          <w:bCs/>
          <w:lang w:val="ru-RU"/>
        </w:rPr>
        <w:t xml:space="preserve">• </w:t>
      </w:r>
      <w:r>
        <w:rPr/>
        <w:t xml:space="preserve">Награждение педагогов, членов ГПО грамотами и званиями в текущем году. 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5"/>
        <w:gridCol w:w="2835"/>
        <w:gridCol w:w="2385"/>
        <w:gridCol w:w="27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тату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.И.О. награжденног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награ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За что награжден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Анализ проведения предметной недели (П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144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редм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144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Ср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144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Участники (класс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144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редметная неделя проходила: по плану, с изменениями (подчеркнуть). Какие изменения произош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144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еречислить формы работы ПН (что проводилось, участники, где проводились мероприят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144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ПН в преем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144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Наиболее удачные мо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144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Неудачные мо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1440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 xml:space="preserve">Самые активные участники (класс, Ф.И. учащихся)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36:00Z</dcterms:created>
  <dc:creator>User</dc:creator>
  <dc:description/>
  <cp:keywords/>
  <dc:language>en-US</dc:language>
  <cp:lastModifiedBy>Наталья</cp:lastModifiedBy>
  <dcterms:modified xsi:type="dcterms:W3CDTF">2009-12-30T08:02:00Z</dcterms:modified>
  <cp:revision>5</cp:revision>
  <dc:subject/>
  <dc:title>Рекомендации руководителю ГПО </dc:title>
</cp:coreProperties>
</file>