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ческой работы по математике в формате Г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 классах школ города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татистическая информац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приняли участие школы № 1,2,4,8,9,12,13,16,18,21,22,30. Не представлены результаты диагностической работы ОУ № 11,24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писали работу 417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первичный балл по результатам решения заданий 1 части  - 6,34 из 12  возможных. Выше среднего показали результаты учащиеся школ 1,2,4,9,22. Самые высокие результаты в 8а классе ОУ № 9 и 8б классе ОУ № 4 (9,5 и 8,3 соответственно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первичный балл по 1 части диагнос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59"/>
        <w:gridCol w:w="993"/>
        <w:gridCol w:w="1143"/>
        <w:gridCol w:w="1143"/>
        <w:gridCol w:w="1143"/>
        <w:gridCol w:w="1153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,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156845</wp:posOffset>
            </wp:positionV>
            <wp:extent cx="4863465" cy="2450465"/>
            <wp:effectExtent l="0" t="0" r="0" b="0"/>
            <wp:wrapTight wrapText="bothSides">
              <wp:wrapPolygon edited="0">
                <wp:start x="127" y="330"/>
                <wp:lineTo x="127" y="21175"/>
                <wp:lineTo x="21376" y="21175"/>
                <wp:lineTo x="21376" y="330"/>
                <wp:lineTo x="127" y="3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Выполнение заданий 2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37590</wp:posOffset>
                </wp:positionV>
                <wp:extent cx="4042410" cy="4176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6"/>
                              <w:gridCol w:w="976"/>
                              <w:gridCol w:w="1143"/>
                              <w:gridCol w:w="1143"/>
                              <w:gridCol w:w="115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328.85pt;mso-wrap-distance-left:9pt;mso-wrap-distance-right:9pt;mso-wrap-distance-top:0pt;mso-wrap-distance-bottom:0pt;margin-top:81.7pt;mso-position-vertical-relative:page;margin-left:74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6"/>
                        <w:gridCol w:w="976"/>
                        <w:gridCol w:w="1143"/>
                        <w:gridCol w:w="1143"/>
                        <w:gridCol w:w="115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заданий первой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роцентах от числа учащихся)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5765165" cy="2818765"/>
            <wp:effectExtent l="0" t="0" r="0" b="0"/>
            <wp:wrapTight wrapText="bothSides">
              <wp:wrapPolygon edited="0">
                <wp:start x="138" y="360"/>
                <wp:lineTo x="138" y="21156"/>
                <wp:lineTo x="21380" y="21156"/>
                <wp:lineTo x="21380" y="360"/>
                <wp:lineTo x="138" y="36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успешно восьмиклассники справились с заданиями, предъявленными в традиционной форме: №2 – решить задачу на проценты,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 – решить квадратное уравнение, №9 – решить неравенство первой степени с одним неизвестным, а так же с заданиями, предъявленными в тестовой форме: №3, – сравнение иррациональных чисел с помощью числовой прямой и преобразование иррациональных чисел, №10 – сравнение чисел по определению, №11 – сопоставление графика функции и формулы, задающей функцию, №1 – стандартный вид числа. Таким образом, необходимо отметить, что учителями математики ведётся работа по подготовке к ГИА в новой форме не только в 9 классе, но и в 8 классе, в практике работы используются тестовые технологи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низком уровне выполнены задания№6 – преобразование алгебраических дробей, № 8- составление уравнения по условию текстовой задачи, №7 – вычисление координат точек пересечения прямых, заданных уравнениями в неявном виде. Низкий  уровень  решения учащимися заданий № 5, 8 определяется  трудностями усвоения наиболее сложных тем курса алгебры. Результаты диагностических работ в 9 классе показали, что данные темы в основной школе усвоены неудовлетворительно. Причин такого состояния усвоения данных тем несколько. Во-первых, объективно высокий уровень сложности учебного материала, нерациональное календарно тематическое планирование изучения алгебраических дробей в 7 классе в УМК, недостаточно времени выделено на решение текстовых задач в курсе алгебры 8 класса. Во-вторых, методика изучения сквозных линий "Дроби", "Решение текстовых задач" учителями математики недостаточно чётко выстроен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зкий уровень выполнения задания № 7 определяется нестандартным предъявлением известной учащимся задачи решения системы уравнений, что говорит о формальном усвоении функциональной линии курса алгебр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аблице 3 представлены результаты выполнения заданий первой части учащимися разных школ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"/>
        <w:gridCol w:w="801"/>
        <w:gridCol w:w="851"/>
        <w:gridCol w:w="850"/>
        <w:gridCol w:w="851"/>
        <w:gridCol w:w="742"/>
        <w:gridCol w:w="709"/>
        <w:gridCol w:w="742"/>
        <w:gridCol w:w="743"/>
        <w:gridCol w:w="741"/>
        <w:gridCol w:w="824"/>
        <w:gridCol w:w="75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комендации по итогам диагностическ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ПО учителей математики</w:t>
      </w:r>
    </w:p>
    <w:p>
      <w:pPr>
        <w:pStyle w:val="Normal"/>
        <w:tabs>
          <w:tab w:val="clear" w:pos="708"/>
          <w:tab w:val="left" w:pos="7448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Разработать рекомендации по корректировке рабочих программ с целью организации систематической работы по подготовке к ГИА в новой форме, полного усвоения стандарта математического образования по всем содержательным линиям курса алгебры и геометрии.</w:t>
      </w:r>
    </w:p>
    <w:p>
      <w:pPr>
        <w:pStyle w:val="Normal"/>
        <w:tabs>
          <w:tab w:val="clear" w:pos="708"/>
          <w:tab w:val="left" w:pos="7448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Разработать методические рекомендации изучения сквозных линий "Дроби", "Решение текстовых задач" в курсе математики основной школы и вариативных курсов школьного компонента учебного плана.</w:t>
      </w:r>
    </w:p>
    <w:p>
      <w:pPr>
        <w:pStyle w:val="Normal"/>
        <w:tabs>
          <w:tab w:val="clear" w:pos="708"/>
          <w:tab w:val="left" w:pos="7448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Обобщить опыт работы учителей математики по теме "Организация повторения на уроках математики", "Методика подготовки к ГИА".</w:t>
      </w:r>
    </w:p>
    <w:p>
      <w:pPr>
        <w:pStyle w:val="Normal"/>
        <w:tabs>
          <w:tab w:val="clear" w:pos="708"/>
          <w:tab w:val="left" w:pos="7448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Провести анализ результатов ГИА учащихся 9 классов в новой фор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Учителям математики</w:t>
      </w:r>
    </w:p>
    <w:p>
      <w:pPr>
        <w:pStyle w:val="Normal"/>
        <w:tabs>
          <w:tab w:val="clear" w:pos="708"/>
          <w:tab w:val="left" w:pos="7448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провести анализ диагностической работы в 8 классе, экзаменационной работы в новой форме в 9 классе,</w:t>
      </w:r>
    </w:p>
    <w:p>
      <w:pPr>
        <w:pStyle w:val="Normal"/>
        <w:tabs>
          <w:tab w:val="clear" w:pos="708"/>
          <w:tab w:val="left" w:pos="7448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скорректировать рабочие программы по математике в соответствии с результатами ГИА и диагностической работы в 8 классе .</w:t>
      </w:r>
    </w:p>
    <w:p>
      <w:pPr>
        <w:pStyle w:val="Normal"/>
        <w:tabs>
          <w:tab w:val="clear" w:pos="708"/>
          <w:tab w:val="left" w:pos="7448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представить методические разработки по подготовке учащихся к ГИА в новой форме в соответствии с планом работы ГПО к августу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и методической службе ОУ</w:t>
      </w:r>
    </w:p>
    <w:p>
      <w:pPr>
        <w:pStyle w:val="Normal"/>
        <w:tabs>
          <w:tab w:val="clear" w:pos="708"/>
          <w:tab w:val="left" w:pos="7448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обеспечить условия выполнения требований стандарта в части материально-технического обеспечения учебного процесса (обеспечение кабинетов математики современными техническими средствами, учебными пособиями и учебниками нового поколения)</w:t>
      </w:r>
    </w:p>
    <w:p>
      <w:pPr>
        <w:pStyle w:val="Normal"/>
        <w:tabs>
          <w:tab w:val="clear" w:pos="708"/>
          <w:tab w:val="left" w:pos="7448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 2011-2012 году продолжить сотрудничество с МИОО по проведению централизованных диагностических и тренировочных работ в системе Статгр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ощрить учителей математики, результаты учащихся которых выше средних по городу, оказать методическую помощь учителям, работающим в классах с недостаточной математической подготовкой.</w:t>
      </w:r>
    </w:p>
    <w:p>
      <w:pPr>
        <w:pStyle w:val="Normal"/>
        <w:tabs>
          <w:tab w:val="clear" w:pos="708"/>
          <w:tab w:val="left" w:pos="7448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8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448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уководитель  ГПО учителей математики        О.С. Грачева.</w:t>
      </w:r>
    </w:p>
    <w:p>
      <w:pPr>
        <w:pStyle w:val="Normal"/>
        <w:tabs>
          <w:tab w:val="clear" w:pos="708"/>
          <w:tab w:val="left" w:pos="7448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чальник методического отдела Службы ИМО С.И.Бушух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58:00Z</dcterms:created>
  <dc:creator>user</dc:creator>
  <dc:description/>
  <dc:language>en-US</dc:language>
  <cp:lastModifiedBy>user</cp:lastModifiedBy>
  <dcterms:modified xsi:type="dcterms:W3CDTF">2011-06-03T02:13:00Z</dcterms:modified>
  <cp:revision>3</cp:revision>
  <dc:subject/>
  <dc:title/>
</cp:coreProperties>
</file>