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828"/>
      </w:tblGrid>
      <w:tr>
        <w:trPr>
          <w:trHeight w:val="4672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 28.12.2010 г.                             № 20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органов местного самоуправления, осуществляющих управление в сфере образования, Свердлов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конкурсе эссе для старшекласс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kern w:val="2"/>
        </w:rPr>
        <w:t>«Юношеская восьмерка в Росс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Информируем вас о том, что Министерство образования и науки Российской Федерации при поддержке Полномочного Представителя Президента России в Уральском федеральном округе и Министерства общего и профессионального образования Свердловской области проводят среди старшеклассников Уральского федерального округа конкурс эссе «Юношеская восьмерка в Росси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К участию в конкурсе приглашаются старшеклассники в возрасте 14 – 17 лет (на момент 15 июля 2010 года), проживающие в Уральском  федеральном округе, победители и призеры олимпиад по английскому языку или профильных олимпиад, </w:t>
      </w:r>
      <w:r>
        <w:rPr>
          <w:b/>
          <w:i/>
        </w:rPr>
        <w:t>свободно владеющие английским языком</w:t>
      </w:r>
      <w:r>
        <w:rPr/>
        <w:t xml:space="preserve">, с высоким интеллектуальным потенциалом и эрудированностью, хорошо развитыми коммуникативными навыками, уверенные в себе, с высоким уровнем саморегуляции и способностью работать в команде, умением выдерживать эмоциональное напряжени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</w:rPr>
      </w:pPr>
      <w:r>
        <w:rPr/>
        <w:t xml:space="preserve">Победители конкурса войдут в состав команды Российской Федерации во встрече «Юношеской восьмерки – 2011» во Франции, станут обладателями грантов в рамках программы «Поддержка талантливой молодежи» по приоритетному национальному проекту «Образование». По результатам заключительного этапа победители,  оканчивающие школу в 2011 году, получат возможность поступления на бюджетную основу обучения на гуманитарные направления подготовки в вузы Российской Федерации без вступительных испытаний. </w:t>
      </w:r>
      <w:r>
        <w:rPr>
          <w:b/>
          <w:i/>
        </w:rPr>
        <w:t>Сдача единых государственных экзаменов (ЕГЭ) не отменя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Предлагаем руководителям органов местного самоуправления, осуществляющих управление в сфере образования, Свердловской области обеспечить участие обучающихся общеобразовательных учреждений в конкурсе   эссе   «Юношеская   восьмерка   в   России»   и   направить  </w:t>
      </w:r>
      <w:r>
        <w:rPr>
          <w:b/>
          <w:i/>
        </w:rPr>
        <w:t>в  срок  до 15 января 2011 г.</w:t>
      </w:r>
      <w:r>
        <w:rPr/>
        <w:t xml:space="preserve"> информацию об участниках по предложенной форме (прилагается) факсом (343) 371-34-08 и по электронной почте: </w:t>
      </w:r>
      <w:hyperlink r:id="rId2">
        <w:r>
          <w:rPr>
            <w:rStyle w:val="InternetLink"/>
            <w:lang w:val="en-US"/>
          </w:rPr>
          <w:t>krashenin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obr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Сроки представления конкурсного задания (эссе) </w:t>
      </w:r>
      <w:r>
        <w:rPr>
          <w:b/>
          <w:i/>
        </w:rPr>
        <w:t>до 17.00 21 января 2011 г</w:t>
      </w:r>
      <w:r>
        <w:rPr/>
        <w:t xml:space="preserve">. Конкурсные работы необходимо направить в Центр развития одаренности и поддержки талантливых детей и молодежи ГБОУ СО «Дворец молодежи» по адресу: 620014, г. Екатеринбург, пр. Ленина 1, телефон: (343) 371-12-76, адрес электронной почты: </w:t>
      </w:r>
      <w:hyperlink r:id="rId3">
        <w:r>
          <w:rPr>
            <w:rStyle w:val="InternetLink"/>
            <w:lang w:val="en-US"/>
          </w:rPr>
          <w:t>kul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c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/>
        <w:t>, ответственное лицо – Кулагина Людмила Ивановна, начальник Центра развития одаренности и поддержки талантливых детей и молодежи ГБОУ СО «Дворец молодежи».</w:t>
      </w:r>
    </w:p>
    <w:p>
      <w:pPr>
        <w:pStyle w:val="Normal"/>
        <w:ind w:firstLine="540"/>
        <w:jc w:val="both"/>
        <w:rPr/>
      </w:pPr>
      <w:r>
        <w:rPr/>
        <w:t>Конкурсное задание, документы, которые необходимо представить для участия в конкурсе, форма представления конкурсного задания и анкета участника конкурса  «Юношеская восьмерка в России»  2011 года размещены в приложении (прилагается).</w:t>
      </w:r>
    </w:p>
    <w:p>
      <w:pPr>
        <w:pStyle w:val="Normal"/>
        <w:ind w:firstLine="540"/>
        <w:jc w:val="both"/>
        <w:rPr/>
      </w:pPr>
      <w:r>
        <w:rPr/>
        <w:t>Приложение: на 5 л. в 1 эк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Е. Череп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шенинникова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3) 359-86-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частниках конкурса эсс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Юношеская восьмерка в Росси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срок предоставления информации до 15.01.2011 г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35"/>
        <w:gridCol w:w="1524"/>
        <w:gridCol w:w="1539"/>
        <w:gridCol w:w="1333"/>
        <w:gridCol w:w="1494"/>
        <w:gridCol w:w="540"/>
        <w:gridCol w:w="152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-ного образов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 конкурс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аткая аннотация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-3 фразы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б участнике конкурса </w:t>
            </w:r>
          </w:p>
        </w:tc>
      </w:tr>
      <w:tr>
        <w:trPr>
          <w:trHeight w:val="20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(победы в конкурсах, олимпиадах, участие в значимых мероприяти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, возра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адрес школ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необходимо представить для участия в конкурс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срок предоставления до 21.01.2011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ссе объемом до 5 страниц  печатного текста (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, размер 14, междустрочный интервал 1,5). Эссе представляется в печатном и электронном виде </w:t>
      </w:r>
      <w:r>
        <w:rPr>
          <w:b/>
          <w:i/>
        </w:rPr>
        <w:t>на русском и английском язы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кета участник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</w:rPr>
        <w:t>Конкурсное 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ыполнить и представить эссе, посвященное одной из указанны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аны «Большой восьмерки» и проблемы изменения климата в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кономический кризис – взгляд со школьной скамьи: экономическое сотрудничество России с другими странами, мировая финансов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довольственная проблема и пути е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разование для всех или элитное образование для талантливых: есть ли компромис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лодое поколение и здоровье нации: профилактика инфекционных заболеваний,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олерантность – залог выживания челове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стория создания «Большой восьмерки» и современная геополитика ее стр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зидентская инициатива «Наша новая школа». Реформа российского образования как насущная необход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бирский  федеральный округ объединяет на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Моя Родина – Росс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а конкурс принимаются индивидуальные работы. 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u w:val="none"/>
        </w:rPr>
        <w:t>от __________ № ___</w:t>
      </w:r>
    </w:p>
    <w:p>
      <w:pPr>
        <w:pStyle w:val="Heading2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рма представления конкурс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эссе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эссе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и формулировании цели обратите внимание на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выбрали эту тем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состоит актуальность выбранной тем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другие примеры идей, подходов или практических решений Вам известны в рамках данной тем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состоит новизна предлагаемого подх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ретная задача, в рамках темы, на решение которой направлено эссе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эсс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актуального положения дел в выбранной области. Болевые точки, актуальные вопросы, 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мер, предпринимаемых государствами, общественными организациями, частными лицами, для решения актуальных задач в выбранной области. Плюсы и мину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ложение собственного подхода, идеи, видения ситу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ые ресурсы для воплощения данного подхода. План мероприятий по воплощению иде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пективы использования данного подхода/ его разрабо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юсы и минусы предложенной иде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.</w:t>
      </w:r>
    </w:p>
    <w:p>
      <w:pPr>
        <w:pStyle w:val="Normal"/>
        <w:jc w:val="both"/>
        <w:rPr/>
      </w:pPr>
      <w:r>
        <w:rPr/>
        <w:t>При выполнении работы следует учитывать следующие критерии ее оценки конкурсной  комисси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туальная целостность, логичность, аргументирован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изна, самостоятельность идеи, подх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та охвата, общая эруди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триотическая направлен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ая выразительность, яркость, образнос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  «Юношеская восьмерка в России» 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звание конкурсной рабо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ИО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озраст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ата ро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/>
        <w:t>Паспорт (номер, кем и когда выдан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Адрес места ж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Адрес электронной поч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есто учебы (школа, класс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ФИО роди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пециальность, место работы, должность родителей, их контактные телефоны и адреса электронной поч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Я хочу быть членом российской делегации на встрече  «Юношеской восьмерки – 2011», потому ч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ои интересы и увлеч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ои профессиональные пла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пыт участия в районных, городских, региональных, всероссийских, международных олимпиадах, слетах, конференциях, лагер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частие в общественной жизни школы, района,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личие дипломов, премий, на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портивные достижения (если таковые имеютс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ополнительная информация о себе, которую Вы считаете  нужной сообщи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0"/>
        <w:spacing w:val="-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20"/>
        <w:spacing w:val="-4"/>
        <w:i w:val="false"/>
        <w:b w:val="false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-4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-4"/>
      <w:sz w:val="20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heninnikova@minobraz.ru" TargetMode="External"/><Relationship Id="rId3" Type="http://schemas.openxmlformats.org/officeDocument/2006/relationships/hyperlink" Target="mailto:kulagina@irc66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0:00Z</dcterms:created>
  <dc:creator>Natalya V. Antonova</dc:creator>
  <dc:description/>
  <cp:keywords/>
  <dc:language>en-US</dc:language>
  <cp:lastModifiedBy>Natalya V. Antonova</cp:lastModifiedBy>
  <cp:lastPrinted>2010-12-24T21:54:00Z</cp:lastPrinted>
  <dcterms:modified xsi:type="dcterms:W3CDTF">2010-12-28T08:30:00Z</dcterms:modified>
  <cp:revision>2</cp:revision>
  <dc:subject/>
  <dc:title>Руководителям органов местного самоуправления, осуществляющих управление в сфере образования, Свердловской области</dc:title>
</cp:coreProperties>
</file>