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е оргкомитета по подготовке к школьному этапу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12 года приглашаю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оровских Любовь Ивановна, учитель английского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огинова Татьяна Александровна, учитель английского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Юдина Елена Геннадьевна, учитель информатики Лицея №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Шитягина Татьяна Павловна, учитель истории и обществозн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Ляшева Елена Ивановна, учитель русского языка и литерат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рачева Ольга Степановна, учитель математи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Яковлева Нина Викторовна, учитель технолог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Нуритдинова Светлана Николаевна, учитель немецкого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2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Бурлакова Галина Владимировна, учитель биолог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аранкина Валентина Аркадьевна, учитель французского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8</w:t>
      </w:r>
      <w:r>
        <w:rPr>
          <w:rFonts w:cs="Times New Roman" w:ascii="Times New Roman" w:hAnsi="Times New Roman"/>
          <w:sz w:val="28"/>
          <w:szCs w:val="28"/>
        </w:rPr>
        <w:t>; 11.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качев Вячеслав Владимирович, учитель физи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2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расовская Елена Александровна, учитель химии Лицея № 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Шабурова Лилия Ивановна, учитель экономи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ручинина Елена Александровна, учитель физической культ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Оньшина Любовь Иван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физической культ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>№ 1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Бубенщикова Альбина Васильевна, учитель музы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Новопашина Елена Анатольевна, учитель музы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3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Лысенко Виктор Васильевич, учитель ОБЖ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сова Галина Хамзеевна, учитель географии школы № 3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итина Любовь Анатольевна, методист СЮ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6:00Z</dcterms:created>
  <dc:creator>met1</dc:creator>
  <dc:description/>
  <dc:language>en-US</dc:language>
  <cp:lastModifiedBy>asx</cp:lastModifiedBy>
  <dcterms:modified xsi:type="dcterms:W3CDTF">2012-09-03T08:30:00Z</dcterms:modified>
  <cp:revision>6</cp:revision>
  <dc:subject/>
  <dc:title/>
</cp:coreProperties>
</file>