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нформационная </w:t>
      </w:r>
      <w:r>
        <w:rPr>
          <w:b/>
          <w:sz w:val="28"/>
          <w:szCs w:val="28"/>
        </w:rPr>
        <w:t xml:space="preserve">справка по итогам городского смотра методических кабинетов образовательных учреждений Асбест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начальника Управления образованием Асбестовского городского округа № 97  от 5 апреля 2011 года «</w:t>
      </w:r>
      <w:r>
        <w:rPr>
          <w:bCs/>
          <w:iCs/>
          <w:color w:val="000000"/>
          <w:sz w:val="28"/>
          <w:szCs w:val="28"/>
        </w:rPr>
        <w:t xml:space="preserve">Об организации городского смотра учебных помещений образовательных учреждений Асбестовского городского округа в 2010/2011 учебном году»; руководствуясь </w:t>
      </w:r>
      <w:r>
        <w:rPr>
          <w:bCs/>
          <w:iCs/>
          <w:sz w:val="28"/>
          <w:szCs w:val="28"/>
        </w:rPr>
        <w:t xml:space="preserve">Положением о городском смотре учебных помещений образовательных учреждений Асбестовского городского округа, утвержденного данным приказом,  в период с 25 апреля по 05 мая 2011 года городской экспертной группой в составе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я - Бареевой А.К., заместителя директора по УВР АМОУ СОШ № 21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ленов комиссии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С.А., методиста службы информационно-методического обеспечения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Таратынова А.Ю., </w:t>
      </w:r>
      <w:r>
        <w:rPr>
          <w:bCs/>
          <w:iCs/>
          <w:sz w:val="28"/>
          <w:szCs w:val="28"/>
        </w:rPr>
        <w:t xml:space="preserve">заместителя директора по УВР АМОУ СОШ № 1 им. М. Горького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Измалковой Н.Г., </w:t>
      </w:r>
      <w:r>
        <w:rPr>
          <w:bCs/>
          <w:iCs/>
          <w:sz w:val="28"/>
          <w:szCs w:val="28"/>
        </w:rPr>
        <w:t>заместителя директора по УВР АМОУ СОШ № 4 с углубленным изучением отдельных предме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ыли проверены методические кабинеты  образовательных учреждений А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было проверено всего 15 методических кабинетов, в том числе: общеобразовательных учреждений № 1, 4, 8, 9, 11, 12, 13, 16, 18, 21, 22, 24, 30; учреждений дополнительного образования: СЮН, ЦД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МОУ СОШ №2 методический кабинет отсутствует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оценивала методические кабинеты, руководствуясь </w:t>
        <w:tab/>
        <w:t>Приложением № 4 к приказу начальника Управления  образованием № 97 от 05.04.2011г «Об организации городского смотра учебных помещений образовательных учреждений Асбестовского городского округа в 2011 году» «Показатели городского смотра учебных помещений образовательных учреждений Асбестовского городского округа в 2011 году»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показателей разделена на три основных блока: нормативная база (8 показателей); материально-техническая база (13 показателей); информационно-методическая база (18 показателей). Каждый из показателей оценивался по шкале от 0 до 3 баллов. Оценка показателей суммировалась, при этом максимальный балл за методический кабинет составлял 64 балла, что при переводе в 12-балльную шкалу соответствует 12-ти баллам. 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смотра методических  кабинетов были составлены методистом службы информационно-методического обеспечения Колосовой Т.А. таким образом, что позволили определить выполнение таких принципов организации методического кабинета ОУ, как: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880" w:leader="none"/>
        </w:tabs>
        <w:jc w:val="both"/>
        <w:rPr/>
      </w:pPr>
      <w:r>
        <w:rPr>
          <w:b/>
          <w:i/>
          <w:sz w:val="28"/>
          <w:szCs w:val="28"/>
        </w:rPr>
        <w:t>Плановость</w:t>
      </w:r>
      <w:r>
        <w:rPr>
          <w:sz w:val="28"/>
          <w:szCs w:val="28"/>
        </w:rPr>
        <w:t xml:space="preserve"> – перспективное, текущее и оперативное планирование работы кабинета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880" w:leader="none"/>
        </w:tabs>
        <w:jc w:val="both"/>
        <w:rPr/>
      </w:pPr>
      <w:r>
        <w:rPr>
          <w:b/>
          <w:i/>
          <w:sz w:val="28"/>
          <w:szCs w:val="28"/>
        </w:rPr>
        <w:t>Системность</w:t>
      </w:r>
      <w:r>
        <w:rPr>
          <w:sz w:val="28"/>
          <w:szCs w:val="28"/>
        </w:rPr>
        <w:t xml:space="preserve"> – создание системы деятельности методического кабинета и информационно-образовательного центра учреждения, обеспечивающей её регулярность, оптимальность, всесторонность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880" w:leader="none"/>
        </w:tabs>
        <w:jc w:val="both"/>
        <w:rPr/>
      </w:pPr>
      <w:r>
        <w:rPr>
          <w:b/>
          <w:i/>
          <w:sz w:val="28"/>
          <w:szCs w:val="28"/>
        </w:rPr>
        <w:t>Многосторонность</w:t>
      </w:r>
      <w:r>
        <w:rPr>
          <w:sz w:val="28"/>
          <w:szCs w:val="28"/>
        </w:rPr>
        <w:t xml:space="preserve"> – охват основных сторон методической работы учреждения в течение учебного года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880" w:leader="none"/>
        </w:tabs>
        <w:jc w:val="both"/>
        <w:rPr/>
      </w:pPr>
      <w:r>
        <w:rPr>
          <w:b/>
          <w:i/>
          <w:sz w:val="28"/>
          <w:szCs w:val="28"/>
        </w:rPr>
        <w:t>Организованность</w:t>
      </w:r>
      <w:r>
        <w:rPr>
          <w:sz w:val="28"/>
          <w:szCs w:val="28"/>
        </w:rPr>
        <w:t xml:space="preserve"> – четко определены нормативно-правовые основания работы методического  кабинета, систематизация материалов в кабинетах позволяет облегчить поиск необходимой информации и т.д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ое высокое качество исполнения показателя – 92,8% продемонстрировано в блоке «Нормативная база». В данном блоке в 100% методических кабинетов образовательных учреждений имеется в наличии Положение о методическом кабинете, График работы методического кабинета. Лишь в 79% (11 ОУ) образовательных учреждений  есть приказ директора о назначении руководителя методического кабинета. Это, прежде всего, связано с тем, что в большинстве образовательных учреждений не определена доплата за руководство методическим кабинетом, и заведование методическим кабинетом включено в функционал заместителя директора по УВР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хорошем уровне (75%) в методических  кабинетах образовательных учреждений города представлен  блок показателей «Материально-техническая база». В 100% образовательных учреждений методический кабинет представляет собой отдельное помещение, оборудованное комплектом офисной мебели. В половине кабинетов (7 каб.) в большом количестве представлены накопители информации на бумажных носителях. Немного хуже обстоят дела с электронными накопителями информации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тендах в методических кабинетах размещены материалы по учебной и методической работе в ОУ. Часто встречаемыми являются рубрики стендов: «Внедрение ФГОС»; «Учителю на заметку»; «Современные образовательные технологии»; «Молодому специалисту»; «Инновации в образовании»; «Методическая копилка»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методические кабинеты оснащены компьютером. Но в части учреждений (5 ОУ) компьютеры не подключены к сети Интернет, не находятся в управленческой локальной сети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 4-х ОУ (29%) в методических кабинетах есть телевизор с видеомагнитофоном. Это объясняется тем, что наиболее востребованными носителями информации являются материалы на электронных носителях, которые удобнее демонстрировать  на компьютере, в том числе через проектор. Тем более, что в школах функционируют информационно-образовательные центры, укомплектованные необходимым оборудованием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При проверке информационно-методической базы выявлено следующее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остаточной степени сформирован и систематизирован банк информации в части нормативно-правовой документации различных уровней (исключение – АМОУ ООШ № 13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(64-67%) проявились такие показатели как «Банк информации программно-методического фонда» и «Фонд педагогической печати». Чаще всего это объяснялось тем, что  программы и педагогическая литература хранятся в библиотеке школы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учебной документации наиболее полно представлены в ОУ № 1, ЦДТ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результативности методической службы ОУ в большинстве учреждений имеет среднюю оценку по показателю. Полностью не представлен в АМОУ ООШ № 13.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методической деятельности ОУ лучше всего разработаны в ЦДТ. В данном учреждении эти материалы систематизированы, оформлены в отдельные папки и накопители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боте с кадрами и аналитический материал по проблемам учебно-воспитательной работе на высоком уровне продемонстрированы в методическом кабинете АМОУ СОШ № 24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ольшинстве учреждений- 71% (10 ОУ) вся информация в методическом кабинете систематизирована, имеются информационные указатели, выписки, перечни, каталоги, картотека (ОУ № 11) нормативно-правовой базы; программно-методического фонда; учебно-методического инструментария.</w:t>
      </w:r>
    </w:p>
    <w:p>
      <w:pPr>
        <w:pStyle w:val="Normal"/>
        <w:tabs>
          <w:tab w:val="clear" w:pos="706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методических кабинетов по данному блоку составила 67% 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ачество проявления показателей смотра методического кабинета составило 73% (по трем блокам). Средняя оценка (при переводе в 12-ти балльную шкалу) составила 8,24 балл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высокую оценку имеют следующие ОУ: АМОУ СОШ № 24 - 9,8 б.; ЦДТ – 9,4 б.; СЮН – 9,2 б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 оценки выше средней по городу ОУ: №4; №8; 9; №11; №21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низкую оценку получил кабинет ОУ №13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о результатам смотра методических кабинетов можно сделать следующие выводы: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00" w:leader="none"/>
        </w:tabs>
        <w:jc w:val="both"/>
        <w:rPr/>
      </w:pPr>
      <w:r>
        <w:rPr>
          <w:sz w:val="28"/>
          <w:szCs w:val="28"/>
        </w:rPr>
        <w:t>смотр методических кабинетов ОУ продемонстрировал, что в большинстве  образовательных учреждений методический кабинет является центром совершенствования профессиональной компетентности педагогов, в нем обобщен эффективный опыт работы педагогов, в том числе по направлениям инновационной деятельности, по внедрению современных технологий в образовательный процес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онимание со стороны администрации в необходимости развития методического кабинета, информационно-образовательного центра, как одного из условий повышения качества образования в ОУ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ощрения, в том числе финансового, за заведование методическим кабинетом в ряде школ, снижают мотивацию руководителя методического кабинета на успешное выполнение своих функций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 результатам смотра методических кабинетов: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планы работы кабинета (на текущий год и перспективные) с обязательным включением блока мероприятий по внедрению ФГОС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совершенствованию технической оснащенности  методических кабинетов, в том числе по подключению компьютеров к сети Интернет, обеспечение локальной управленческой сети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уществлению мониторинга результативности методической службы, пересмотреть его в соответствии с портфолио методической службы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истематизации информации в методическом кабинете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тодическую учебу на базе методического кабинета  АМОУ СОШ №9 (руководитель кабинета Макеева Г.К.) по вопросу систематизации материалов методической работы , повышению педагогического мастерства и квалификации педаг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. Бареева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 АМОУ СОШ №</w:t>
      </w:r>
      <w:r>
        <w:rPr/>
        <w:t xml:space="preserve"> 21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Лавриненк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службы ИМО </w:t>
      </w:r>
      <w:r>
        <w:br w:type="page"/>
      </w:r>
    </w:p>
    <w:p>
      <w:pPr>
        <w:pStyle w:val="Normal"/>
        <w:jc w:val="center"/>
        <w:rPr/>
      </w:pPr>
      <w:r>
        <w:rPr/>
        <w:t>Результаты смотра методических  кабинетов образовательных учреждений Асбестовского городского округа в 2010-2011 учебном году</w:t>
      </w:r>
    </w:p>
    <w:tbl>
      <w:tblPr>
        <w:tblW w:w="15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95"/>
        <w:gridCol w:w="718"/>
        <w:gridCol w:w="649"/>
        <w:gridCol w:w="634"/>
        <w:gridCol w:w="634"/>
        <w:gridCol w:w="632"/>
        <w:gridCol w:w="631"/>
        <w:gridCol w:w="631"/>
        <w:gridCol w:w="631"/>
        <w:gridCol w:w="632"/>
        <w:gridCol w:w="631"/>
        <w:gridCol w:w="625"/>
        <w:gridCol w:w="626"/>
        <w:gridCol w:w="619"/>
        <w:gridCol w:w="810"/>
        <w:gridCol w:w="784"/>
        <w:gridCol w:w="934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Д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о исполнения показателя </w:t>
            </w:r>
          </w:p>
        </w:tc>
      </w:tr>
      <w:tr>
        <w:trPr>
          <w:trHeight w:val="371" w:hRule="atLeast"/>
        </w:trPr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6"/>
                <w:tab w:val="left" w:pos="432" w:leader="none"/>
                <w:tab w:val="left" w:pos="1287" w:leader="none"/>
                <w:tab w:val="left" w:pos="1440" w:leader="none"/>
              </w:tabs>
              <w:snapToGrid w:val="false"/>
              <w:ind w:left="720" w:right="-107" w:hanging="720"/>
              <w:jc w:val="left"/>
              <w:rPr/>
            </w:pPr>
            <w:r>
              <w:rPr>
                <w:b/>
                <w:sz w:val="20"/>
                <w:u w:val="single"/>
                <w:lang w:val="en-US"/>
              </w:rPr>
              <w:t>I</w:t>
            </w:r>
            <w:r>
              <w:rPr>
                <w:b/>
                <w:sz w:val="20"/>
                <w:u w:val="single"/>
              </w:rPr>
              <w:t>. Нормативная баз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rPr/>
            </w:pPr>
            <w:r>
              <w:rPr/>
              <w:t xml:space="preserve">-Положение о методическом кабинете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-Положение об информационно - образовательном центр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-Приказ директора о назначении руководителя (заведующего) методическим кабинет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22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-Должностная инструкция заведующего (руководителя) методического кабине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-Паспорт методического кабине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40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 xml:space="preserve">-План работы методического кабинета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6"/>
                <w:tab w:val="left" w:pos="3240" w:leader="none"/>
              </w:tabs>
              <w:rPr/>
            </w:pPr>
            <w:r>
              <w:rPr/>
              <w:t>перспективный (на 5 лет)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22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6"/>
                <w:tab w:val="left" w:pos="3240" w:leader="none"/>
              </w:tabs>
              <w:snapToGrid w:val="false"/>
              <w:rPr/>
            </w:pPr>
            <w:r>
              <w:rPr/>
              <w:t>годово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% </w:t>
            </w:r>
          </w:p>
        </w:tc>
      </w:tr>
      <w:tr>
        <w:trPr>
          <w:trHeight w:val="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-График  работы методического кабине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6"/>
                <w:tab w:val="left" w:pos="432" w:leader="none"/>
                <w:tab w:val="left" w:pos="1287" w:leader="none"/>
                <w:tab w:val="left" w:pos="1440" w:leader="none"/>
              </w:tabs>
              <w:snapToGrid w:val="false"/>
              <w:ind w:left="720" w:right="-107" w:hanging="720"/>
              <w:jc w:val="left"/>
              <w:rPr/>
            </w:pPr>
            <w:r>
              <w:rPr>
                <w:b/>
                <w:sz w:val="20"/>
              </w:rPr>
              <w:t xml:space="preserve">Общая оценка за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блок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6"/>
                <w:tab w:val="left" w:pos="432" w:leader="none"/>
                <w:tab w:val="left" w:pos="567" w:leader="none"/>
                <w:tab w:val="left" w:pos="720" w:leader="none"/>
              </w:tabs>
              <w:snapToGrid w:val="false"/>
              <w:ind w:left="0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6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</w:tr>
      <w:tr>
        <w:trPr>
          <w:trHeight w:val="371" w:hRule="atLeast"/>
        </w:trPr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6"/>
                <w:tab w:val="left" w:pos="432" w:leader="none"/>
                <w:tab w:val="left" w:pos="1287" w:leader="none"/>
                <w:tab w:val="left" w:pos="1440" w:leader="none"/>
              </w:tabs>
              <w:snapToGrid w:val="false"/>
              <w:ind w:left="720" w:right="-107" w:hanging="720"/>
              <w:jc w:val="left"/>
              <w:rPr/>
            </w:pPr>
            <w:r>
              <w:rPr>
                <w:b/>
                <w:sz w:val="20"/>
                <w:u w:val="single"/>
                <w:lang w:val="en-US"/>
              </w:rPr>
              <w:t>II</w:t>
            </w:r>
            <w:r>
              <w:rPr>
                <w:b/>
                <w:sz w:val="20"/>
                <w:u w:val="single"/>
              </w:rPr>
              <w:t>. Материально-техническая база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/>
            </w:pPr>
            <w:r>
              <w:rPr/>
              <w:t xml:space="preserve">-Отдельное   помещение.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980" w:leader="none"/>
              </w:tabs>
              <w:snapToGrid w:val="false"/>
              <w:rPr/>
            </w:pPr>
            <w:r>
              <w:rPr/>
              <w:t>-Оборудование методического кабинета включае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комплект офисной мебели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</w:tr>
      <w:tr>
        <w:trPr>
          <w:trHeight w:val="1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накопители информации на бумажных носителях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накопители информации на электронных носителях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38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0" w:leader="none"/>
                <w:tab w:val="left" w:pos="1980" w:leader="none"/>
              </w:tabs>
              <w:snapToGrid w:val="false"/>
              <w:ind w:left="360" w:hanging="360"/>
              <w:rPr/>
            </w:pPr>
            <w:r>
              <w:rPr/>
              <w:t>стенды, отражающие организацию учебной и методической работы в образовательном учреждении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119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0" w:leader="none"/>
                <w:tab w:val="left" w:pos="1980" w:leader="none"/>
              </w:tabs>
              <w:snapToGrid w:val="false"/>
              <w:ind w:left="360" w:hanging="360"/>
              <w:rPr/>
            </w:pPr>
            <w:r>
              <w:rPr/>
              <w:t>технические средств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/>
            </w:pPr>
            <w:r>
              <w:rPr/>
              <w:t>компьютер с программным обеспечением, модемом, подключением к Интернету, находящийся в локальной управленческой сети, с ЖК-монитором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1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/>
            </w:pPr>
            <w:r>
              <w:rPr/>
              <w:t>принтер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/>
            </w:pPr>
            <w:r>
              <w:rPr/>
              <w:t>сканер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17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/>
            </w:pPr>
            <w:r>
              <w:rPr/>
              <w:t>телевизор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21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1980" w:leader="none"/>
              </w:tabs>
              <w:snapToGrid w:val="false"/>
              <w:rPr/>
            </w:pPr>
            <w:r>
              <w:rPr/>
              <w:t>видеомагнитофо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16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Д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меющееся оборудование и книжные фонды  позволяют организов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1980" w:leader="none"/>
              </w:tabs>
              <w:rPr/>
            </w:pPr>
            <w:r>
              <w:rPr/>
              <w:t>самостоятельную работу учителей с методической литературой и ТС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>
          <w:trHeight w:val="35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1980" w:leader="none"/>
              </w:tabs>
              <w:snapToGrid w:val="false"/>
              <w:rPr/>
            </w:pPr>
            <w:r>
              <w:rPr/>
              <w:t>консультации (индивидуальные и групповые) по методике обуч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1942" w:leader="none"/>
              </w:tabs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1980" w:leader="none"/>
              </w:tabs>
              <w:snapToGrid w:val="false"/>
              <w:rPr/>
            </w:pPr>
            <w:r>
              <w:rPr/>
              <w:t>проведение  мероприятий (заседания методического Совета, методических объединений, проблемных, творческих групп, семинары и друго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942" w:leader="none"/>
              </w:tabs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6"/>
                <w:tab w:val="left" w:pos="432" w:leader="none"/>
                <w:tab w:val="left" w:pos="1287" w:leader="none"/>
                <w:tab w:val="left" w:pos="1440" w:leader="none"/>
              </w:tabs>
              <w:snapToGrid w:val="false"/>
              <w:ind w:left="720" w:right="-107" w:hanging="720"/>
              <w:jc w:val="left"/>
              <w:rPr/>
            </w:pPr>
            <w:r>
              <w:rPr>
                <w:b/>
                <w:sz w:val="20"/>
              </w:rPr>
              <w:t xml:space="preserve">Общая оценка  за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бло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6"/>
                <w:tab w:val="left" w:pos="432" w:leader="none"/>
                <w:tab w:val="left" w:pos="529" w:leader="none"/>
                <w:tab w:val="left" w:pos="682" w:leader="none"/>
              </w:tabs>
              <w:snapToGrid w:val="false"/>
              <w:ind w:left="-38" w:right="-107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6"/>
                <w:tab w:val="left" w:pos="107" w:leader="none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123" w:hRule="atLeast"/>
        </w:trPr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432" w:leader="none"/>
              </w:tabs>
              <w:snapToGrid w:val="false"/>
              <w:ind w:left="432" w:hanging="432"/>
              <w:jc w:val="left"/>
              <w:rPr/>
            </w:pPr>
            <w:r>
              <w:rPr>
                <w:b/>
                <w:sz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u w:val="single"/>
              </w:rPr>
              <w:t>. Информационно-методическая база</w:t>
            </w:r>
          </w:p>
          <w:p>
            <w:pPr>
              <w:pStyle w:val="Normal"/>
              <w:rPr/>
            </w:pPr>
            <w:r>
              <w:rPr/>
              <w:t>-Банк информ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/>
              <w:t>Нормативно-правовой (документы, материалы, планы, расписания занятий):</w:t>
            </w:r>
          </w:p>
          <w:p>
            <w:pPr>
              <w:pStyle w:val="Normal"/>
              <w:ind w:left="420" w:hanging="0"/>
              <w:rPr/>
            </w:pPr>
            <w:r>
              <w:rPr/>
              <w:t>Российской Федерации;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107" w:leader="none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18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>Свердловской области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города Асбеста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разовательного учрежд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63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/>
            </w:pPr>
            <w:r>
              <w:rPr/>
              <w:t>Научно-методическо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hanging="360"/>
              <w:rPr/>
            </w:pPr>
            <w:r>
              <w:rPr/>
              <w:t xml:space="preserve">программно-методический фонд (УМК по предметам БУПа);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70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 xml:space="preserve">фонд педагогической печати, а также литературы по вопросам педагогики, психологии, методики (теории и практики) обучения и воспитания;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40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цы учебной документации (методики, формы приёмы, планы-конспекты проведения занятий и т.п.)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51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мониторинг  результативности методической службы ОУ (в соответствии с портфолио методической службы ОУ)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>
          <w:trHeight w:val="1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материалы по методической деятельности ОУ</w:t>
            </w:r>
            <w:r>
              <w:rPr>
                <w:spacing w:val="-5"/>
              </w:rPr>
              <w:t>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27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-        работа с кадрами (в т.ч. курсовая подготовка)</w:t>
            </w:r>
            <w:r>
              <w:rPr>
                <w:spacing w:val="-5"/>
              </w:rPr>
              <w:t>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2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  <w:t>аналитический   материал   по    проблемам учебно-воспит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16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Д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/>
            </w:pPr>
            <w:r>
              <w:rPr/>
              <w:t>- Систематизация    информации (информационные указатели, выписки, каталоги, перечни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900" w:leader="none"/>
                <w:tab w:val="left" w:pos="1752" w:leader="none"/>
                <w:tab w:val="left" w:pos="2160" w:leader="none"/>
              </w:tabs>
              <w:ind w:left="1080" w:hanging="0"/>
              <w:rPr/>
            </w:pPr>
            <w:r>
              <w:rPr/>
              <w:t>нормативно-правовой базы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23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900" w:leader="none"/>
                <w:tab w:val="left" w:pos="1752" w:leader="none"/>
                <w:tab w:val="left" w:pos="2160" w:leader="none"/>
              </w:tabs>
              <w:snapToGrid w:val="false"/>
              <w:ind w:left="1080" w:hanging="0"/>
              <w:rPr/>
            </w:pPr>
            <w:r>
              <w:rPr/>
              <w:t>программно-методического фонда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>
          <w:trHeight w:val="28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    учебно-методического инструментария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rPr/>
            </w:pPr>
            <w:r>
              <w:rPr/>
              <w:t>аннотированные перечни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УМК по предметам БУПа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1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 ЦОР по предметам БУПа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1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аудиозаписей, слайдов (диапозитивов) по содержанию предметов БУПа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3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*развивающих, обучающих, контролирующих материалов;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52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 база данных о лучших педагогических и управленческих практиках в области общего образ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72" w:leader="none"/>
              </w:tabs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6"/>
                <w:tab w:val="left" w:pos="432" w:leader="none"/>
              </w:tabs>
              <w:snapToGrid w:val="false"/>
              <w:ind w:left="432" w:hanging="432"/>
              <w:jc w:val="left"/>
              <w:rPr/>
            </w:pPr>
            <w:r>
              <w:rPr>
                <w:b/>
                <w:sz w:val="20"/>
              </w:rPr>
              <w:t xml:space="preserve">Общая оценка за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бло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6"/>
                <w:tab w:val="left" w:pos="432" w:leader="none"/>
              </w:tabs>
              <w:snapToGrid w:val="false"/>
              <w:ind w:left="0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6"/>
                <w:tab w:val="left" w:pos="107" w:leader="none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(общий балл):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балл (перевод в 12-б шкалу):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городск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/ </w:t>
      </w:r>
      <w:r>
        <w:rPr>
          <w:sz w:val="28"/>
          <w:szCs w:val="28"/>
          <w:u w:val="single"/>
        </w:rPr>
        <w:t>Бареева А.К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/</w:t>
      </w:r>
      <w:r>
        <w:rPr>
          <w:sz w:val="28"/>
          <w:szCs w:val="28"/>
          <w:u w:val="single"/>
        </w:rPr>
        <w:t>Лавриненко С.А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/</w:t>
      </w:r>
      <w:r>
        <w:rPr>
          <w:sz w:val="28"/>
          <w:szCs w:val="28"/>
          <w:u w:val="single"/>
        </w:rPr>
        <w:t xml:space="preserve"> Таратынов А.Ю.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/</w:t>
      </w:r>
      <w:r>
        <w:rPr>
          <w:sz w:val="28"/>
          <w:szCs w:val="28"/>
          <w:u w:val="single"/>
        </w:rPr>
        <w:t>Измалкова Н.Г.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Cs w:val="20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mic4</cp:lastModifiedBy>
  <dcterms:modified xsi:type="dcterms:W3CDTF">2011-05-20T03:00:00Z</dcterms:modified>
  <cp:revision>3</cp:revision>
  <dc:subject/>
  <dc:title/>
</cp:coreProperties>
</file>