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контрольной  работы по алгебре в 7-х классах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ая справ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Контрольная работа в 7-х классах проводилась  </w:t>
      </w:r>
      <w:r>
        <w:rPr>
          <w:rFonts w:cs="Arial" w:ascii="Arial" w:hAnsi="Arial"/>
        </w:rPr>
        <w:t>20.04.2011</w:t>
      </w:r>
      <w:r>
        <w:rPr/>
        <w:t xml:space="preserve"> по текстам, составленным методической службой и руководителем ГПО учителей математики Грачевой О.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1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41"/>
        <w:gridCol w:w="1179"/>
        <w:gridCol w:w="1249"/>
        <w:gridCol w:w="691"/>
        <w:gridCol w:w="567"/>
        <w:gridCol w:w="567"/>
        <w:gridCol w:w="567"/>
        <w:gridCol w:w="992"/>
        <w:gridCol w:w="1102"/>
        <w:gridCol w:w="1166"/>
        <w:gridCol w:w="1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ы контрольной работы в 7 классе по алгебре (20.04.2011) по школам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писк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л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"4"и"5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певае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зультаты контрольной работы в 7 классе по алгебре (20.04.2011) по класса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25"/>
        <w:gridCol w:w="1227"/>
        <w:gridCol w:w="976"/>
        <w:gridCol w:w="976"/>
        <w:gridCol w:w="550"/>
        <w:gridCol w:w="550"/>
        <w:gridCol w:w="550"/>
        <w:gridCol w:w="983"/>
        <w:gridCol w:w="1134"/>
        <w:gridCol w:w="1134"/>
        <w:gridCol w:w="10"/>
      </w:tblGrid>
      <w:tr>
        <w:trPr>
          <w:trHeight w:val="255" w:hRule="atLeast"/>
        </w:trPr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кола 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275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1060" cy="2760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Педагогами школ №13,22  несвоевременно сданы результаты контрольных работ. Данные по  названным школам не вошли в общую справку. </w:t>
      </w:r>
    </w:p>
    <w:p>
      <w:pPr>
        <w:pStyle w:val="Normal"/>
        <w:rPr/>
      </w:pPr>
      <w:r>
        <w:rPr/>
        <w:t>Средний балл по школе №22- 2,89, по школе №13 -3,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заданий по класс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17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32"/>
        <w:gridCol w:w="824"/>
        <w:gridCol w:w="856"/>
        <w:gridCol w:w="701"/>
        <w:gridCol w:w="851"/>
        <w:gridCol w:w="708"/>
        <w:gridCol w:w="709"/>
        <w:gridCol w:w="709"/>
        <w:gridCol w:w="709"/>
        <w:gridCol w:w="850"/>
        <w:gridCol w:w="567"/>
        <w:gridCol w:w="550"/>
        <w:gridCol w:w="550"/>
        <w:gridCol w:w="986"/>
      </w:tblGrid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писк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яло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но выполнено за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*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ение заданий по школам</w:t>
      </w:r>
    </w:p>
    <w:p>
      <w:pPr>
        <w:pStyle w:val="Normal"/>
        <w:rPr/>
      </w:pPr>
      <w:r>
        <w:rPr/>
      </w:r>
    </w:p>
    <w:tbl>
      <w:tblPr>
        <w:tblW w:w="76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09"/>
        <w:gridCol w:w="606"/>
        <w:gridCol w:w="670"/>
        <w:gridCol w:w="606"/>
        <w:gridCol w:w="606"/>
        <w:gridCol w:w="630"/>
        <w:gridCol w:w="606"/>
        <w:gridCol w:w="606"/>
        <w:gridCol w:w="606"/>
        <w:gridCol w:w="734"/>
        <w:gridCol w:w="577"/>
      </w:tblGrid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4678680" cy="2820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84725" cy="2818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4760" cy="2818800"/>
                          <a:chOff x="0" y="0"/>
                          <a:chExt cx="4784760" cy="281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84760" cy="28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4571280" cy="27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628560"/>
                            <a:ext cx="3609360" cy="1713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343240"/>
                            <a:ext cx="360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152800"/>
                            <a:ext cx="360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962000"/>
                            <a:ext cx="360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771560"/>
                            <a:ext cx="360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581120"/>
                            <a:ext cx="360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390680"/>
                            <a:ext cx="360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200240"/>
                            <a:ext cx="360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009800"/>
                            <a:ext cx="360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819000"/>
                            <a:ext cx="360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628560"/>
                            <a:ext cx="360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628560"/>
                            <a:ext cx="3609360" cy="171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562040"/>
                            <a:ext cx="65880" cy="7804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2076480"/>
                            <a:ext cx="65880" cy="2660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447920"/>
                            <a:ext cx="65880" cy="894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1809720"/>
                            <a:ext cx="65880" cy="5328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390680"/>
                            <a:ext cx="65880" cy="9518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771560"/>
                            <a:ext cx="65880" cy="5709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638360"/>
                            <a:ext cx="65880" cy="704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1943280"/>
                            <a:ext cx="65880" cy="3992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2095560"/>
                            <a:ext cx="65880" cy="2469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1752480"/>
                            <a:ext cx="65880" cy="5900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876240"/>
                            <a:ext cx="65880" cy="14662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1333440"/>
                            <a:ext cx="65880" cy="10090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600200"/>
                            <a:ext cx="75600" cy="7423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114640"/>
                            <a:ext cx="65880" cy="2278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428840"/>
                            <a:ext cx="75600" cy="9136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847880"/>
                            <a:ext cx="65880" cy="4946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1390680"/>
                            <a:ext cx="75600" cy="9518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638360"/>
                            <a:ext cx="75600" cy="7041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1771560"/>
                            <a:ext cx="65880" cy="5709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1981080"/>
                            <a:ext cx="75600" cy="3614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2076480"/>
                            <a:ext cx="65880" cy="2660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1676520"/>
                            <a:ext cx="75600" cy="6660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1028880"/>
                            <a:ext cx="65880" cy="13136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1486080"/>
                            <a:ext cx="75600" cy="8564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676520"/>
                            <a:ext cx="65880" cy="6660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2247840"/>
                            <a:ext cx="65880" cy="946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486080"/>
                            <a:ext cx="65880" cy="8564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2057400"/>
                            <a:ext cx="65880" cy="2851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486080"/>
                            <a:ext cx="65880" cy="8564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1886040"/>
                            <a:ext cx="65880" cy="456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1733400"/>
                            <a:ext cx="65880" cy="6091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2038320"/>
                            <a:ext cx="65880" cy="3042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2305080"/>
                            <a:ext cx="65880" cy="374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1714680"/>
                            <a:ext cx="65880" cy="6278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1467000"/>
                            <a:ext cx="65880" cy="8755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771560"/>
                            <a:ext cx="65880" cy="5709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62856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234324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215280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96200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77156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58112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39068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20024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00980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81900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62856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9440" y="151920"/>
                            <a:ext cx="214488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eastAsia="zxx" w:bidi="ar-SA"/>
                                </w:rPr>
                                <w:t xml:space="preserve">выполнение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eastAsia="zxx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eastAsia="zxx" w:bidi="ar-SA" w:val="en-US"/>
                                </w:rPr>
                                <w:t>№1 по школам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266920"/>
                            <a:ext cx="86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x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2075760"/>
                            <a:ext cx="17064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xx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1885320"/>
                            <a:ext cx="17064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xx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1694880"/>
                            <a:ext cx="17064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xx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1504440"/>
                            <a:ext cx="17064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xx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1313640"/>
                            <a:ext cx="17064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xx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1123200"/>
                            <a:ext cx="17064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xx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932760"/>
                            <a:ext cx="17064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xx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742320"/>
                            <a:ext cx="17064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xx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551880"/>
                            <a:ext cx="17064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xx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20" y="2418840"/>
                            <a:ext cx="410148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eastAsia="zxx" w:bidi="ar-SA"/>
                                </w:rPr>
                                <w:t>1       2      4       8      9      11     12    16    18     21     24    3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5440" y="1181160"/>
                            <a:ext cx="47556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1257480"/>
                            <a:ext cx="65880" cy="658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6280" y="1208880"/>
                            <a:ext cx="14544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1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2960" y="1457280"/>
                            <a:ext cx="65880" cy="658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6280" y="1409040"/>
                            <a:ext cx="15480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1б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2960" y="1657440"/>
                            <a:ext cx="65880" cy="658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6280" y="1609200"/>
                            <a:ext cx="16704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eastAsia="zxx" w:bidi="ar-SA"/>
                                </w:rPr>
                                <w:t>1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4571280" cy="272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6.75pt;height:221.95pt" coordorigin="0,0" coordsize="7535,4439">
                <v:rect id="shape_0" stroked="f" o:allowincell="f" style="position:absolute;left:0;top:0;width:7534;height:4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7198;height:428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f" o:allowincell="f" style="position:absolute;left:615;top:990;width:5683;height:2698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615,3690" to="6298,36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5,3390" to="6298,33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5,3090" to="6298,30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5,2790" to="6298,27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5,2490" to="6298,24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5,2190" to="6298,21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5,1890" to="6298,18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5,1590" to="6298,1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5,1290" to="6298,1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5,990" to="6298,9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15;top:990;width:5683;height:2698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rect id="shape_0" fillcolor="#9999ff" stroked="t" o:allowincell="f" style="position:absolute;left:690;top:2460;width:103;height:1228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1170;top:3270;width:103;height:418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1635;top:2280;width:103;height:1408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2115;top:2850;width:103;height:838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2580;top:2190;width:103;height:1498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3060;top:2790;width:103;height:898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3540;top:2580;width:103;height:1108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4005;top:3060;width:103;height:628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4485;top:3300;width:103;height:388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4950;top:2760;width:103;height:928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5430;top:1380;width:103;height:2308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5895;top:2100;width:103;height:1588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3366" stroked="t" o:allowincell="f" style="position:absolute;left:795;top:2520;width:118;height:1168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1275;top:3330;width:103;height:358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1740;top:2250;width:118;height:1438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2220;top:2910;width:103;height:778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2685;top:2190;width:118;height:1498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3165;top:2580;width:118;height:1108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3645;top:2790;width:103;height:898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4110;top:3120;width:118;height:568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4590;top:3270;width:103;height:418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5055;top:2640;width:118;height:1048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5535;top:1620;width:103;height:2068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6000;top:2340;width:118;height:1348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ffffcc" stroked="t" o:allowincell="f" style="position:absolute;left:915;top:2640;width:103;height:1048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1380;top:3540;width:103;height:148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1860;top:2340;width:103;height:1348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2325;top:3240;width:103;height:448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2805;top:2340;width:103;height:1348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3285;top:2970;width:103;height:718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3750;top:2730;width:103;height:958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4230;top:3210;width:103;height:478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4695;top:3630;width:103;height:58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5175;top:2700;width:103;height:988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5640;top:2310;width:103;height:1378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6120;top:2790;width:103;height:898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line id="shape_0" from="615,990" to="615,36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,3690" to="613,36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,3390" to="613,33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,3090" to="613,30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,2790" to="613,27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,2490" to="613,24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,2190" to="613,21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,1890" to="613,18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,1590" to="613,1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,1290" to="613,1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,990" to="613,9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15;top:239;width:3377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eastAsia="zxx" w:bidi="ar-SA"/>
                          </w:rPr>
                          <w:t xml:space="preserve">выполнение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eastAsia="zxx"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eastAsia="zxx" w:bidi="ar-SA" w:val="en-US"/>
                          </w:rPr>
                          <w:t>№1 по школа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;top:3570;width:135;height:27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xx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;top:3269;width:268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xx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;top:2969;width:268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xx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;top:2669;width:268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xx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;top:2369;width:268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xx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;top:2069;width:268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xx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;top:1769;width:268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xx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;top:1469;width:268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xx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;top:1169;width:268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xx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;top:869;width:268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xx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;top:3809;width:6458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eastAsia="zxx" w:bidi="ar-SA"/>
                          </w:rPr>
                          <w:t>1       2      4       8      9      11     12    16    18     21     24    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465;top:1860;width:748;height:9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999ff" stroked="t" o:allowincell="f" style="position:absolute;left:6540;top:1980;width:103;height:103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6703;top:1904;width:228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1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6540;top:2295;width:103;height:103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f" o:allowincell="f" style="position:absolute;left:6703;top:2219;width:243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1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6540;top:2610;width:103;height:103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stroked="f" o:allowincell="f" style="position:absolute;left:6703;top:2534;width:262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eastAsia="zxx" w:bidi="ar-SA"/>
                          </w:rPr>
                          <w:t>1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7198;height:428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76140" cy="28378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6040" cy="2837880"/>
                          <a:chOff x="0" y="0"/>
                          <a:chExt cx="4676040" cy="28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76040" cy="28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14480"/>
                            <a:ext cx="4571280" cy="27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571680"/>
                            <a:ext cx="3609360" cy="1713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343240"/>
                            <a:ext cx="360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057400"/>
                            <a:ext cx="360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771560"/>
                            <a:ext cx="360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486080"/>
                            <a:ext cx="360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200240"/>
                            <a:ext cx="360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914400"/>
                            <a:ext cx="360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628560"/>
                            <a:ext cx="360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685800"/>
                            <a:ext cx="3609360" cy="171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200240"/>
                            <a:ext cx="123120" cy="11422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000160"/>
                            <a:ext cx="113760" cy="3423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028880"/>
                            <a:ext cx="123120" cy="12279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600200"/>
                            <a:ext cx="113760" cy="6850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1028880"/>
                            <a:ext cx="123120" cy="12567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1371600"/>
                            <a:ext cx="123120" cy="9424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371600"/>
                            <a:ext cx="113760" cy="9709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1828800"/>
                            <a:ext cx="123120" cy="542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205740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1257480"/>
                            <a:ext cx="123120" cy="1056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685800"/>
                            <a:ext cx="113760" cy="16282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685800"/>
                            <a:ext cx="123120" cy="16282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62856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234324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205740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77156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48608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20024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91440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62856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3200" y="151920"/>
                            <a:ext cx="258948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eastAsia="zxx" w:bidi="ar-SA"/>
                                </w:rPr>
                                <w:t>выполнение задания 2 по школам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266920"/>
                            <a:ext cx="86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x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1980720"/>
                            <a:ext cx="17064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xx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1694880"/>
                            <a:ext cx="17064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xx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1409040"/>
                            <a:ext cx="17064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xx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1123200"/>
                            <a:ext cx="17064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xx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837720"/>
                            <a:ext cx="17064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xx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551880"/>
                            <a:ext cx="17064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zxx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40" y="2447280"/>
                            <a:ext cx="418608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eastAsia="zxx" w:bidi="ar-SA"/>
                                </w:rPr>
                                <w:t xml:space="preserve">1       2       4      8      9      11   12      16   18      21     24    30 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2960" y="1457280"/>
                            <a:ext cx="65880" cy="658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4571280" cy="272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2pt;height:223.45pt" coordorigin="0,0" coordsize="7364,4469">
                <v:rect id="shape_0" stroked="f" o:allowincell="f" style="position:absolute;left:0;top:0;width:7363;height:44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;top:180;width:7198;height:428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f" o:allowincell="f" style="position:absolute;left:792;top:900;width:5683;height:2698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615,3690" to="6298,36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5,3240" to="6298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5,2790" to="6298,27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5,2340" to="6298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5,1890" to="6298,18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5,1440" to="6298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5,990" to="6298,9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332;top:1080;width:5683;height:2698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rect id="shape_0" fillcolor="#9999ff" stroked="t" o:allowincell="f" style="position:absolute;left:750;top:1890;width:193;height:1798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1230;top:3150;width:178;height:538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1872;top:1620;width:193;height:1933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2412;top:2520;width:178;height:1078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2952;top:1620;width:193;height:1978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3492;top:2160;width:193;height:1483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4032;top:2160;width:178;height:1528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4752;top:2880;width:193;height:853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5112;top:3240;width:178;height:358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5652;top:1980;width:193;height:1663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6372;top:1080;width:178;height:2563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6732;top:1080;width:193;height:2563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line id="shape_0" from="615,990" to="615,36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,3690" to="613,36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,3240" to="613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,2790" to="613,27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,2340" to="613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,1890" to="613,18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,1440" to="613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,990" to="613,9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27;top:239;width:4077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eastAsia="zxx" w:bidi="ar-SA"/>
                          </w:rPr>
                          <w:t>выполнение задания 2 по школа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;top:3570;width:135;height:27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xx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;top:3119;width:268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xx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;top:2669;width:268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xx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;top:2219;width:268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xx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;top:1769;width:268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xx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;top:1319;width:268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xx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;top:869;width:268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zxx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;top:3854;width:6591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eastAsia="zxx" w:bidi="ar-SA"/>
                          </w:rPr>
                          <w:t xml:space="preserve">1       2       4      8      9      11   12      16   18      21     24    3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99ff" stroked="t" o:allowincell="f" style="position:absolute;left:6540;top:2295;width:103;height:103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stroked="t" o:allowincell="f" style="position:absolute;left:75;top:75;width:7198;height:428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678680" cy="28206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78680" cy="28206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ные ошибки.</w:t>
      </w:r>
    </w:p>
    <w:p>
      <w:pPr>
        <w:pStyle w:val="Normal"/>
        <w:rPr/>
      </w:pPr>
      <w:r>
        <w:rPr/>
        <w:t>№</w:t>
      </w:r>
      <w:r>
        <w:rPr/>
        <w:t xml:space="preserve">1. </w:t>
      </w:r>
    </w:p>
    <w:p>
      <w:pPr>
        <w:pStyle w:val="Normal"/>
        <w:numPr>
          <w:ilvl w:val="0"/>
          <w:numId w:val="2"/>
        </w:numPr>
        <w:rPr/>
      </w:pPr>
      <w:r>
        <w:rPr/>
        <w:t>при выполнении действий со степенями-9%</w:t>
      </w:r>
    </w:p>
    <w:p>
      <w:pPr>
        <w:pStyle w:val="Normal"/>
        <w:numPr>
          <w:ilvl w:val="0"/>
          <w:numId w:val="2"/>
        </w:numPr>
        <w:rPr/>
      </w:pPr>
      <w:r>
        <w:rPr/>
        <w:t>при выполнении формул разности квадратов и квадрата двучлена-9% и 13%</w:t>
      </w:r>
    </w:p>
    <w:p>
      <w:pPr>
        <w:pStyle w:val="Normal"/>
        <w:numPr>
          <w:ilvl w:val="0"/>
          <w:numId w:val="2"/>
        </w:numPr>
        <w:rPr/>
      </w:pPr>
      <w:r>
        <w:rPr/>
        <w:t>при раскрытии скобок, перед которыми стоит знак  «минус» -30%</w:t>
      </w:r>
    </w:p>
    <w:p>
      <w:pPr>
        <w:pStyle w:val="Normal"/>
        <w:rPr/>
      </w:pPr>
      <w:r>
        <w:rPr/>
        <w:t>№</w:t>
      </w:r>
      <w:r>
        <w:rPr/>
        <w:t>2</w:t>
      </w:r>
    </w:p>
    <w:p>
      <w:pPr>
        <w:pStyle w:val="Normal"/>
        <w:numPr>
          <w:ilvl w:val="0"/>
          <w:numId w:val="2"/>
        </w:numPr>
        <w:rPr/>
      </w:pPr>
      <w:r>
        <w:rPr/>
        <w:t>при переносе слагаемых из одной части уравнения в другую -7%</w:t>
      </w:r>
    </w:p>
    <w:p>
      <w:pPr>
        <w:pStyle w:val="Normal"/>
        <w:numPr>
          <w:ilvl w:val="0"/>
          <w:numId w:val="2"/>
        </w:numPr>
        <w:rPr/>
      </w:pPr>
      <w:r>
        <w:rPr/>
        <w:t>при раскрытии скобок                                                                 - 2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3</w:t>
      </w:r>
    </w:p>
    <w:p>
      <w:pPr>
        <w:pStyle w:val="Normal"/>
        <w:rPr/>
      </w:pPr>
      <w:r>
        <w:rPr/>
        <w:t xml:space="preserve">    </w:t>
      </w:r>
      <w:r>
        <w:rPr/>
        <w:t>* оставлена в ответе разность квадратов                                        -15%</w:t>
      </w:r>
    </w:p>
    <w:p>
      <w:pPr>
        <w:pStyle w:val="Normal"/>
        <w:rPr/>
      </w:pPr>
      <w:r>
        <w:rPr/>
        <w:t xml:space="preserve">    </w:t>
      </w:r>
      <w:r>
        <w:rPr/>
        <w:t>* незнание формулы квадрата суммы                                             -36%</w:t>
      </w:r>
    </w:p>
    <w:p>
      <w:pPr>
        <w:pStyle w:val="Normal"/>
        <w:rPr/>
      </w:pPr>
      <w:r>
        <w:rPr/>
        <w:t xml:space="preserve">    </w:t>
      </w:r>
      <w:r>
        <w:rPr/>
        <w:t>* при разложении на множители способом группировки             - 69%</w:t>
      </w:r>
    </w:p>
    <w:p>
      <w:pPr>
        <w:pStyle w:val="Normal"/>
        <w:rPr/>
      </w:pPr>
      <w:r>
        <w:rPr/>
        <w:t xml:space="preserve"> №</w:t>
      </w:r>
      <w:r>
        <w:rPr/>
        <w:t>4</w:t>
      </w:r>
    </w:p>
    <w:p>
      <w:pPr>
        <w:pStyle w:val="Normal"/>
        <w:rPr/>
      </w:pPr>
      <w:r>
        <w:rPr/>
        <w:t xml:space="preserve"> </w:t>
      </w:r>
      <w:r>
        <w:rPr/>
        <w:t>* при сокращении дробей без разложения на множители        - 18%</w:t>
      </w:r>
    </w:p>
    <w:p>
      <w:pPr>
        <w:pStyle w:val="Normal"/>
        <w:rPr/>
      </w:pPr>
      <w:r>
        <w:rPr/>
        <w:t xml:space="preserve"> </w:t>
      </w:r>
      <w:r>
        <w:rPr/>
        <w:t>* при разложении на множители                                                 - 30%</w:t>
      </w:r>
    </w:p>
    <w:p>
      <w:pPr>
        <w:pStyle w:val="Normal"/>
        <w:rPr/>
      </w:pPr>
      <w:r>
        <w:rPr/>
        <w:t xml:space="preserve"> </w:t>
      </w:r>
      <w:r>
        <w:rPr/>
        <w:t>* применение способа группировки                                            - 69%</w:t>
      </w:r>
    </w:p>
    <w:p>
      <w:pPr>
        <w:pStyle w:val="Normal"/>
        <w:rPr/>
      </w:pPr>
      <w:r>
        <w:rPr/>
        <w:t>№</w:t>
      </w:r>
      <w:r>
        <w:rPr/>
        <w:t>5</w:t>
      </w:r>
    </w:p>
    <w:p>
      <w:pPr>
        <w:pStyle w:val="Normal"/>
        <w:rPr/>
      </w:pPr>
      <w:r>
        <w:rPr/>
        <w:t xml:space="preserve"> </w:t>
      </w:r>
      <w:r>
        <w:rPr/>
        <w:t>* при построении математической модели                                 - 6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едагогические причины:</w:t>
      </w:r>
      <w:r>
        <w:rPr/>
        <w:t xml:space="preserve"> неэффективные приёмы и методы формирования базовых понятий, умений на уроке. Применяемые приемы индивидуальной работы с учащимися не дают результатов. Не стал </w:t>
      </w:r>
      <w:r>
        <w:rPr>
          <w:b/>
        </w:rPr>
        <w:t>действенным</w:t>
      </w:r>
      <w:r>
        <w:rPr/>
        <w:t xml:space="preserve"> механизмом повышения качества  подготовки учащихся </w:t>
      </w:r>
      <w:r>
        <w:rPr>
          <w:b/>
        </w:rPr>
        <w:t>мониторинг учебных достижений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меньшение числа</w:t>
      </w:r>
      <w:r>
        <w:rPr/>
        <w:t xml:space="preserve"> уроков алгебры в 7-ом классе  (с 120 до 102) при увеличении объёма содержания. (появилась новая содержательная линия). На начало изучения нового  предмета  необходимо увеличение числа часов. В 7-ом классе закладывается основная база для понимания и успешного изучения алгебры. ( А также геометрии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ольшая педагогическая нагрузка в отдельных школах у учителей математики. Поэтому педагоги лишены возможности вести дополнительные часы. Из-за большой педагогической нагрузки у учителей  уроки математики по расписанию ставятся 5-6 уроками, что ведет к неполному усвоению материала учащимися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ряде школ из-за отсутствия достаточного количества учителей математики  у администрации нет возможности заменить часы заболевшего учителя,  поэтому пропущенные темы педагог вынужден проходить за счет сокращения часов, необходимых для изучения материала. Отсюда падает качество математической подготовки. Особо остро это ощущается в дальнейшем, когда неосвоенный материал 7 класса не позволяет успешно обучаться учащимся в старших классах. </w:t>
      </w:r>
    </w:p>
    <w:p>
      <w:pPr>
        <w:pStyle w:val="Normal"/>
        <w:ind w:left="60" w:right="0" w:hanging="0"/>
        <w:rPr/>
      </w:pPr>
      <w:r>
        <w:rPr/>
      </w:r>
    </w:p>
    <w:p>
      <w:pPr>
        <w:pStyle w:val="Normal"/>
        <w:ind w:left="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:</w:t>
      </w:r>
    </w:p>
    <w:p>
      <w:pPr>
        <w:pStyle w:val="Normal"/>
        <w:ind w:left="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right="0" w:hanging="0"/>
        <w:rPr/>
      </w:pPr>
      <w:r>
        <w:rPr/>
        <w:t>1.Администрации образовательных учреждений.</w:t>
      </w:r>
    </w:p>
    <w:p>
      <w:pPr>
        <w:pStyle w:val="Normal"/>
        <w:ind w:left="60" w:right="0" w:hanging="0"/>
        <w:rPr/>
      </w:pPr>
      <w:r>
        <w:rPr/>
        <w:t>1.1. Предусмотреть в учебных планах вариативные курсы, позволяющие компенсировать потери в уровне подготовки семиклассников, возникшие из-за сокращения числа уроков при одновременном увеличении объёма содержания.</w:t>
      </w:r>
    </w:p>
    <w:p>
      <w:pPr>
        <w:pStyle w:val="Normal"/>
        <w:ind w:left="60" w:right="0" w:hanging="0"/>
        <w:rPr/>
      </w:pPr>
      <w:r>
        <w:rPr/>
      </w:r>
    </w:p>
    <w:p>
      <w:pPr>
        <w:pStyle w:val="Normal"/>
        <w:ind w:left="60" w:right="0" w:hanging="0"/>
        <w:rPr/>
      </w:pPr>
      <w:r>
        <w:rPr/>
        <w:t>2. Группе профессионального общения учителей математики.</w:t>
      </w:r>
    </w:p>
    <w:p>
      <w:pPr>
        <w:pStyle w:val="Normal"/>
        <w:ind w:left="60" w:right="0" w:hanging="0"/>
        <w:rPr/>
      </w:pPr>
      <w:r>
        <w:rPr/>
        <w:t>2.1. В 2011-2012 учебном году провести методические семинары по темам:</w:t>
      </w:r>
    </w:p>
    <w:p>
      <w:pPr>
        <w:pStyle w:val="Normal"/>
        <w:ind w:left="60" w:right="0" w:hanging="0"/>
        <w:rPr/>
      </w:pPr>
      <w:r>
        <w:rPr/>
        <w:t>* Приемы и методы формирования базовых понятий, умений на уроках математики.</w:t>
      </w:r>
    </w:p>
    <w:p>
      <w:pPr>
        <w:pStyle w:val="Normal"/>
        <w:ind w:left="60" w:right="0" w:hanging="0"/>
        <w:rPr/>
      </w:pPr>
      <w:r>
        <w:rPr/>
        <w:t>* Мониторинг учебных достижений учащихся как механизм повышения качества математической подготовки учащихся.</w:t>
      </w:r>
    </w:p>
    <w:p>
      <w:pPr>
        <w:pStyle w:val="Normal"/>
        <w:ind w:left="60" w:right="0" w:hanging="0"/>
        <w:rPr/>
      </w:pPr>
      <w:r>
        <w:rPr/>
      </w:r>
    </w:p>
    <w:p>
      <w:pPr>
        <w:pStyle w:val="Normal"/>
        <w:ind w:left="60" w:right="0" w:hanging="0"/>
        <w:rPr/>
      </w:pPr>
      <w:r>
        <w:rPr/>
        <w:t>3. Школьным объединениям учителей математики.</w:t>
      </w:r>
    </w:p>
    <w:p>
      <w:pPr>
        <w:pStyle w:val="Normal"/>
        <w:ind w:left="60" w:right="0" w:hanging="0"/>
        <w:rPr/>
      </w:pPr>
      <w:r>
        <w:rPr/>
        <w:t>3.1. Провести анализ результатов контрольных работ, выработать пути решения проблем математической подготовки учащихся.</w:t>
      </w:r>
    </w:p>
    <w:p>
      <w:pPr>
        <w:pStyle w:val="Normal"/>
        <w:ind w:left="60" w:right="0" w:hanging="0"/>
        <w:rPr/>
      </w:pPr>
      <w:r>
        <w:rPr/>
        <w:t>3.2. Спланировать работу по ликвидации пробелов в знаниях учащихся 7-х классов с целью предупреждения неуспеваемости в 8-х и 9-х клас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>Начальник методического отдела СИМО                          С.И. Бушухина.</w:t>
      </w:r>
    </w:p>
    <w:p>
      <w:pPr>
        <w:pStyle w:val="Normal"/>
        <w:rPr/>
      </w:pPr>
      <w:r>
        <w:rPr/>
        <w:t>Руководитель ГПО учителей математики                           О.С. Граче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52:00Z</dcterms:created>
  <dc:creator>mama</dc:creator>
  <dc:description/>
  <dc:language>en-US</dc:language>
  <cp:lastModifiedBy>mama</cp:lastModifiedBy>
  <dcterms:modified xsi:type="dcterms:W3CDTF">2011-04-28T17:21:00Z</dcterms:modified>
  <cp:revision>6</cp:revision>
  <dc:subject/>
  <dc:title/>
</cp:coreProperties>
</file>