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Схема сбора информации для оказания методической помощи образовательным учреждениям города по организации ШБП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Нормативно-правовое обеспечени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1. Наличие приказа об организации работы школы будущих первоклассников и их родител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 приказе отражены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роки работы ШБП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руководитель ШБП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пределён состав работников ШБП и «Школы первоклассных родителей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твержденый директором график работы ШБП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твержденые директором план и расписание занят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2. Положение о деятельности ШБП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  <w:t>2. Кадровые условия: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2.1. Руководитель ШБП и родителей назначен из числа администрации образовательного учреждения;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2.2. К работе ШБП привлечены специалисты образовательного учреждения (педагог –психолог, учитель-логопед, медицинский работник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  <w:t>3. Материально – технические условия: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3.1.Программно-методическое обеспечение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- Наличие программ для детей «Введение в школьную жизнь» и программа для родителей «Школа первоклассных родителей»;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- Программы адаптированы для 4-6 лет (Бемби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- отсутствие дублирования содержания реализуемой программы программам ДОУ (Бемби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3.2.Расписание занятий: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- утверждено приказом руководителя,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- соответствует требованиям СанПиН)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3.3. Дидактическое обеспечение деятельности ШДТ;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3.4. Определены аудитории для занятий детей и родителей;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3.5. Обеспечены организационные условия (раздевалка, туалет, питьевой режим);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3.6. Информационно-технические условия (множительная техника, компьютеры, обеспечение информирования через различные формы: бюллетени, электронные варианты, памятки и т.д.)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  <w:t>4. Финансовые условия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- приказом определён порядок оплаты труда;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7:00Z</dcterms:created>
  <dc:creator>Н</dc:creator>
  <dc:description/>
  <dc:language>en-US</dc:language>
  <cp:lastModifiedBy>Н</cp:lastModifiedBy>
  <cp:lastPrinted>2010-01-21T15:12:00Z</cp:lastPrinted>
  <dcterms:modified xsi:type="dcterms:W3CDTF">2010-01-18T11:49:00Z</dcterms:modified>
  <cp:revision>3</cp:revision>
  <dc:subject/>
  <dc:title/>
</cp:coreProperties>
</file>