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ым исследовательским прое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учебным исследовательским проект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значимой в исследовательском творческом плане проблемы/задачи, требующей интегрированного знания, исследовательского поиска ее решения (например, исследование демографической проблемы в разных регионах мира; создание серии репортажей из разных концов земного шара по одной проблеме; проблема влияния кислотных дождей на окружающую среду и т.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ктическая, теоретическая, познавательная значимость предполагаемых результатов (например, доклад в соответствующие службы о демографическом состоянии данного региона, факторах, влияющих на это состояние, тенденция, прослеживающаяся в развитии данной проблемы; совместный с партнерами по проекту выпуск газеты, альманаха с репортажами с места событий; охрана леса в разных местностях и т.п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(индивидуальная, парная, групповая) деятельность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содержательной части проекта (с указанием поэтапных результат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сследовательских методов, предусматривающих определенную последовательность действ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блемы и вытекающих из нее задач исследования (использования в ходе совместного исследования метода «мозгового штурма», «круглого стола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ы их ре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методов исследования (статистических, экспериментальных, наблюдений и п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пособов оформления конечных результатов (презентаций, защиты, творческих отчетов, просмотров и п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, систематизация и анализ полученных дан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оформление результатов, их презентац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, выдвижение новых проблем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ято из кн.: Новые педагогические и информационные технологии в системе образования: Учеб. пособие для студ. пед. вузов и системы повыш. квалиф. пед.кадров/ Е.С.Полат.- М.: Издательский центр «Академия», 2000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50:00Z</dcterms:created>
  <dc:creator>Татьяна Валерьевна</dc:creator>
  <dc:description/>
  <dc:language>en-US</dc:language>
  <cp:lastModifiedBy>УОИ</cp:lastModifiedBy>
  <dcterms:modified xsi:type="dcterms:W3CDTF">2007-01-15T05:50:00Z</dcterms:modified>
  <cp:revision>2</cp:revision>
  <dc:subject/>
  <dc:title>Требования к учебным исследовательским проектам</dc:title>
</cp:coreProperties>
</file>