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ИНТЕЛЛЕКТУАЛЫ СРЕДНЕГО УРА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– 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7 – 11 классы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приказа начальника Управления образованием  № 331 от 11 ноября 2010 года «Об организации и проведении муниципального этапа всероссийской олимпиады школьников в рамках Фестиваля «Юные интеллектуалы Среднего Урала» в 2010-2011 учебном году» на территории Асбестовского городского округа </w:t>
      </w:r>
      <w:r>
        <w:rPr>
          <w:b/>
          <w:sz w:val="28"/>
          <w:szCs w:val="28"/>
        </w:rPr>
        <w:t>с 15.11.2010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10.12.2010г</w:t>
      </w:r>
      <w:r>
        <w:rPr>
          <w:sz w:val="28"/>
          <w:szCs w:val="28"/>
        </w:rPr>
        <w:t xml:space="preserve">. был организован и проведен муниципальный этап всероссийской олимпиады школьников, включающий в себя </w:t>
      </w:r>
      <w:r>
        <w:rPr>
          <w:b/>
          <w:sz w:val="28"/>
          <w:szCs w:val="28"/>
        </w:rPr>
        <w:t>20 предметов:</w:t>
      </w:r>
      <w:r>
        <w:rPr>
          <w:sz w:val="28"/>
          <w:szCs w:val="28"/>
        </w:rPr>
        <w:t xml:space="preserve"> немецкий язык, биологию, математику, право, русский язык, французский язык, физику, ОБЖ, химию, экономику, искусство (МХК), экологию, историю, физическую культуру (юноши, девушки), информатику, обществознание, технологию (юноши, девушки), английский язык, географию, литературу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лимпиада по астрономии не проводилась из-за отсутствия заявок от школ гор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этап всероссийской олимпиады школьников был проведен на базе шести образовательных учреждений города  №№ 1, 4, 8, 11, 21, 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школе № 1 по 4 предметам (биология, математика, искусство (МХК), хим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школе № 4 по 3 предметам (английский язык, география, ОБ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школе № 8 по 2 предметам (информатика, русский язы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школе № 11 по 3 предметам (обществознание, французский  язык, физи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школе № 21 по 4 предметам (литература, технология, физическая культура, экологи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школе № 24 по 4 предметам  (немецкий язык, право, экономика, история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рганизационные условия для проведения муниципального этапа всероссийской олимпиады школьников были созданы в каждом  из названных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муниципальном этапе всероссийской олимпиады приняли участие </w:t>
      </w:r>
      <w:r>
        <w:rPr>
          <w:b/>
          <w:sz w:val="28"/>
          <w:szCs w:val="28"/>
        </w:rPr>
        <w:t xml:space="preserve">1055 </w:t>
      </w:r>
      <w:r>
        <w:rPr>
          <w:sz w:val="28"/>
          <w:szCs w:val="28"/>
        </w:rPr>
        <w:t xml:space="preserve">школьников 7-11 классов, это на 303 человека больше в сравнении с прошлым годом (в 2009 году – </w:t>
      </w:r>
      <w:r>
        <w:rPr>
          <w:b/>
          <w:sz w:val="28"/>
          <w:szCs w:val="28"/>
        </w:rPr>
        <w:t>752</w:t>
      </w:r>
      <w:r>
        <w:rPr>
          <w:sz w:val="28"/>
          <w:szCs w:val="28"/>
        </w:rPr>
        <w:t xml:space="preserve">). Следует отметить, что в этом учебном году была установлена квота победителей и призеров школьного этапа всероссийской олимпиады по пяти предметам: английскому языку, литературе, математике, физике, физической культуре. Несмотря на ограничения количества участников муниципального этапа олимпиады по данным предметам, общий показатель активности участников в 2010-2011 учебном году возрос в 1,4 раз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анализ по предмета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ыми</w:t>
      </w:r>
      <w:r>
        <w:rPr>
          <w:b/>
          <w:sz w:val="28"/>
          <w:szCs w:val="28"/>
        </w:rPr>
        <w:t xml:space="preserve"> многочисленными </w:t>
      </w:r>
      <w:r>
        <w:rPr>
          <w:sz w:val="28"/>
          <w:szCs w:val="28"/>
        </w:rPr>
        <w:t>олимпиадами в этом учебном году стали олимпиады по русскому языку – 89 участников, истории - 83 участника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е - 82 участник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9-2010 учебном году по данному показателю ситуация была следу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  – 79 человек         (2010 – 76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                  – 73 человека       (2010 – 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ка                           – 72 человека      (2010 – 46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Самыми</w:t>
      </w:r>
      <w:r>
        <w:rPr>
          <w:b/>
          <w:sz w:val="28"/>
          <w:szCs w:val="28"/>
        </w:rPr>
        <w:t xml:space="preserve"> малочисленными </w:t>
      </w:r>
      <w:r>
        <w:rPr>
          <w:sz w:val="28"/>
          <w:szCs w:val="28"/>
        </w:rPr>
        <w:t>олимпиадами стали олимпи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экономике – 4 участника, информатике - 12 участников, немецкому языку  -12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9-2010 учебном году по данному показател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ка                   – 3 человека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я                      – 4 человека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              – 5 человек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                 – 7 человек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имия                          –  9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равнении с прошлым годом в 2010 - 2011 учебном году произошел значительный рост количества участников олимпиады по экологии – 26 человек (на 22 человека), технологии – 31 человек (на 24 человека), химии – 39 человек (на 30 человек), а также по информатике – 12 человек (на 7 человек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участников олимпиады по каждому предмету представлено в таблице № 1: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предметов по количеству участник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072"/>
        <w:gridCol w:w="1917"/>
        <w:gridCol w:w="1898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предм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предмет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анализ по параллеля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личество участников по параллелям </w:t>
      </w:r>
      <w:r>
        <w:rPr>
          <w:sz w:val="28"/>
          <w:szCs w:val="28"/>
        </w:rPr>
        <w:t>в 2010 – 2011 учебн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илось следующим образо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класс    – 225 человек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  – 272 челове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класс    – 261 человек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класс  – 243 челове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класс  –   54 челове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1055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равнения - в 2009-2010 учебном году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7 класс     – 151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класс    – 189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  – 201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0 класс   -   29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класс  – 182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752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равнении с прошлым годом количество участников олимпиады (7-10 классы) в 2010 – 2011 учебном году возросло: количество участников 7 классов возросло на 74 человека, 8 классов – на 83 человека, 9 классов – на 60 человек, 10 классов – на 214 человек. Самыми активными участниками олимпиады в текущем учебном году стали учащиеся восьмых классов, в прошлом учебном году - это были учащиеся девятых классов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анализ по школам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участников  олимпиады по школам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№ 2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0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6"/>
        <w:gridCol w:w="430"/>
        <w:gridCol w:w="636"/>
        <w:gridCol w:w="530"/>
        <w:gridCol w:w="636"/>
        <w:gridCol w:w="522"/>
        <w:gridCol w:w="530"/>
        <w:gridCol w:w="457"/>
        <w:gridCol w:w="496"/>
        <w:gridCol w:w="457"/>
        <w:gridCol w:w="636"/>
        <w:gridCol w:w="530"/>
        <w:gridCol w:w="636"/>
        <w:gridCol w:w="636"/>
        <w:gridCol w:w="793"/>
        <w:gridCol w:w="86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олимпиад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2009 – 201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. год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астников олимпиады в 2010 – 201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год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05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о участников олимпиады в сравнении с прошлым годом возросло в двенадцати школах города, и только две школы, №№ 1 и 13,  снизили свои показатели: школа № 1 - на пять человек, школа № 13 – на 4 человека (до двух человек в целом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ачительный рост количества участников олимпиады произошел в школах №№  9, 11, 21, 22, 30 (см. таблицу № 2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По</w:t>
      </w:r>
      <w:r>
        <w:rPr>
          <w:b/>
          <w:color w:val="000000"/>
          <w:sz w:val="28"/>
          <w:szCs w:val="28"/>
        </w:rPr>
        <w:t xml:space="preserve"> количеству участников</w:t>
      </w:r>
      <w:r>
        <w:rPr>
          <w:color w:val="000000"/>
          <w:sz w:val="28"/>
          <w:szCs w:val="28"/>
        </w:rPr>
        <w:t xml:space="preserve"> муниципального этапа лидируют школы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 – 159 человек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 – 135 человек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0 – 132 челове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равнения - в 2009-2010 учебном году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 – 116 человек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 – 112 человек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  -    98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последние два года по количеству участников муниципального этапа олимпиады стабильно лидируют школы №№ 21 и 24. Школа № 30 в этом учебном году  заняла почетное 3 мест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сожалению, на протяжении двух лет самую низкую позицию по количеству участников муниципального этапа олимпиады удерживают школы №№ 2, 13, 18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ый этап всероссийской олимпиады школьников предоставляет возможность каждой школе города по 21 предмету в любой параллели принять активное участие в интеллектуальных состязаниях, но, к сожалению, не каждая школа  организует такую работу, что подтверждается данными таблицы № 3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№ 3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36"/>
        <w:gridCol w:w="3160"/>
        <w:gridCol w:w="262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лимпиад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иняли участ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ы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16, 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3, 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3, 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3, 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1, 13, 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3, 16, 18,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18, 2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3, 16, 18,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3, 16, 18, 2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-за транспортных трудностей две школы №№ 13 и 18 на протяжении двух лет не имеют возможности более активно принимать участие в муниципальном этапе всероссийской олимпиады школь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протяжении двух лет стабильно не меняется отрицательная ситуация по пяти предметам: по истории - в школах №№ 2, 13; физической культуре - в школе № 13, обществознанию - в школах №№ 2, 13; биологии - в школах №№ 2, 13, 18; химии - в школах №№ 2, 13, 16, 18, 22. Данные школы по указанным предметам второй год продолжают не участвовать в муниципальном этапе всероссийской олимпиады школьнико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енный анализ победителей и призеров олимпиады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№ 4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8"/>
        <w:gridCol w:w="1482"/>
        <w:gridCol w:w="1501"/>
        <w:gridCol w:w="1565"/>
        <w:gridCol w:w="1522"/>
      </w:tblGrid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 – 2010 учебный год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 – 2011 учебный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от общего числа учас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от общего числа участ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 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м учебном году </w:t>
      </w:r>
      <w:r>
        <w:rPr>
          <w:b/>
          <w:sz w:val="28"/>
          <w:szCs w:val="28"/>
        </w:rPr>
        <w:t>победителей и призеров</w:t>
      </w:r>
      <w:r>
        <w:rPr>
          <w:sz w:val="28"/>
          <w:szCs w:val="28"/>
        </w:rPr>
        <w:t xml:space="preserve"> муниципального этапа всероссийской олимпиады школьников </w:t>
      </w:r>
      <w:r>
        <w:rPr>
          <w:b/>
          <w:sz w:val="28"/>
          <w:szCs w:val="28"/>
        </w:rPr>
        <w:t xml:space="preserve">153 человека, </w:t>
      </w:r>
      <w:r>
        <w:rPr>
          <w:sz w:val="28"/>
          <w:szCs w:val="28"/>
        </w:rPr>
        <w:t xml:space="preserve">что составляет </w:t>
      </w:r>
      <w:r>
        <w:rPr>
          <w:b/>
          <w:sz w:val="28"/>
          <w:szCs w:val="28"/>
        </w:rPr>
        <w:t xml:space="preserve">14, 5 % </w:t>
      </w:r>
      <w:r>
        <w:rPr>
          <w:sz w:val="28"/>
          <w:szCs w:val="28"/>
        </w:rPr>
        <w:t>от количества принявших участ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авнении с прошлым учебным год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м учебн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показатель значительно снизился: количество победителей и призеров уменьшилось на </w:t>
      </w:r>
      <w:r>
        <w:rPr>
          <w:b/>
          <w:sz w:val="28"/>
          <w:szCs w:val="28"/>
        </w:rPr>
        <w:t>44 человека,</w:t>
      </w:r>
      <w:r>
        <w:rPr>
          <w:sz w:val="28"/>
          <w:szCs w:val="28"/>
        </w:rPr>
        <w:t xml:space="preserve"> процент от общего числа участников сократился в </w:t>
      </w:r>
      <w:r>
        <w:rPr>
          <w:b/>
          <w:sz w:val="28"/>
          <w:szCs w:val="28"/>
        </w:rPr>
        <w:t>1,8 раза.</w:t>
      </w:r>
      <w:r>
        <w:rPr>
          <w:sz w:val="28"/>
          <w:szCs w:val="28"/>
        </w:rPr>
        <w:t xml:space="preserve">  Сложившуюся ситуацию можно объяснить следующим образом: в 2010-2011 учебном году областным оргкомитетом были обозначены новые подходы по признанию участников олимпиады победителями или призерам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авнение количественных показателей  по победителям и призерам муниципального этапа всероссийской олимпиады школьников за два учебных года представлено в табличном вариант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количестве победителей и призеров муниципального этапа олимпиады в 2009-2010 учебном году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№ 5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0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91"/>
        <w:gridCol w:w="491"/>
        <w:gridCol w:w="490"/>
        <w:gridCol w:w="490"/>
        <w:gridCol w:w="49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793"/>
        <w:gridCol w:w="103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личестве победителей и призеров муниципального этапа олимпиады в 2010-2011 учебном году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6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1"/>
        <w:gridCol w:w="491"/>
        <w:gridCol w:w="490"/>
        <w:gridCol w:w="490"/>
        <w:gridCol w:w="49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1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5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количества победителей и призеров муниципального этапа всероссийской олимпиа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7"/>
        <w:gridCol w:w="1260"/>
        <w:gridCol w:w="1013"/>
        <w:gridCol w:w="1620"/>
        <w:gridCol w:w="1260"/>
        <w:gridCol w:w="11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ей и призер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09-2010 уч. году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ей и призер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0-2011 уч. го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о результатам олимпиады выявлено, что самое большое количество </w:t>
      </w:r>
      <w:r>
        <w:rPr>
          <w:b/>
          <w:color w:val="000000"/>
          <w:sz w:val="28"/>
          <w:szCs w:val="28"/>
        </w:rPr>
        <w:t>победителей</w:t>
      </w:r>
      <w:r>
        <w:rPr>
          <w:color w:val="000000"/>
          <w:sz w:val="28"/>
          <w:szCs w:val="28"/>
        </w:rPr>
        <w:t xml:space="preserve"> в 2010 – 2011 учебном году было в школах №№ 30 (11 человек), № 9 (9 человек); № 24 (7 человек); </w:t>
      </w:r>
      <w:r>
        <w:rPr>
          <w:b/>
          <w:color w:val="000000"/>
          <w:sz w:val="28"/>
          <w:szCs w:val="28"/>
        </w:rPr>
        <w:t>призеров</w:t>
      </w:r>
      <w:r>
        <w:rPr>
          <w:color w:val="000000"/>
          <w:sz w:val="28"/>
          <w:szCs w:val="28"/>
        </w:rPr>
        <w:t xml:space="preserve"> - в школах №№ 24 (24 человека), №11 (15 человек), №4 (13 человек). Несомненными лидерами по общему количеству победителей и призеров олимпиады в текущем учебном году стали школы №№ 24 (31 человек), № 30 (22 человека), № 9 (20 человек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ак и в прошлом учебном году, первое место по количеству победителей и призеров стабильно удерживает за собой школа № 24 (директор Плотникова Т.В., заместитель директора по учебно-воспитательной работе Кузнецова Е.А.).  Второе место в текущем учебном году у школы № 30 (директор Ежова Е.Ю., заместители директора по учебно-воспитательной работе Санникова А.В. и Санникова Т.А.), третье место - у школы № 9 (директор Попова Г.А., заместитель директора по учебно-воспитательной работе Макеева Г.К.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0 – 2011 учебном году рейтинг школ города по общему количеству победителей и призеров муниципального этапа всероссийской олимпиады школьников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школ города по количеству победителей и приз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</w:t>
      </w:r>
    </w:p>
    <w:p>
      <w:pPr>
        <w:pStyle w:val="Normal"/>
        <w:jc w:val="right"/>
        <w:rPr/>
      </w:pPr>
      <w:r>
        <w:rPr>
          <w:rStyle w:val="Emphasis"/>
          <w:b/>
          <w:i w:val="false"/>
        </w:rPr>
        <w:t xml:space="preserve">Таблица № </w:t>
      </w:r>
      <w:r>
        <w:rPr>
          <w:rStyle w:val="Emphasis"/>
          <w:b/>
          <w:i w:val="false"/>
        </w:rPr>
        <w:t>8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52400</wp:posOffset>
                </wp:positionV>
                <wp:extent cx="6081395" cy="399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1943"/>
                              <w:gridCol w:w="1524"/>
                              <w:gridCol w:w="1491"/>
                              <w:gridCol w:w="1790"/>
                              <w:gridCol w:w="1564"/>
                            </w:tblGrid>
                            <w:tr>
                              <w:trPr/>
                              <w:tc>
                                <w:tcPr>
                                  <w:tcW w:w="4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09 – 2010 учебный год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0 – 2011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бедителей и призе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бедителей и призе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314.2pt;mso-wrap-distance-left:0pt;mso-wrap-distance-right:9.05pt;mso-wrap-distance-top:0pt;mso-wrap-distance-bottom:0pt;margin-top:1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1943"/>
                        <w:gridCol w:w="1524"/>
                        <w:gridCol w:w="1491"/>
                        <w:gridCol w:w="1790"/>
                        <w:gridCol w:w="1564"/>
                      </w:tblGrid>
                      <w:tr>
                        <w:trPr/>
                        <w:tc>
                          <w:tcPr>
                            <w:tcW w:w="4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09 – 2010 учебный год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0 – 2011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бедителей и призе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бедителей и призе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/>
          <w:i w:val="false"/>
        </w:rPr>
        <w:t xml:space="preserve">           </w:t>
      </w:r>
      <w:r>
        <w:rPr>
          <w:color w:val="000000"/>
          <w:sz w:val="28"/>
          <w:szCs w:val="28"/>
        </w:rPr>
        <w:t xml:space="preserve">Можно отметить продуктивную работу педагогических коллективов  школ №№ 9, 11, 12, 30, в результате которой за два учебных года прослеживается положительная динамика роста количества победителей и призеров муниципального этапа всероссийской олимпиады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ab/>
        <w:t>Н</w:t>
      </w:r>
      <w:r>
        <w:rPr>
          <w:sz w:val="28"/>
          <w:szCs w:val="28"/>
        </w:rPr>
        <w:t>аименьшее количество победителей и призеров в школах №№ 8, 16, 22, и совсем их нет в школах №№  2, 13, 1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количества победителей и призеров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ам за два учебных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9</w:t>
      </w:r>
    </w:p>
    <w:p>
      <w:pPr>
        <w:pStyle w:val="Normal"/>
        <w:ind w:left="0" w:right="0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23"/>
        <w:gridCol w:w="3056"/>
        <w:gridCol w:w="3114"/>
      </w:tblGrid>
      <w:tr>
        <w:trPr>
          <w:trHeight w:val="16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 и призеров олимпиады по предмет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09-2010 учебном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 и призеров олимпиады по предмет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0-2011 учебном год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окие показатели по количеству победителей и призеров прослеживаются по следующим предметам: русский язык  – 22 человека, литература – 19 человек, физическая культура – 19 человек. Значительный рост победителей и призеров виден по русскому языку (на 10 человек), литературе (на 5 человек), обществознанию (на 3 человека), экологии (на 3 человека), праву (на 2 человека). Стабильное количество победителей и призеров по английскому языку, ОБЖ; совсем нет победителей и призеров по географии и экономик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изилось количество победителей и призеров по 11 предметам: биологии (на 9 человек), истории (на 8 человек), физической культуре  (на 8 человек), французскому языку (на 7 человек), физике (на 7 человек),   немецкому языку (на 5 человек), искусству (на 3 человека), математике (на 2 человека), экономике (на 2 человека), химии (на 1 человека), технологии (на 1 человека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Положительным результатом является то, что по 7 предметам:  английскому языку (2-й год), литературе, праву, обществознанию (2-й год), физкультуре (2-й год), ОБЖ (2-й год), экологии, русскому языку - </w:t>
      </w:r>
      <w:r>
        <w:rPr>
          <w:b/>
          <w:color w:val="000000"/>
          <w:sz w:val="28"/>
          <w:szCs w:val="28"/>
        </w:rPr>
        <w:t xml:space="preserve">победители (призеры) есть во всех параллелях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8"/>
          <w:szCs w:val="28"/>
        </w:rPr>
        <w:t>По итогам муниципального этапа Всероссийской олимпиады школьников в  2010-2011 учебном году можно сделать следующие</w:t>
      </w:r>
      <w:r>
        <w:rPr>
          <w:sz w:val="28"/>
          <w:szCs w:val="28"/>
          <w:u w:val="none"/>
        </w:rPr>
        <w:t xml:space="preserve"> выводы:</w:t>
      </w:r>
    </w:p>
    <w:p>
      <w:pPr>
        <w:pStyle w:val="Normal"/>
        <w:ind w:left="0" w:right="-2" w:hanging="0"/>
        <w:jc w:val="both"/>
        <w:rPr/>
      </w:pPr>
      <w:r>
        <w:rPr>
          <w:sz w:val="28"/>
          <w:szCs w:val="28"/>
        </w:rPr>
        <w:t xml:space="preserve">1. По итогам олимпиады лидерами </w:t>
      </w:r>
      <w:r>
        <w:rPr>
          <w:b/>
          <w:sz w:val="28"/>
          <w:szCs w:val="28"/>
        </w:rPr>
        <w:t>по количеству участников</w:t>
      </w:r>
      <w:r>
        <w:rPr>
          <w:sz w:val="28"/>
          <w:szCs w:val="28"/>
        </w:rPr>
        <w:t xml:space="preserve"> муниципального этапа стали школы №№ 21, 24, 30.</w:t>
      </w:r>
    </w:p>
    <w:p>
      <w:pPr>
        <w:pStyle w:val="Normal"/>
        <w:ind w:left="0" w:right="-2" w:hanging="0"/>
        <w:jc w:val="both"/>
        <w:rPr/>
      </w:pPr>
      <w:r>
        <w:rPr>
          <w:sz w:val="28"/>
          <w:szCs w:val="28"/>
        </w:rPr>
        <w:t xml:space="preserve">2. Общий показатель активности участников муниципального этапа в 2010-2011 учебном году возрос </w:t>
      </w:r>
      <w:r>
        <w:rPr>
          <w:b/>
          <w:color w:val="000000"/>
          <w:sz w:val="28"/>
          <w:szCs w:val="28"/>
        </w:rPr>
        <w:t>в 1,4 раза.</w:t>
      </w:r>
    </w:p>
    <w:p>
      <w:pPr>
        <w:pStyle w:val="Normal"/>
        <w:ind w:left="0" w:right="-2" w:hanging="0"/>
        <w:jc w:val="both"/>
        <w:rPr/>
      </w:pPr>
      <w:r>
        <w:rPr>
          <w:sz w:val="28"/>
          <w:szCs w:val="28"/>
        </w:rPr>
        <w:t xml:space="preserve">3. По итогам олимпиады лидерами </w:t>
      </w:r>
      <w:r>
        <w:rPr>
          <w:b/>
          <w:sz w:val="28"/>
          <w:szCs w:val="28"/>
        </w:rPr>
        <w:t>по количеству победителе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зеров</w:t>
      </w:r>
      <w:r>
        <w:rPr>
          <w:sz w:val="28"/>
          <w:szCs w:val="28"/>
        </w:rPr>
        <w:t xml:space="preserve"> стали школы №№ 24, 30, 9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ложительная динамика роста количества победителей и призеров муниципального этапа олимпиады прослеживается в школах №№ 11 и 12.</w:t>
      </w:r>
    </w:p>
    <w:p>
      <w:pPr>
        <w:pStyle w:val="Normal"/>
        <w:tabs>
          <w:tab w:val="clear" w:pos="708"/>
          <w:tab w:val="left" w:pos="567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2010 - 2011 учебном году произошли положительные изменения в количественном составе участников олимпиады по технологии, химии, информатике, экологии.  </w:t>
      </w:r>
    </w:p>
    <w:p>
      <w:pPr>
        <w:pStyle w:val="Normal"/>
        <w:tabs>
          <w:tab w:val="clear" w:pos="708"/>
          <w:tab w:val="left" w:pos="9354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 недостаточном уровне ведется подготовка участников олимпиады  в школах №№ 2, 8, 13, 18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7. Низкую подготовку к муниципальному этапу олимпиады продемонстрировали учащиеся школ города по географии и экономике.</w:t>
      </w:r>
    </w:p>
    <w:p>
      <w:pPr>
        <w:pStyle w:val="Normal"/>
        <w:ind w:left="0" w:right="594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едложения: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Активизировать работу школ №№ 2, 8, 13, 18 по подготовке к муниципальному этапу олимпиады, разработать системные подходы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овать работу ГПО учителей географии и экономики по анализу результатов олимпиады, выработать конкретные пути решения из создавшейся ситуации. 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боту школ по обмену опытом подготовки учащихся к муниципальному этапу олимпиады.</w:t>
      </w:r>
    </w:p>
    <w:p>
      <w:pPr>
        <w:pStyle w:val="Normal"/>
        <w:ind w:left="0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94" w:hanging="0"/>
        <w:jc w:val="right"/>
        <w:rPr>
          <w:sz w:val="24"/>
          <w:szCs w:val="24"/>
        </w:rPr>
      </w:pPr>
      <w:r>
        <w:rPr>
          <w:sz w:val="24"/>
          <w:szCs w:val="24"/>
        </w:rPr>
        <w:t>19.01.11 г.</w:t>
      </w:r>
    </w:p>
    <w:p>
      <w:pPr>
        <w:pStyle w:val="Normal"/>
        <w:ind w:left="0" w:right="594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у подготовила методист СИМО Агомян Т.А.</w:t>
      </w:r>
    </w:p>
    <w:p>
      <w:pPr>
        <w:pStyle w:val="Normal"/>
        <w:ind w:left="0" w:right="594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ь в обработке цифровых данных осуществляла начальник ИМЦ Лямина Н.И.</w:t>
      </w:r>
    </w:p>
    <w:p>
      <w:pPr>
        <w:pStyle w:val="Normal"/>
        <w:ind w:left="0" w:right="594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а согласована с главным специалистом СИМО Федоровой Т.Б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21:00Z</dcterms:created>
  <dc:creator>SB</dc:creator>
  <dc:description/>
  <dc:language>en-US</dc:language>
  <cp:lastModifiedBy>Елена</cp:lastModifiedBy>
  <dcterms:modified xsi:type="dcterms:W3CDTF">2011-05-23T07:32:00Z</dcterms:modified>
  <cp:revision>12</cp:revision>
  <dc:subject/>
  <dc:title/>
</cp:coreProperties>
</file>