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218"/>
      </w:tblGrid>
      <w:tr>
        <w:trPr>
          <w:trHeight w:val="2901" w:hRule="atLeast"/>
        </w:trPr>
        <w:tc>
          <w:tcPr>
            <w:tcW w:w="5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lang w:val="en-US"/>
              </w:rPr>
            </w:pPr>
            <w:r>
              <w:rPr>
                <w:bCs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20110" cy="189611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« 16 » декабря 2010 г.    № 1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/>
              <w:t>на № ____  от « _____ » ______________ 2010 г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ых органов управления образованием </w:t>
            </w:r>
          </w:p>
        </w:tc>
      </w:tr>
    </w:tbl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 организации и проведении интеллектуально-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творческой игры для детей дошкольного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и младшего школьного возраста «ЭкоКолобок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положением о проведении Фестиваля «Юные интеллектуалы Среднего Урала» отделение экологического образования ГБОУ СО «Дворец молодежи» направляет порядок проведения интеллектуально-творческой игры для детей </w:t>
      </w:r>
      <w:r>
        <w:rPr>
          <w:b/>
          <w:sz w:val="28"/>
        </w:rPr>
        <w:t>дошкольного и младшего школьного возраста</w:t>
      </w:r>
      <w:r>
        <w:rPr>
          <w:sz w:val="28"/>
        </w:rPr>
        <w:t xml:space="preserve"> </w:t>
      </w:r>
      <w:r>
        <w:rPr>
          <w:b/>
          <w:sz w:val="28"/>
        </w:rPr>
        <w:t>«ЭкоКолобок»</w:t>
      </w:r>
      <w:r>
        <w:rPr>
          <w:sz w:val="28"/>
        </w:rPr>
        <w:t xml:space="preserve"> (далее Игра) в 2010 – 2011 году.</w:t>
      </w:r>
      <w:r>
        <w:rPr>
          <w:b/>
          <w:sz w:val="28"/>
        </w:rPr>
        <w:t xml:space="preserve"> Тема Игры – </w:t>
      </w:r>
      <w:r>
        <w:rPr>
          <w:b/>
          <w:sz w:val="28"/>
          <w:szCs w:val="28"/>
        </w:rPr>
        <w:t>«Дорога к звездам начинается с Добр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2011 года посвящена году Российской космонавтики, объявленному Президентом РФ в честь 50-летия полета в космос Ю.А. Гагарина и Международному году леса, объявленному Генеральной Ассамблеей О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информацию до сведения руководителей образовательных учреждений различных типов и видов, занимающихся эколого-биологическим образованием детей дошкольного и младшего школь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 1: на 6 л. в 1 эк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: на 5 л. в 1 эк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: на 1 л. в 1 эк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: на 1 л. в 1 экз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ложение 5: на 1 л. в 1 экз.</w:t>
      </w:r>
    </w:p>
    <w:p>
      <w:pPr>
        <w:pStyle w:val="Normal"/>
        <w:shd w:fill="FFFFFF" w:val="clear"/>
        <w:spacing w:lineRule="exact" w:line="317" w:before="317" w:after="0"/>
        <w:ind w:left="576" w:hanging="0"/>
        <w:rPr/>
      </w:pPr>
      <w:r>
        <w:rPr>
          <w:color w:val="000000"/>
          <w:spacing w:val="-1"/>
          <w:sz w:val="28"/>
          <w:szCs w:val="28"/>
        </w:rPr>
        <w:t xml:space="preserve">Справки </w:t>
      </w:r>
      <w:r>
        <w:rPr>
          <w:color w:val="000000"/>
          <w:sz w:val="28"/>
        </w:rPr>
        <w:t>по вопросам проведени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(343) 257-30-09                                            </w:t>
      </w:r>
      <w:r>
        <w:rPr>
          <w:color w:val="000000"/>
          <w:sz w:val="28"/>
        </w:rPr>
        <w:t>Феофилова Наталья Игоревна,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                                Кшнясева Людмила Львовна</w:t>
      </w:r>
    </w:p>
    <w:p>
      <w:pPr>
        <w:pStyle w:val="Normal"/>
        <w:ind w:left="372" w:firstLine="19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372" w:firstLine="19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72" w:hanging="372"/>
        <w:rPr>
          <w:color w:val="000000"/>
          <w:sz w:val="28"/>
        </w:rPr>
      </w:pPr>
      <w:r>
        <w:rPr>
          <w:color w:val="000000"/>
          <w:sz w:val="28"/>
        </w:rPr>
        <w:t>Директор</w:t>
        <w:tab/>
        <w:tab/>
        <w:tab/>
        <w:tab/>
        <w:tab/>
        <w:tab/>
        <w:tab/>
        <w:tab/>
        <w:tab/>
        <w:tab/>
        <w:t xml:space="preserve">     К.В Шевч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шнясева Людмила Львов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6"/>
          <w:szCs w:val="16"/>
        </w:rPr>
        <w:t>тел. (343) 257-30-09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информационному письму №    от «_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областной интеллектуально – творческой игры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 xml:space="preserve">для детей </w:t>
      </w:r>
      <w:r>
        <w:rPr>
          <w:b/>
          <w:bCs/>
          <w:sz w:val="28"/>
          <w:szCs w:val="28"/>
        </w:rPr>
        <w:t>младшего школьного возраста</w:t>
      </w:r>
      <w:r>
        <w:rPr>
          <w:bCs/>
          <w:sz w:val="28"/>
          <w:szCs w:val="28"/>
        </w:rPr>
        <w:t xml:space="preserve"> «ЭкоКолобок»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10-2011 учебном году интеллектуально-творческая игра для детей младшего школьного возраста «ЭкоКолобок» будет проходить согласно требованиям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Игр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По отношению к юным участникам:</w:t>
      </w:r>
      <w:r>
        <w:rPr>
          <w:color w:val="000000"/>
          <w:sz w:val="28"/>
          <w:szCs w:val="28"/>
        </w:rPr>
        <w:t xml:space="preserve"> создание условий для развития основ экологической культуры у детей младшего школьного возраста: развития осознанного эмоционально-ценностного отношения к природе; познавательных интересов в области природоведения, краеведения, экологии; активной деятельностной позиции по сохранению природы и здоровья – своего и окружающих люде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отношению к педагогам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я специалистов начального школьного и дополнительного образования на организацию экологического образования детей, содействие становлению экологической культуры у детей  младшего школьного возраста, развитие гражданской инициативы и профессионального творчеств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инципов преемственности и непрерывности совершенствование системы экологического образования Свердловской области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потребности детей к освоению основ экологических знаний, к практической природоохранной деятельности; к эмоционально-чувственному общению с природой и творчеству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активизация деятельности образовательных учреждений, государственных и общественных организаций, занимающихся развитием детского экологического движения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Игр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Юными участниками интеллектуально-творческой игры «ЭкоКолобок» являются </w:t>
      </w:r>
      <w:r>
        <w:rPr>
          <w:b/>
          <w:color w:val="000000"/>
          <w:sz w:val="28"/>
          <w:szCs w:val="28"/>
        </w:rPr>
        <w:t xml:space="preserve">дети младшего школьного возраста </w:t>
      </w:r>
      <w:r>
        <w:rPr>
          <w:color w:val="000000"/>
          <w:sz w:val="28"/>
          <w:szCs w:val="28"/>
        </w:rPr>
        <w:t>образовательных учреждений всех типов и видов: 7 - 11 лет, учащиеся 1 – 4 классов; педагогические работники соответствующих образовательных учреждений. Приветствуется участие родителей, социальных партнеров.</w:t>
      </w:r>
      <w:r>
        <w:rPr>
          <w:sz w:val="28"/>
          <w:szCs w:val="28"/>
        </w:rPr>
        <w:t xml:space="preserve"> Творческая группа детей, работающих над проектом, состоит из </w:t>
      </w:r>
      <w:r>
        <w:rPr>
          <w:b/>
          <w:sz w:val="28"/>
          <w:szCs w:val="28"/>
        </w:rPr>
        <w:t>5 челов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рганизации и проведения Игры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три этапа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1 этап:</w:t>
      </w:r>
      <w:r>
        <w:rPr>
          <w:color w:val="000000"/>
          <w:sz w:val="28"/>
          <w:szCs w:val="28"/>
        </w:rPr>
        <w:t xml:space="preserve"> на уровне образовательного учреждения – участвуют все желающие учащиеся младшего школьного </w:t>
      </w:r>
      <w:r>
        <w:rPr>
          <w:sz w:val="28"/>
          <w:szCs w:val="28"/>
        </w:rPr>
        <w:t xml:space="preserve">возраста </w:t>
      </w:r>
      <w:r>
        <w:rPr>
          <w:b/>
          <w:bCs/>
          <w:sz w:val="28"/>
          <w:szCs w:val="28"/>
        </w:rPr>
        <w:t>(по февраль 2011 г.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на уровне муниципального образования –</w:t>
      </w:r>
      <w:r>
        <w:rPr>
          <w:color w:val="000000"/>
          <w:sz w:val="28"/>
          <w:szCs w:val="28"/>
        </w:rPr>
        <w:t xml:space="preserve"> участвуют победители 1 этапа, командное первенство </w:t>
      </w:r>
      <w:r>
        <w:rPr>
          <w:b/>
          <w:bCs/>
          <w:color w:val="000000"/>
          <w:sz w:val="28"/>
          <w:szCs w:val="28"/>
        </w:rPr>
        <w:t>(март 2011 г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color w:val="1F497D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этап:</w:t>
      </w:r>
      <w:r>
        <w:rPr>
          <w:color w:val="000000"/>
          <w:sz w:val="28"/>
          <w:szCs w:val="28"/>
        </w:rPr>
        <w:t xml:space="preserve"> областной, проводится </w:t>
      </w:r>
      <w:r>
        <w:rPr>
          <w:b/>
          <w:color w:val="000000"/>
          <w:sz w:val="28"/>
          <w:szCs w:val="28"/>
          <w:u w:val="single"/>
        </w:rPr>
        <w:t>в два тура,</w:t>
      </w:r>
      <w:r>
        <w:rPr>
          <w:color w:val="000000"/>
          <w:sz w:val="28"/>
          <w:szCs w:val="28"/>
        </w:rPr>
        <w:t xml:space="preserve"> − участвуют победители 2 этапа: 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очный тур (окружной) – </w:t>
      </w:r>
      <w:r>
        <w:rPr>
          <w:b/>
          <w:bCs/>
          <w:sz w:val="28"/>
          <w:szCs w:val="28"/>
        </w:rPr>
        <w:t>с 1 апреля по 15 апреля 2011 г.;</w:t>
      </w:r>
    </w:p>
    <w:p>
      <w:pPr>
        <w:pStyle w:val="Normal"/>
        <w:numPr>
          <w:ilvl w:val="0"/>
          <w:numId w:val="16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ный тур (областной) – </w:t>
      </w:r>
      <w:r>
        <w:rPr>
          <w:b/>
          <w:bCs/>
          <w:sz w:val="28"/>
          <w:szCs w:val="28"/>
        </w:rPr>
        <w:t>12 мая 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 детей в Игре: личное или командное первенство на 1 этапе; командное первенство – на 2, 3 этапа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ями команды детей могут выступать: педагогические работники образовательного учреждения, представители родительской общественности, социальные партн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Игры на 1 и 2 этапах определяются оргкомитетами соответствующего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гре команде детей необходимо выполнить экологический исследовательский проект. Результаты работы оформить в виде </w:t>
      </w:r>
      <w:r>
        <w:rPr>
          <w:b/>
          <w:color w:val="000000"/>
          <w:sz w:val="28"/>
          <w:szCs w:val="28"/>
        </w:rPr>
        <w:t>альбома объемом не более 12 страниц,</w:t>
      </w:r>
      <w:r>
        <w:rPr>
          <w:color w:val="000000"/>
          <w:sz w:val="28"/>
          <w:szCs w:val="28"/>
        </w:rPr>
        <w:t xml:space="preserve"> который содержит письменный отчет, </w:t>
      </w:r>
      <w:r>
        <w:rPr>
          <w:sz w:val="28"/>
          <w:szCs w:val="28"/>
        </w:rPr>
        <w:t>название и девиз команды, атрибутику,</w:t>
      </w:r>
      <w:r>
        <w:rPr>
          <w:color w:val="000000"/>
          <w:sz w:val="28"/>
          <w:szCs w:val="28"/>
        </w:rPr>
        <w:t xml:space="preserve"> иллюстрации, фотографии, рисунки и др. (возможно приложение видеоматериала и презентации в программе Мicrosoft Power Point) и </w:t>
      </w:r>
      <w:r>
        <w:rPr>
          <w:b/>
          <w:color w:val="000000"/>
          <w:sz w:val="28"/>
          <w:szCs w:val="28"/>
        </w:rPr>
        <w:t>театрализованного выступления-отчета</w:t>
      </w:r>
      <w:r>
        <w:rPr>
          <w:color w:val="000000"/>
          <w:sz w:val="28"/>
          <w:szCs w:val="28"/>
        </w:rPr>
        <w:t xml:space="preserve">, отражающего содержание и итоги работы над проек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 организаторам муниципального этапа!</w:t>
      </w:r>
      <w:r>
        <w:rPr>
          <w:sz w:val="28"/>
          <w:szCs w:val="28"/>
        </w:rPr>
        <w:t xml:space="preserve"> В целях подготовки аналитических материалов по итогам Игры просим направить в областной оргкомитет проекты, выполненные командами из детских творческих объединений учреждений дополнительного образования, независимо от их рейтинга по результатам муниципального этапа Игры, с указанием места в рейтинг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у проекта участники выбирают самостоятельно в соответствии с одним из предложенных </w:t>
      </w:r>
      <w:r>
        <w:rPr>
          <w:sz w:val="28"/>
          <w:szCs w:val="28"/>
          <w:u w:val="single"/>
        </w:rPr>
        <w:t>направлен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смический экодесант». Экопланета «Радуга мечты» </w:t>
      </w:r>
      <w:r>
        <w:rPr>
          <w:rFonts w:cs="Times New Roman" w:ascii="Times New Roman" w:hAnsi="Times New Roman"/>
          <w:sz w:val="28"/>
          <w:szCs w:val="28"/>
        </w:rPr>
        <w:t xml:space="preserve">(объемный макет, модель, рисунок и т.п.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на новой планете условий для жизни людей, которые бы чувствовали себя здесь счастливыми и здоровыми; подготовка территории для заселения живыми организмами: животными, растениями, микроорганизмами, образующими экосистемы новой планеты. Основой проекта должны стать научные данные и факты. При разработке проекта необходимо особое внимание уделить значению леса для жизни на планете «Радуга мечт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2. 50 лет первому полету в космос: «Космофиниш! Космостарт! И космический талан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и людей, связанные с изучением и освоением космоса. История освоения космоса в лицах и судьбах: первые космонавты и космические экипажи, полет на Луну, женщины-космонавты, международные полеты и экипажи, выход человека в открытый космос, особенности условий для жизни человека в космическом полете, космические станции как искусственные экосистемы жизненного пространства человека в космосе. Вклад российских, уральских ученых и летчиков-космонавтов в развитие космонавтики. Создание детской энциклопедии о космосе, развивающих загадок, настольных и ролевых игр для младших сверстников (дошкольников, учащихся 1-2 классов) о космосе и космонавтах, планетах, звездах, солнечной системе, участие в этих иг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3. «Нам без них в полёт нельзя: мы с животными друзья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оль животных в освоении космоса: история исследований – факты и размышления детей. Моделирование полетов в космос: какие животные, микроорганизмы могли бы стать спутниками человека на орбите, для чего? «Космический зоопарк»: какие животные могли бы стать представителями такого зоопарка, какие исследования можно было бы проводить с этими животными в космических условиях. Создание экологически комфортной среды обитания для животных различных видов в планируемом космическом пол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4. «Космо-эко-экипаж «Мечта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оект, посвященный созданию «экипажа космонавтов», в котором каждому участнику отводится своя роль. Придумать и обосновать цель подготовки космо-эко-экипажа «Мечта», роль каждого участника в экипаже и планируемом полете (всего 5 ролей – по одной роли на каждого ребенка). Разработать систему подготовки: физической, психологической, моральной, научной, практической – для выполнения миссии космо-эко-экипажа (придумать – какой миссии?). Разработать </w:t>
      </w:r>
      <w:r>
        <w:rPr>
          <w:sz w:val="28"/>
          <w:szCs w:val="28"/>
        </w:rPr>
        <w:t>свод экологических правил для космонавтов (учесть проблему утилизации мусорных отходов, освоения новых космических территорий и проч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 чести, письменное обращение к потомкам или инопланетным существам. </w:t>
      </w:r>
      <w:r>
        <w:rPr>
          <w:color w:val="000000"/>
          <w:sz w:val="28"/>
          <w:szCs w:val="28"/>
        </w:rPr>
        <w:t>Предъявить первые результаты деятельности экипа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«Как планирует пилот свой космический полет»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и презентация макета космического Эко-Корабля: описание отсеков корабля, ресурсное оснащение корабля, приборы для контроля космического полета, создание микроклимата. Знание и практическое применение растений, которые можно использовать в полете для создания экологической и эстетической среды (цвет, запах, форма листьев, цветов); для организации питания человека в космосе; возможность применения лекарственных растений (создание «зеленой» аптеки). Исследования растений в космосе: каких, для чего – научные факты и личные планы «экоколоб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«Прогулки под звездным неб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блюдений за звездами, созвездиями, луной, планетами, за погодой. Организация экскурсий в музеи, на выставки по теме космоса. Выявление взаимосвязей в природе между живой и неживой природой – на примере ближайшего окружения. Создание экологической тропы, экскурсионного маршрута на тему «Прогулки под звездным небом», в рамках которых проводится сравнительный анализ состояния природы,  погодных явлений в утренние часы, дневное и вечернее время, знакомство с небесными телами, наблюдения за зимующими птицами. Разработка викторины, настольной игры, энциклопедии, сборника стихов и рассказов, иллюстраций детей по итогам личных наблюдений, экскурсий, изучения легенд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проекта может иметь оригинальное название. Предложенные комментарии к содержанию проектов носят рекомендательный характер. Основное условие – соответствие темы и содержания проекта выбранному направл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ий (областной) этап</w:t>
      </w:r>
      <w:r>
        <w:rPr>
          <w:sz w:val="28"/>
          <w:szCs w:val="28"/>
        </w:rPr>
        <w:t xml:space="preserve"> Игры проводит отделение экологического образования ГБОУ СО «Дворец молодеж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</w:rPr>
        <w:t>заочном туре областного этапа</w:t>
      </w:r>
      <w:r>
        <w:rPr>
          <w:sz w:val="28"/>
          <w:szCs w:val="28"/>
        </w:rPr>
        <w:t xml:space="preserve"> Игры в срок </w:t>
      </w:r>
      <w:r>
        <w:rPr>
          <w:b/>
          <w:sz w:val="28"/>
          <w:szCs w:val="28"/>
        </w:rPr>
        <w:t>до 1 апреля 2011 года</w:t>
      </w:r>
      <w:r>
        <w:rPr>
          <w:sz w:val="28"/>
          <w:szCs w:val="28"/>
        </w:rPr>
        <w:t xml:space="preserve"> в адрес оргкомитета (отделение экологического образования ГБОУ СО «Дворец молодежи»: 620144, г. Екатеринбург, ул. Шейнкмана, 113-а) оргкомитетом 2-го, муниципального, этапа высылается информация о победителях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по форме (Приложение 3): территория, название и тел. ОУ, Ф.И.О. председателя оргкомитета, Ф.И.О. и должность руководителя(лей) команды, фамилия, имя и возраст участников команды (прописать полностью), заверенная печатью и подписью начальника управления образованием муниципального образован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проведения муниципального этапа Игры, заверенный подписью председателя оргкомитета муниципального этапа Игр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  <w:szCs w:val="28"/>
        </w:rPr>
        <w:t xml:space="preserve">видеоматериалы </w:t>
      </w:r>
      <w:r>
        <w:rPr>
          <w:sz w:val="28"/>
          <w:szCs w:val="28"/>
        </w:rPr>
        <w:t>– запись театрализованного отчета-выступления команды о выполнении проекта (5-7 минут) на носителях: DVD, CD-R, CD-RW, flesh-карт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ализации проекта</w:t>
      </w:r>
      <w:r>
        <w:rPr>
          <w:color w:val="000000"/>
          <w:sz w:val="28"/>
          <w:szCs w:val="28"/>
        </w:rPr>
        <w:t>, оформленный в виде альбома объемом не более 12 страниц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Заявки и конкурсные материалы, присланные </w:t>
      </w:r>
      <w:r>
        <w:rPr>
          <w:i/>
          <w:sz w:val="28"/>
          <w:szCs w:val="28"/>
        </w:rPr>
        <w:t>позднее</w:t>
      </w:r>
      <w:r>
        <w:rPr>
          <w:b/>
          <w:i/>
          <w:sz w:val="28"/>
          <w:szCs w:val="28"/>
        </w:rPr>
        <w:t xml:space="preserve"> 1 апреля 2011 г. </w:t>
      </w:r>
      <w:r>
        <w:rPr>
          <w:i/>
          <w:sz w:val="28"/>
          <w:szCs w:val="28"/>
        </w:rPr>
        <w:t xml:space="preserve">по почтовому штемпелю, рассматриваться </w:t>
      </w:r>
      <w:r>
        <w:rPr>
          <w:b/>
          <w:i/>
          <w:sz w:val="28"/>
          <w:szCs w:val="28"/>
        </w:rPr>
        <w:t>не буду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Уважаемые коллеги! Просим не отправлять конкурсные материалы в виде письма или бандероли с объявленной ценностью</w:t>
      </w:r>
      <w:r>
        <w:rPr>
          <w:i/>
          <w:color w:val="000000"/>
          <w:sz w:val="28"/>
          <w:szCs w:val="28"/>
        </w:rPr>
        <w:t>!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Требования к работам заочного тура областного этапа и критерии их оценк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чет-альбом о выполнении экологического проекта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проекта выбранному тематическому направлению, многообразие идей, оригинальность творческого замысла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 (понимание значимости выполняемой работы, этапы реализации проекта)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различ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евиза, эмблемы команды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соблюдение объема - 12 страниц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идеозапись театрализованного выступлени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и путей их решения; понимание значимости выполняемой работы, составление плана реализации проек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на практик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 выступления, личностно-значимое отношение к пробле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заочного тура определяет победителей и призеров отдельно по каждому округу Свердлов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</w:t>
      </w:r>
      <w:r>
        <w:rPr>
          <w:b/>
          <w:color w:val="000000"/>
          <w:sz w:val="28"/>
          <w:szCs w:val="28"/>
        </w:rPr>
        <w:t>очном туре областного этапа</w:t>
      </w:r>
      <w:r>
        <w:rPr>
          <w:color w:val="000000"/>
          <w:sz w:val="28"/>
          <w:szCs w:val="28"/>
        </w:rPr>
        <w:t xml:space="preserve">, который состоится </w:t>
        <w:br/>
      </w:r>
      <w:r>
        <w:rPr>
          <w:b/>
          <w:sz w:val="28"/>
          <w:szCs w:val="28"/>
        </w:rPr>
        <w:t>12 мая 2011 года</w:t>
      </w:r>
      <w:r>
        <w:rPr>
          <w:sz w:val="28"/>
          <w:szCs w:val="28"/>
        </w:rPr>
        <w:t>, от каждого округа приглашается одна команда-победитель заочного тур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зов команды осуществляется информационным письмом в </w:t>
      </w:r>
      <w:r>
        <w:rPr>
          <w:b/>
          <w:sz w:val="28"/>
          <w:szCs w:val="28"/>
        </w:rPr>
        <w:t>адрес муниципального управления образование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Заключительный областной этап Игры</w:t>
      </w:r>
      <w:r>
        <w:rPr>
          <w:color w:val="000000"/>
          <w:sz w:val="28"/>
          <w:szCs w:val="28"/>
        </w:rPr>
        <w:t xml:space="preserve"> проходит на базе отделения экологического образования ГБОУ СО «Дворец молодежи» (г. Екатеринбург, ул.Шейнкмана, 113а) и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й отчет-выступление команды (не более 5 мину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интеллектуально-творческой игры. Участникам предстоит решать вопросы, выполнять творческие и практические задания экологической, природоохранной, художественно-эстетической, музыкальной и других видов деятель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выполнению заданий очного тура областного этапа и критерии их оцен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зентация театрализованного отчета-выступления команд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путей их реш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нимание значимости выполняемой работы</w:t>
      </w:r>
      <w:r>
        <w:rPr>
          <w:sz w:val="28"/>
          <w:szCs w:val="28"/>
        </w:rPr>
        <w:t>, составление плана реализации проект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рудированность команды, применение знаний на практике, объем собранного материал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дей, оригинальность творческого замысл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эстетическое впечатлени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ллектуально-творческая игра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рудированность команды, применение знаний на практике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, оригинальность иде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при выполнении задани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 коммуникабельность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работы команды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подход, личностно-значимое отношение к решаемым вопрос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аботы жюр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этапе Игры формируются оргкомитет, программный комитет, рабочая группа жюри, которые действуют согласно требованиям Полож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заочного (окружного) тура областного этапа Игры (по каждому округу отдельно) награждаются дипломами </w:t>
      </w:r>
      <w:r>
        <w:rPr>
          <w:sz w:val="28"/>
          <w:szCs w:val="28"/>
        </w:rPr>
        <w:t>и свидетельствами участника.</w:t>
      </w:r>
      <w:r>
        <w:rPr>
          <w:color w:val="000000"/>
          <w:sz w:val="28"/>
          <w:szCs w:val="28"/>
        </w:rPr>
        <w:t xml:space="preserve"> Руководители, подготовившие команды победителей и призеров, награждаются благодарственными письмам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градные документы по итогам заочного (окружного) тура Игры будут вручаться участникам на областном ежегодном педагогическом семинаре в октябре 2011 г., также их можно получить после 15 июня 2011 г. в отделении экологического образования (г. Екатеринбург, ул. Шейнкмана, 113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итогам заключительного </w:t>
      </w:r>
      <w:r>
        <w:rPr>
          <w:sz w:val="28"/>
          <w:szCs w:val="28"/>
        </w:rPr>
        <w:t>очного тура</w:t>
      </w:r>
      <w:r>
        <w:rPr>
          <w:color w:val="000000"/>
          <w:sz w:val="28"/>
          <w:szCs w:val="28"/>
        </w:rPr>
        <w:t xml:space="preserve"> областного этапа Игры определяются победители и призеры Игры, которые награждаются дипломами, руководители команд – благодарственными пись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детям-участникам Игры заключительного областного этапа вручаются удостовер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б итогах областного этапа Игры направляется в муниципальные органы управления образованием информационным письмом, публикуется на сайте ГБОУ СО «Дворец молодежи», </w:t>
      </w:r>
      <w:r>
        <w:rPr>
          <w:sz w:val="28"/>
          <w:szCs w:val="28"/>
        </w:rPr>
        <w:t>освещается в С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териалы команд-участниц областного этапа – победителей заочного тура Игры не возвращаются, публикуются в печатных изданиях и на сайтах ГБОУ СО «Дворец молодеж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гры на 1-2 этапах осуществляется из средств местного бюджета, возможно использование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ластного этапа Игры осуществляется из средств областного бюджета, возможно использование привлечен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участвующие в заключительном очном туре областного этапа Игры, обеспечиваются питанием (завтрак, обед, ужин). Проезд команды и руководителя(ей) до г. Екатеринбурга и обратно, питание руководителя(ей) обеспечивает направляющая стор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информационному письму №       от «____»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областной интеллектуально – творческой игры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 xml:space="preserve">для детей </w:t>
      </w:r>
      <w:r>
        <w:rPr>
          <w:b/>
          <w:bCs/>
          <w:sz w:val="28"/>
          <w:szCs w:val="28"/>
        </w:rPr>
        <w:t>дошкольного возраста</w:t>
      </w:r>
      <w:r>
        <w:rPr>
          <w:bCs/>
          <w:sz w:val="28"/>
          <w:szCs w:val="28"/>
        </w:rPr>
        <w:t xml:space="preserve"> «ЭкоКолобок»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10-2011 учебном году интеллектуально – творческая игра для детей дошкольного возраста «ЭкоКолобок» будет проходить на уровне области, согласно требованиям Положения. </w:t>
      </w:r>
    </w:p>
    <w:p>
      <w:pPr>
        <w:pStyle w:val="Normal"/>
        <w:numPr>
          <w:ilvl w:val="0"/>
          <w:numId w:val="8"/>
        </w:numPr>
        <w:ind w:left="786" w:hanging="21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 Игр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TextBodyIndent"/>
        <w:rPr/>
      </w:pPr>
      <w:r>
        <w:rPr>
          <w:i/>
          <w:u w:val="single"/>
        </w:rPr>
        <w:t>По отношению к юным участникам:</w:t>
      </w:r>
      <w:r>
        <w:rPr/>
        <w:t xml:space="preserve"> создание условий для формирования основ экологической культуры у детей дошкольного возраста, развития личностно значимого отношения к природе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 отношению к педагогам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я воспитателей и специалистов ДОУ, педагогов дополнительного образования на организацию экологического образования детей, содействие становлению экологической культуры у детей дошкольного возраста, развитие гражданской инициативы и профессионального творчеств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положительного опыта эмоционально-чувственного восприятия природы;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знаний экологического содержания, отражающих взаимосвязи в природе, место и роль человека во взаимоотношениях с природо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экологического образования в период детства;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специалистов дошкольных образовательных учреждений по внедрению инновационных технологий экологического образования периода дет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86" w:hanging="21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и Игр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Игры являются </w:t>
      </w:r>
      <w:r>
        <w:rPr>
          <w:b/>
          <w:color w:val="000000"/>
          <w:sz w:val="28"/>
          <w:szCs w:val="28"/>
        </w:rPr>
        <w:t>дети старшего дошкольного возраст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ршей и подготовительной групп,</w:t>
      </w:r>
      <w:r>
        <w:rPr>
          <w:color w:val="000000"/>
          <w:sz w:val="28"/>
          <w:szCs w:val="28"/>
        </w:rPr>
        <w:t xml:space="preserve"> воспитанники дошкольных образовательных учреждений всех типов и </w:t>
      </w:r>
      <w:r>
        <w:rPr>
          <w:sz w:val="28"/>
          <w:szCs w:val="28"/>
        </w:rPr>
        <w:t>видов; детских творческих объединений учреждений дополнительного образования</w:t>
      </w:r>
      <w:r>
        <w:rPr>
          <w:color w:val="000000"/>
          <w:sz w:val="28"/>
          <w:szCs w:val="28"/>
        </w:rPr>
        <w:t xml:space="preserve"> Свердловской области; педагогические работники соответствующих образовательных учреждений. Приветствуется участие родителей, социальных партнеров. </w:t>
      </w:r>
      <w:r>
        <w:rPr>
          <w:b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детей и взрослых, участвующих в проекте, составляет </w:t>
      </w:r>
      <w:r>
        <w:rPr>
          <w:b/>
          <w:sz w:val="28"/>
          <w:szCs w:val="28"/>
        </w:rPr>
        <w:t>от 8 до 15 человек.</w:t>
      </w:r>
      <w:r>
        <w:rPr>
          <w:sz w:val="28"/>
          <w:szCs w:val="28"/>
        </w:rPr>
        <w:t xml:space="preserve"> Количество </w:t>
      </w:r>
      <w:r>
        <w:rPr>
          <w:b/>
          <w:sz w:val="28"/>
          <w:szCs w:val="28"/>
        </w:rPr>
        <w:t>взрослых</w:t>
      </w:r>
      <w:r>
        <w:rPr>
          <w:sz w:val="28"/>
          <w:szCs w:val="28"/>
        </w:rPr>
        <w:t xml:space="preserve"> участников проекта </w:t>
      </w:r>
      <w:r>
        <w:rPr>
          <w:b/>
          <w:sz w:val="28"/>
          <w:szCs w:val="28"/>
        </w:rPr>
        <w:t>не должно превышать 3 челове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рганизации и проведения Игры</w:t>
      </w:r>
    </w:p>
    <w:p>
      <w:pPr>
        <w:pStyle w:val="Normal"/>
        <w:ind w:left="360"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3 этап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тап:</w:t>
      </w:r>
      <w:r>
        <w:rPr>
          <w:sz w:val="28"/>
          <w:szCs w:val="28"/>
        </w:rPr>
        <w:t xml:space="preserve"> на уровне образовательного учреждения – участвуют все желающие дети старшего дошкольного возраста, воспитатели, педагоги дополнительного образования, родители – выполняют детский исследовательский проект выбранной тематики</w:t>
      </w:r>
      <w:r>
        <w:rPr>
          <w:b/>
          <w:sz w:val="28"/>
          <w:szCs w:val="28"/>
        </w:rPr>
        <w:t xml:space="preserve"> (по март 2011 г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организуется непосредственно в рамках образовательной среды ОУ – в ходе занятий и нерегламентированной деятельности де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2 этап:</w:t>
      </w:r>
      <w:r>
        <w:rPr>
          <w:sz w:val="28"/>
          <w:szCs w:val="28"/>
        </w:rPr>
        <w:t xml:space="preserve"> муниципальный, заочный – на уровне муниципального образования – участвуют победители 1 этапа (принимается только один проект от ОУ). Форма проведения 2 этапа – оценка проектов в соответствии с критериями, разработанными программным комитетом этапа </w:t>
      </w:r>
      <w:r>
        <w:rPr>
          <w:b/>
          <w:sz w:val="28"/>
          <w:szCs w:val="28"/>
        </w:rPr>
        <w:t>(апрель 2011 г.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этап организуют и проводят муниципальные органы управления образованием, информационно-методические центры муниципального уровня, учреждения дополнительного образования эколого-биологического профил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3 этап:</w:t>
      </w:r>
      <w:r>
        <w:rPr>
          <w:sz w:val="28"/>
          <w:szCs w:val="28"/>
        </w:rPr>
        <w:t xml:space="preserve"> областной, заочный − организует и проводит отделение экологического образования ГБОУ СО «Дворец молодежи»; участвуют победители 2 этапа, проводится оценка проектов в соответствии с критериями, разработанными программным комитетом этапа </w:t>
      </w:r>
      <w:r>
        <w:rPr>
          <w:b/>
          <w:sz w:val="28"/>
          <w:szCs w:val="28"/>
        </w:rPr>
        <w:t>(прием конкурсных материалов с 10 по 20 мая 2011 года, подведение итогов – 15 июн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участия детей в Игре на всех этапах командное первенство – подготовка и реализация детского исследовательского экологического проекта под руководством взрослых участни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нимание участникам и организаторам!</w:t>
      </w:r>
      <w:r>
        <w:rPr>
          <w:sz w:val="28"/>
          <w:szCs w:val="28"/>
        </w:rPr>
        <w:t xml:space="preserve"> В Игре 2011 года вводится </w:t>
      </w:r>
      <w:r>
        <w:rPr>
          <w:i/>
          <w:sz w:val="28"/>
          <w:szCs w:val="28"/>
        </w:rPr>
        <w:t>новая 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емейный проект».</w:t>
      </w:r>
      <w:r>
        <w:rPr>
          <w:sz w:val="28"/>
          <w:szCs w:val="28"/>
        </w:rPr>
        <w:t xml:space="preserve"> Этот проект выполняется одной семьей; участники: ребенок (дети) дошкольного возраста и старшие родственники (сестры, братья, родители, бабушки, дедушки и др.). «Семейные проекты» рассматриваются на каждом этапе и представляются в областной оргкомитет отдельной номинаци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нимание организаторам муниципального этапа!</w:t>
      </w:r>
      <w:r>
        <w:rPr>
          <w:sz w:val="28"/>
          <w:szCs w:val="28"/>
        </w:rPr>
        <w:t xml:space="preserve"> В целях подготовки аналитических материалов по итогам Игры просим направить в областной оргкомитет проекты, выполненные командами из детских творческих объединений учреждений дополнительного образования, независимо от их рейтинга по результатам муниципального этапа Игры, с указанием места в рейтинг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областном этапе Игры командам необходимо выполнить </w:t>
      </w:r>
      <w:r>
        <w:rPr>
          <w:b/>
          <w:sz w:val="28"/>
          <w:szCs w:val="28"/>
        </w:rPr>
        <w:t xml:space="preserve">экологический исследовательский проект </w:t>
      </w:r>
      <w:r>
        <w:rPr>
          <w:sz w:val="28"/>
          <w:szCs w:val="28"/>
        </w:rPr>
        <w:t>и подготовить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-альбом о выполнении проект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театрализованного выступления – отчета о выполнен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у экологического проекта участники выбирают самостоятельно в соответствии с одним из предложенных </w:t>
      </w:r>
      <w:r>
        <w:rPr>
          <w:b/>
          <w:sz w:val="28"/>
          <w:szCs w:val="28"/>
        </w:rPr>
        <w:t>направл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олетаем – помечта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космического Экокорабля: модель, схема, рисунок, объемный макет: описание, назначение, презентация. Оборудование и приборы космического корабля. Космический корабль буду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Космозн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ой энциклопедии о космосе, развивающих загадок, настольных и ролевых игр для себя и младших сверстников о космосе и космонавтах, планетах, звездах, солнечной системе, участие в этих играх. Посещение музеев, планетария, встречи с интересными людьми по теме космоса и космических исследований. Конкурсы детских рисунков, рассказов, стихов. Конкурсы настенных газ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«Зеленые друзья» галактик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Значение растений на Земле и в космосе. З</w:t>
      </w:r>
      <w:r>
        <w:rPr>
          <w:sz w:val="28"/>
          <w:szCs w:val="28"/>
        </w:rPr>
        <w:t>нание и практическое применение растений, которые можно использовать для исследовательской, лабораторной работы; важность растений для организации питания человека в космосе; возможность применения лекарственных растений (создание «зеленой» аптеки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Лес – богатство Земли. Проблема сохранения лес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Космический зоопарк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х животных и для чего отправляли раньше и отправляют сейчас в космос, зачем космонавты берут животных с собой на орбиту. Чем кормить, как ухаживать, чтобы животные были здоровы, какие исследования можно проводить с животными в космических условиях; создание экологически комфортной среды обитания для животных в космическом полете. Моделирование полета в космос животных: сказки, рисунки, сочинения, модели и д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тряд «Юные космонавт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, посвященный созданию «экипажа космонавтов», в котором каждому участнику отводится своя роль (всего 5-10 ролей – по одной роли на каждого ребенка). Обосновать, к</w:t>
      </w:r>
      <w:r>
        <w:rPr>
          <w:sz w:val="28"/>
        </w:rPr>
        <w:t xml:space="preserve">акие специалисты нужны на космическом корабле: знания, состояние здоровья; качества, необходимые юному космонавту: сила воли, умение общаться, смелость, дисциплинированность и др. Изучение профессий, необходимых для организации космического полета; режим работы космического отряда; режим питания и тренировок, организация отдыха и досуга. Космические сборы: предметы, которые необходимы для полета в космос. Обеспечение комфортной жизни на орбите: распорядок дня, тренировок, труда, отдыха и др. Подготовка космонавтов к полету. Свод экологических правил для космонавтов. Обращение к инопланетным существам. </w:t>
      </w:r>
      <w:r>
        <w:rPr>
          <w:sz w:val="28"/>
          <w:szCs w:val="28"/>
        </w:rPr>
        <w:t>Предъявить первые результаты деятельности экипажа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«Прогулки под звездным неб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блюдений за звездами, созвездиями, луной, планетами, за погодой. Организация экскурсий в музеи, на выставки по теме космоса. Выявление взаимосвязей в природе между живой и неживой природой – на примере ближайшего окружения. Создание экологической тропы, экскурсионного маршрута на тему «Прогулки под звездным небом», в рамках которых проводится сравнительный анализ состояния природы,  погодных явлений в утренние часы, дневное и вечернее время, знакомство с небесными телами, наблюдения за зимующими птицами. Разработка викторины, настольной игры, энциклопедии, сборника стихов и рассказов, иллюстраций детей по итогам личных наблюдений, экскурсий, изучения леген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ма проекта может иметь оригинальное название. Предложенные комментарии к содержанию проектов носят рекомендательный характер. Основное условие – соответствие темы и содержания проекта выбранному напра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участия в </w:t>
      </w:r>
      <w:r>
        <w:rPr>
          <w:b/>
          <w:color w:val="000000"/>
          <w:sz w:val="28"/>
          <w:szCs w:val="28"/>
        </w:rPr>
        <w:t>областном заочном этапе</w:t>
      </w:r>
      <w:r>
        <w:rPr>
          <w:color w:val="000000"/>
          <w:sz w:val="28"/>
          <w:szCs w:val="28"/>
        </w:rPr>
        <w:t xml:space="preserve"> Игры в </w:t>
      </w:r>
      <w:r>
        <w:rPr>
          <w:b/>
          <w:color w:val="000000"/>
          <w:sz w:val="28"/>
          <w:szCs w:val="28"/>
        </w:rPr>
        <w:t>срок до 10 м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в отделение экологического образования ГБОУ СО «Дворец молодежи» (620144, г. Екатеринбург, ул. Шейнкмана, 113-а) оргкомитетом 2-го муниципального этапа высылается информация о победителях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b/>
          <w:color w:val="000000"/>
          <w:sz w:val="28"/>
          <w:szCs w:val="28"/>
        </w:rPr>
        <w:t xml:space="preserve">заявка </w:t>
      </w:r>
      <w:r>
        <w:rPr>
          <w:color w:val="000000"/>
          <w:sz w:val="28"/>
          <w:szCs w:val="28"/>
        </w:rPr>
        <w:t>по форме (Приложение 4): территория, название ОУ, тел. ОУ, Ф.И.О. заведующей, Ф.И.О. и должность руководителя(-лей) команды, фамилия, имя и возраст участников команды (прописать полностью), заверенная печатью и подписью начальника МОУО;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>
          <w:b/>
          <w:color w:val="000000"/>
          <w:sz w:val="28"/>
          <w:szCs w:val="28"/>
        </w:rPr>
        <w:t>протокол</w:t>
      </w:r>
      <w:r>
        <w:rPr>
          <w:color w:val="000000"/>
          <w:sz w:val="28"/>
          <w:szCs w:val="28"/>
        </w:rPr>
        <w:t xml:space="preserve"> проведения муниципального этапа Игры, заверенный подписью начальника МОУО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деозапись</w:t>
      </w:r>
      <w:r>
        <w:rPr>
          <w:sz w:val="28"/>
          <w:szCs w:val="28"/>
        </w:rPr>
        <w:t xml:space="preserve"> выступления-отчета о выполнении проекта (</w:t>
      </w:r>
      <w:r>
        <w:rPr>
          <w:color w:val="000000"/>
          <w:sz w:val="28"/>
          <w:szCs w:val="28"/>
        </w:rPr>
        <w:t>5-7 мин.);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чет-альбом</w:t>
      </w:r>
      <w:r>
        <w:rPr>
          <w:sz w:val="28"/>
          <w:szCs w:val="28"/>
        </w:rPr>
        <w:t xml:space="preserve"> о выполнении исследовательского  проекта</w:t>
      </w:r>
      <w:r>
        <w:rPr>
          <w:color w:val="000000"/>
          <w:sz w:val="28"/>
          <w:szCs w:val="28"/>
        </w:rPr>
        <w:t xml:space="preserve"> объемом не более 12 страниц, который включает письменный отчет: постановку цели и задач, девиз и атрибутику команды, этапы реализации проекта, основные результаты; иллюстрации: фотографии, рисунки, рассказы детей и др. (возможно приложение презентации в программе Мicrosoft Power Point).</w:t>
      </w:r>
    </w:p>
    <w:p>
      <w:pPr>
        <w:pStyle w:val="Normal"/>
        <w:ind w:left="66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66" w:first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явки и конкурсные материалы, присланные </w:t>
      </w:r>
      <w:r>
        <w:rPr>
          <w:i/>
          <w:sz w:val="28"/>
          <w:szCs w:val="28"/>
        </w:rPr>
        <w:t>позднее 10 мая 2011 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почтовому штемпелю, рассматриваться не будут. За задержку пересылки, связанную с работой почтовой службы, оргкомитет ответственности не несет.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Уважаемые коллеги! Просим не отправлять конкурсные материалы в виде письма или бандероли с объявленной ценностью</w:t>
      </w:r>
      <w:r>
        <w:rPr>
          <w:i/>
          <w:color w:val="000000"/>
          <w:sz w:val="28"/>
          <w:szCs w:val="28"/>
        </w:rPr>
        <w:t>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 областного заочного этап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Отчет − альбом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выполнении исследовательского проект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дей, оригинальность творческого замысла, соответствие содержания проекта теме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имости выполняемой работы, этапы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 методов реализации проекта (учебные занятия, экспериментальная деятельность, практическая деятельность, встречи с людьми определенных профессий, знакомство с литературой, творческие работы: рисунки, стихи, модели, игры и др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>наличие названия команды, девиза, эмбле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ма (12 страниц).</w:t>
      </w:r>
    </w:p>
    <w:p>
      <w:pPr>
        <w:pStyle w:val="Normal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ео-презентация (фото-, видеофильм, слайд-шоу)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8"/>
          <w:szCs w:val="28"/>
        </w:rPr>
        <w:t>соответствие выступления теме проекта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ворческого замысла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: ясна цель и задачи проекта, раскрыта деятельность детей в ходе проекта, представлены результаты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чувственное отношение детей к теме проекта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оль каждого ребенка в презентации и командное единст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работы жюр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м этапе Игры формируются оргкомитет, программный комитет, рабочая группа жюри, которые действуют согласно требованиям Положения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областного заочного этапа Игры определяет победителей и призеров по каждому округу Свердловской области. Победители и призеры награждаются дипломами. Руководители, подготовившие команды победителей и призеров, награждаются благодарственными письмам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градные документы по итогам областного заочного этапа Игры будут вручаться участникам на областном ежегодном педагогическом семинаре в октябре 2011 г., также их можно получить после 25 июня 2011 г. в отделении экологического образования (г. Екатеринбург, ул. Шейнкмана, 113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 об итогах областного этапа Игры направляется в муниципальные органы управления образованием информационным письмом, публикуется на сайте ГБОУ СО «Дворец молодежи</w:t>
      </w:r>
      <w:r>
        <w:rPr>
          <w:sz w:val="28"/>
          <w:szCs w:val="28"/>
        </w:rPr>
        <w:t>», освещается в С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териалы команд-участниц областного этапа – победителей заочного тура Игры не возвращаются, публикуются </w:t>
      </w:r>
      <w:r>
        <w:rPr>
          <w:sz w:val="28"/>
          <w:szCs w:val="28"/>
        </w:rPr>
        <w:t>в печатных изданиях</w:t>
      </w:r>
      <w:r>
        <w:rPr>
          <w:color w:val="000000"/>
          <w:sz w:val="28"/>
          <w:szCs w:val="28"/>
        </w:rPr>
        <w:t xml:space="preserve"> и на сайтах ГБОУ СО «Дворец молодеж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гры на 1-2 этапах осуществляется из средств местного бюджета, возможно использование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бластного этапа Игры осуществляется из средств областного бюджета, возможно использование привлеченных средств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ети, участвующие в заключительном очном туре областного этапа Игры, обеспечиваются питанием (завтрак, обед, ужин). Проезд команды и руководителя(ей) до г. Екатеринбурга и обратно; питание руководителя(ей) обеспечивает направляющая сторон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Приложение 3 к информационному письму №    от «______»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этапе игры «ЭкоКолоб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младшего школьно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я муниципального этап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______________</w:t>
      </w:r>
    </w:p>
    <w:p>
      <w:pPr>
        <w:pStyle w:val="Normal"/>
        <w:ind w:firstLine="42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410"/>
        <w:gridCol w:w="1843"/>
        <w:gridCol w:w="1842"/>
      </w:tblGrid>
      <w:tr>
        <w:trPr>
          <w:trHeight w:val="2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ворческое объединение,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посеща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, контактный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оргкомитета, контактный телефон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.И.О. специалиста (полностью) Управления образования,</w:t>
      </w:r>
    </w:p>
    <w:p>
      <w:pPr>
        <w:pStyle w:val="Normal"/>
        <w:ind w:firstLine="426"/>
        <w:rPr/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Приложение 4 к информационному письму №    от «______»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этапе игры «ЭкоКолоб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теля муниципального этап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2410"/>
        <w:gridCol w:w="1843"/>
        <w:gridCol w:w="1843"/>
      </w:tblGrid>
      <w:tr>
        <w:trPr>
          <w:trHeight w:val="2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ворческое объединение,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посеща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,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оргкомитета, контактный телефон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.И.О. специалиста (полностью) Управления образования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Приложение 5 к информационному письму №    от «______»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этапе игры «ЭкоКолоб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 муниципального этап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Семейный 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2126"/>
        <w:gridCol w:w="1843"/>
        <w:gridCol w:w="1843"/>
      </w:tblGrid>
      <w:tr>
        <w:trPr>
          <w:trHeight w:val="2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ебенка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для взросл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ворческое объединение,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посеща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оманды,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оргкомитета, контактный телефон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>Подпись (расшифровка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.И.О. специалиста (полностью) Управления образования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20" w:top="776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-od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1:00Z</dcterms:created>
  <dc:creator>Малинин</dc:creator>
  <dc:description/>
  <cp:keywords/>
  <dc:language>en-US</dc:language>
  <cp:lastModifiedBy>Наталья</cp:lastModifiedBy>
  <cp:lastPrinted>2010-12-14T15:37:00Z</cp:lastPrinted>
  <dcterms:modified xsi:type="dcterms:W3CDTF">2010-12-24T10:01:00Z</dcterms:modified>
  <cp:revision>2</cp:revision>
  <dc:subject/>
  <dc:title> </dc:title>
</cp:coreProperties>
</file>