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ФГБОУ ВПО «Нижнетагильская государственная 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оциально-педагогическая академия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Институт филологии и массовых коммуникаций</w:t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ru-RU"/>
        </w:rPr>
        <w:t>Кафедра английского языка и методики его преподавани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 проведении олимпиады по английскому языку для учеников 11 класс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Нижнетагильская государственная социально-педагогическая академия, институт филологии и массовых коммуникаций и кафедра английского языка и методики его преподавания приглашает учащихся 11-х классов принять участие в олимпиаде по английскому языку, которая будет проводиться </w:t>
      </w:r>
      <w:r>
        <w:rPr>
          <w:b/>
          <w:sz w:val="27"/>
          <w:szCs w:val="27"/>
          <w:lang w:val="ru-RU"/>
        </w:rPr>
        <w:t>24 марта 2012 года</w:t>
      </w:r>
      <w:r>
        <w:rPr>
          <w:bCs/>
          <w:sz w:val="27"/>
          <w:szCs w:val="27"/>
          <w:lang w:val="ru-RU"/>
        </w:rPr>
        <w:t xml:space="preserve"> на базе НТГСПА по адресу г. Нижний Тагил, ул. Красногвардейская, д. 57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Начало регистрации участников – 10.00, ауд. №318, 4-й учебный корпус НТГСПА. Начало олимпиады – 10.30. 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>Цели проведения олимпиады</w:t>
      </w:r>
      <w:r>
        <w:rPr>
          <w:bCs/>
          <w:sz w:val="27"/>
          <w:szCs w:val="27"/>
          <w:lang w:val="ru-RU"/>
        </w:rPr>
        <w:t>: развитие сотрудничества с образовательными учреждениями Свердловской области, выявление будущих абитуриентов.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 xml:space="preserve">Организаторы олимпиады: </w:t>
      </w:r>
      <w:r>
        <w:rPr>
          <w:bCs/>
          <w:sz w:val="27"/>
          <w:szCs w:val="27"/>
          <w:lang w:val="ru-RU"/>
        </w:rPr>
        <w:t>НТГСПА, ИФМК, кафедра английского языка и методики его преподавания.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>Условия участия.</w:t>
      </w:r>
      <w:r>
        <w:rPr>
          <w:sz w:val="27"/>
          <w:szCs w:val="27"/>
          <w:lang w:val="ru-RU"/>
        </w:rPr>
        <w:t xml:space="preserve">  К участию в олимпиаде приглашаются учащиеся  11 классов школ Свердловской области, победители школьных олимпиад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Категории участников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  <w:lang w:val="ru-RU"/>
        </w:rPr>
        <w:t xml:space="preserve">.11 </w:t>
        <w:tab/>
        <w:t>– 11 классы непрофильных школ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  <w:lang w:val="ru-RU"/>
        </w:rPr>
        <w:t>.11 – 11 классы профильных школ и/или классов с углубленным изучением английского языка*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* Под профильными школами/классами понимаются образовательные учреждения и отдельные классы с преподаванием соответствующего иностранного языка в объеме более 3 часов в неделю.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К участию приглашаются не более 3 представителей от одного образовательного учреждения в каждую категорию, представленную выше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 xml:space="preserve">Подведение итогов и награждение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Членами независимого жюри являются преподаватели кафедры английского языка и методики его преподавания института филологии и массовых коммуникаций НТГСПА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Итоги подводятся в каждой категории отдельно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Результаты олимпиады и дата вручения наград победителям публикуются на сайте НТГСПА (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  <w:lang w:val="ru-RU"/>
          </w:rPr>
          <w:t>://</w:t>
        </w:r>
        <w:r>
          <w:rPr>
            <w:rStyle w:val="InternetLink"/>
            <w:sz w:val="27"/>
            <w:szCs w:val="27"/>
            <w:lang w:val="en-US"/>
          </w:rPr>
          <w:t>ntspi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) в течение 10 дней после проведения олимпиады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 xml:space="preserve">Победители олимпиады в каждой номинации будут награждены призами и дипломами; все школьники получат сертификаты участников.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Учителя, подготовившие призеров олимпиады, будут награждены благодарственными письмами НТГСП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b/>
          <w:bCs/>
          <w:sz w:val="27"/>
          <w:szCs w:val="27"/>
          <w:lang w:val="ru-RU"/>
        </w:rPr>
        <w:t>Внимание!</w:t>
      </w:r>
      <w:r>
        <w:rPr>
          <w:sz w:val="27"/>
          <w:szCs w:val="27"/>
          <w:lang w:val="ru-RU"/>
        </w:rPr>
        <w:t xml:space="preserve"> При поступлении в НТГСПА на профиль "Иностранный язык" при равенстве баллов, набранных по результатам сдачи ЕГЭ, предпочтение будет отдаваться призерам и участникам олимпиады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Просим заполнить прилагающуюся форму заявки и отправить ее на кафедру английского языка и методики его преподавания ИФМК НТГСПА по адресу </w:t>
      </w:r>
      <w:r>
        <w:rPr>
          <w:b/>
          <w:bCs/>
          <w:sz w:val="27"/>
          <w:szCs w:val="27"/>
          <w:u w:val="single"/>
          <w:lang w:val="en-US"/>
        </w:rPr>
        <w:t>ntspifia</w:t>
      </w:r>
      <w:r>
        <w:rPr>
          <w:b/>
          <w:bCs/>
          <w:sz w:val="27"/>
          <w:szCs w:val="27"/>
          <w:u w:val="single"/>
          <w:lang w:val="ru-RU"/>
        </w:rPr>
        <w:t>@</w:t>
      </w:r>
      <w:r>
        <w:rPr>
          <w:b/>
          <w:bCs/>
          <w:sz w:val="27"/>
          <w:szCs w:val="27"/>
          <w:u w:val="single"/>
          <w:lang w:val="en-US"/>
        </w:rPr>
        <w:t>yandex</w:t>
      </w:r>
      <w:r>
        <w:rPr>
          <w:b/>
          <w:bCs/>
          <w:sz w:val="27"/>
          <w:szCs w:val="27"/>
          <w:u w:val="single"/>
          <w:lang w:val="ru-RU"/>
        </w:rPr>
        <w:t>.</w:t>
      </w:r>
      <w:r>
        <w:rPr>
          <w:b/>
          <w:bCs/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lang w:val="ru-RU"/>
        </w:rPr>
        <w:t xml:space="preserve"> до </w:t>
      </w:r>
      <w:r>
        <w:rPr>
          <w:b/>
          <w:bCs/>
          <w:sz w:val="27"/>
          <w:szCs w:val="27"/>
          <w:lang w:val="ru-RU"/>
        </w:rPr>
        <w:t>15 марта 2012 год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185" w:firstLine="72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бразец заявки</w:t>
      </w:r>
    </w:p>
    <w:p>
      <w:pPr>
        <w:pStyle w:val="Normal"/>
        <w:numPr>
          <w:ilvl w:val="0"/>
          <w:numId w:val="0"/>
        </w:numPr>
        <w:ind w:right="-185" w:firstLine="72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651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3"/>
        <w:gridCol w:w="2623"/>
      </w:tblGrid>
      <w:tr>
        <w:trPr/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 № 111, г. Нижний Тагил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lang w:val="ru-RU"/>
              </w:rPr>
              <w:t>Фамилия, имя, отчество учителя, подготовившего участников, номер телефона: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Карпова Галина Ивановна, тел. 8-922-12345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lang w:val="ru-RU"/>
              </w:rPr>
              <w:t>Фамилия и имя участ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а Екатер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B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ирнов Пе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A.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5" w:firstLine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>Задания олимпиады.</w:t>
      </w:r>
    </w:p>
    <w:p>
      <w:pPr>
        <w:pStyle w:val="Normal"/>
        <w:ind w:left="705" w:hanging="0"/>
        <w:jc w:val="both"/>
        <w:rPr/>
      </w:pPr>
      <w:r>
        <w:rPr>
          <w:sz w:val="27"/>
          <w:szCs w:val="27"/>
          <w:lang w:val="ru-RU"/>
        </w:rPr>
        <w:t>1. Аудирование (30 минут). Задание с выбором ответ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Грамматика и лексика (20 минут). Заполнение пропусков грамматически правильными формами (видо-временные  залоговые формы, образование прилагательных, существительных, наречий, глаголов). Выбор правильного слова из предложенных вариантов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3. Чтение (30 минут). Заполнение в тексте пропусков частями предложений приведенных после текст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4. Страноведение Великобритании и США (20 минут). Тест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ab/>
        <w:t xml:space="preserve">Контактная информация. 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Зав.кафедрой английского языка и методики его преподавания Маргарита Юрьевна Брискина  тел. (3435) 25-57-22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</w:r>
      <w:r>
        <w:rPr>
          <w:b/>
          <w:sz w:val="27"/>
          <w:szCs w:val="27"/>
          <w:lang w:val="ru-RU"/>
        </w:rPr>
        <w:t xml:space="preserve">Проезд к месту проведения олимпиады.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Маршрутные автобусы № 27, 36, 45 и № 1 («старательская маршрутка» с привокзальной площади) до остановки «Педагогическая академия».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ru-RU"/>
        </w:rPr>
        <w:tab/>
        <w:t xml:space="preserve">Организаторы не оплачивают транспортные расходы участников олимпиады и сопровождающих их лиц.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p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9:00Z</dcterms:created>
  <dc:creator>Alexander</dc:creator>
  <dc:description/>
  <cp:keywords/>
  <dc:language>en-US</dc:language>
  <cp:lastModifiedBy>Наталья</cp:lastModifiedBy>
  <cp:lastPrinted>2012-02-06T13:55:00Z</cp:lastPrinted>
  <dcterms:modified xsi:type="dcterms:W3CDTF">2012-02-08T03:59:00Z</dcterms:modified>
  <cp:revision>2</cp:revision>
  <dc:subject/>
  <dc:title>Управление образования г</dc:title>
</cp:coreProperties>
</file>