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</w:t>
      </w:r>
      <w:r>
        <w:rPr>
          <w:b/>
          <w:color w:val="000000"/>
          <w:sz w:val="22"/>
          <w:szCs w:val="22"/>
        </w:rPr>
        <w:t xml:space="preserve">интеллектуально-творческой игр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детей младшего школьного возраста «ЭкоКолобок» - 2012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ведение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о-творческая игра «ЭкоКолобок» (далее Игра)  – одна из форм проведения мероприятий для детей младшего школьного возраста в рамках областного Фестиваля "Юные интеллектуалы Среднего Урала"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гры: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  <w:u w:val="single"/>
        </w:rPr>
        <w:t>По отношению к юным участникам:</w:t>
      </w:r>
      <w:r>
        <w:rPr>
          <w:color w:val="000000"/>
          <w:sz w:val="22"/>
          <w:szCs w:val="22"/>
        </w:rPr>
        <w:t xml:space="preserve"> создание условий для развития основ экологической культуры у детей младшего школьного возраста: развития осознанного эмоционально-ценностного отношения к природе; познавательных интересов в области природоведения, краеведения, экологии; активной деятельностной позиции по сохранению природы и здоровья – своего и окружающих людей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По отношению к педагогам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тивация специалистов начального школьного и дополнительного образования на организацию экологического образования детей, содействие становлению экологической культуры у детей  младшего школьного возраста, развитие гражданской инициативы и профессионального творчеств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принципов преемственности и непрерывности совершенствование системы экологического образования Свердловской обла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и развитие потребности детей к освоению основ экологических знаний, к практической природоохранной деятельности; к эмоционально-чувственному общению с природой и творчеству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ация деятельности образовательных учреждений, государственных и общественных  организаций,  занимающихся  развитием детского экологическ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ра проводится ежегодно с мая 2000 года и определяет инновационные условия в развитии системы непрерывного экологического образования детей, интеграции системы основного и дополнительного экологического образования в Свердловской област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ра строится на принципах преемственности, научности, гуманизации, регионального подхода в экологическом образовании, экологизации всех видов деятельности  детей младшего школьного возраст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Игры направлено на реализацию региональной политики в области экологического образования и просвещения населения, отвечает целям и задачам всестороннего развития личности  и экологической культуры каждого ребенка-участника Игр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06 г. формой организации и проведения Игры является разработка и защита детских экологических проектов, тема которых определяется ежегодно областным оргкомитетом Игры в соответствии с целями и задачами экологического образования, юбилейными датами, приоритетными национальными проектами Российской Федерации и международных организац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я проект под руководством педагога, родителей, социальных партнеров дети приобретают навыки, необходимые для становления твердой, ответственной позиции юного гражданина своей страны, малой родины по отношению к природе, другим людям и будущим поколения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оектной деятельности являются: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витие у детей ценностных ориентаций природосообразного, культуросообразного, заботливого отношения к ближайшему природному окружению и людям;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тановления и развитие опыта личной ответственности каждого участника проекта в практической природоохранной и социально-значимой деятельности;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витие эмоционально-чувственной сферы личности ребенка, толерантности и эмпатии  в процессе творческой деятельности ребенка индивидуальная, эмоционально-насыщенная творческая деятельность каждого участника проекта;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витие коммуникативных навыков в общении со сверстниками и с взрослыми людьми – родственниками, педагогами, представителями разных профессий;</w:t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овладение начальными основами инновационных проектировочных технологий в интеллектуально-творческой и  природоохранной деятельности детей младшего школьного возрас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Игре разработано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Конвенцией о правах ребенка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 РФ об образовани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ом РФ «Об охране окружающей среды»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ей модернизации российского образования на период до 2010 года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ями парламентских слушаний от 10 июня 2011 года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 ФГОС нового поколения;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ой образовательной инициативой «Наша новая школа»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й Комплексный план мероприятий по развитию экологического образования и просвещения населения Свердловской области до 2015 год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лан экологической безопасности населения Свердловской области до 2020 год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 образовательный стандарт национально-регионального компонента (Гос. НРК), содержательная линия «экологическая культура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ластном фестивале «Юные интеллектуалы Среднего Урал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редителем Форума является Министерство общего и профессионального образования Свердловской области. Общее руководство подготовкой и проведением Форума осуществляет экологическое отделение Государственного бюджетного образовательного учреждения дополнительного образования детей Свердловской области  «Центр дополнительного образования детей «Дворец молодежи» (далее ГБОУ СО «Дворец молодежи»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Ежегодно тема Игры определяется областным оргкомитетом и сообщается в информационном письме в МОУО территорий Свердловской области.</w:t>
      </w:r>
      <w:r>
        <w:rPr>
          <w:sz w:val="22"/>
          <w:szCs w:val="22"/>
        </w:rPr>
        <w:t xml:space="preserve"> Тему экологического проекта участники выбирают самостоятельно в соответствии с одним из предложенных </w:t>
      </w:r>
      <w:r>
        <w:rPr>
          <w:b/>
          <w:sz w:val="22"/>
          <w:szCs w:val="22"/>
        </w:rPr>
        <w:t>направлений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ема Конкурса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«Мы построим Эко-град. Это наш в здоровье вклад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сё начинается с детства, с добрых дел и доброго сердц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акции добрых дел, семейные традиции, общение со старшими родственниками на тему здоровья и семейного счасть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ш любимый Эко-дом! Будем все здоровы в нем!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здоровый дом, здоровый быт, роль домашних растений и животных в поддержании здоровья, гармоничных отношений в семье…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 не волшебник, я только учусь…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Выбор профессий в будущем, которые позволят совершенствовать свое здоровье, улучшать качество жизни, помогать другим людям сохранять и укреплять здоровье, жить в радости. Представить разработку (книга, атлас, энциклопедия), изобретение, с помощью которых можно было бы поддерживать здоровье, спортивную форму тела, проводить профилактику заболеваний, улучшать окружающую среду и пр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ет – болезням и тревогам: мы проложим к ЗОЖ дорогу!»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факторы, сохраняющие и разрушающие здоровье человека; акции и мероприятия на тему здорового образа жизни; умение противостоять вредным привычкам и зависимостям; выход в социум: буклеты, листовки, плакаты, брошюры, создание и представление азбуки или энциклопедии здоровья, Памятки о ЗОЖ и т.п. …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а процветания – здоровое питани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авильное питание: сбалансированное и полноценное - как основа здоровья. Биологическое значение питания. Витамины, их значение для организма. Оригинальные решения по организации детского питания в школе и детском саду и др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роду любим, охраняем, свое здоровье сберегаем…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Тропа Здоровья: маршрут в естественных условиях, наблюдения, упражнения, развлечения; взаимосвязь между здоровьем и окружающей природой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и Игры являются дети от </w:t>
      </w:r>
      <w:r>
        <w:rPr>
          <w:b/>
          <w:color w:val="000000"/>
          <w:sz w:val="22"/>
          <w:szCs w:val="22"/>
        </w:rPr>
        <w:t>7 до 11</w:t>
      </w:r>
      <w:r>
        <w:rPr>
          <w:color w:val="000000"/>
          <w:sz w:val="22"/>
          <w:szCs w:val="22"/>
        </w:rPr>
        <w:t xml:space="preserve"> лет, учащиеся образовательных учреждений Свердловской области всех типов и видов, педагоги, родители, социальные партнеры. </w:t>
      </w:r>
    </w:p>
    <w:p>
      <w:pPr>
        <w:pStyle w:val="Normal"/>
        <w:ind w:firstLine="42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орядок проведен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 проводится в три этапа:</w:t>
      </w:r>
    </w:p>
    <w:p>
      <w:pPr>
        <w:pStyle w:val="Normal"/>
        <w:ind w:left="1134" w:hanging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 этап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на уровне образовательного учреждения – участвуют все желающие дети младшего школьного возраста </w:t>
      </w:r>
      <w:r>
        <w:rPr>
          <w:b/>
          <w:color w:val="000000"/>
          <w:sz w:val="22"/>
          <w:szCs w:val="22"/>
        </w:rPr>
        <w:t>(январь-февраль).</w:t>
      </w:r>
    </w:p>
    <w:p>
      <w:pPr>
        <w:pStyle w:val="Normal"/>
        <w:ind w:firstLine="426"/>
        <w:jc w:val="both"/>
        <w:rPr>
          <w:color w:val="1F497D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 этап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муниципальный - на уровне муниципального образования – участвуют победители 1 этапа. Сдача материалов до </w:t>
      </w:r>
      <w:r>
        <w:rPr>
          <w:b/>
          <w:color w:val="000000"/>
          <w:sz w:val="22"/>
          <w:szCs w:val="22"/>
        </w:rPr>
        <w:t>13.04.2012</w:t>
      </w:r>
      <w:r>
        <w:rPr>
          <w:color w:val="000000"/>
          <w:sz w:val="22"/>
          <w:szCs w:val="22"/>
        </w:rPr>
        <w:t xml:space="preserve"> и проведение игры </w:t>
      </w:r>
      <w:r>
        <w:rPr>
          <w:b/>
          <w:color w:val="000000"/>
          <w:sz w:val="22"/>
          <w:szCs w:val="22"/>
        </w:rPr>
        <w:t>19.04.2012 год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  <w:u w:val="single"/>
        </w:rPr>
        <w:t>3 этап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областной − участвуют победители 2 этапа, проводится </w:t>
      </w:r>
      <w:r>
        <w:rPr>
          <w:color w:val="000000"/>
          <w:sz w:val="22"/>
          <w:szCs w:val="22"/>
          <w:u w:val="single"/>
        </w:rPr>
        <w:t xml:space="preserve">в два тура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очный тур </w:t>
      </w:r>
      <w:r>
        <w:rPr>
          <w:color w:val="000000"/>
          <w:sz w:val="22"/>
          <w:szCs w:val="22"/>
        </w:rPr>
        <w:t>(окружно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 30.04.2012</w:t>
      </w:r>
      <w:r>
        <w:rPr>
          <w:sz w:val="22"/>
          <w:szCs w:val="22"/>
        </w:rPr>
        <w:t xml:space="preserve"> год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чный тур (областной)  –  </w:t>
      </w:r>
      <w:r>
        <w:rPr>
          <w:b/>
          <w:sz w:val="22"/>
          <w:szCs w:val="22"/>
        </w:rPr>
        <w:t>11.05.2012</w:t>
      </w:r>
      <w:r>
        <w:rPr>
          <w:sz w:val="22"/>
          <w:szCs w:val="22"/>
        </w:rPr>
        <w:t xml:space="preserve">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Условия организации и проведения заочного  тура областного этапа Игр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очный тур</w:t>
      </w:r>
      <w:r>
        <w:rPr>
          <w:sz w:val="22"/>
          <w:szCs w:val="22"/>
        </w:rPr>
        <w:t xml:space="preserve"> областного этапа Игры проводит отделение дополнительного экологического образова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очном туре команда (творческая группа детей,</w:t>
      </w:r>
      <w:r>
        <w:rPr>
          <w:color w:val="000000"/>
          <w:sz w:val="22"/>
          <w:szCs w:val="22"/>
        </w:rPr>
        <w:t xml:space="preserve"> родителей, педагогов, социальных партнеров </w:t>
      </w:r>
      <w:r>
        <w:rPr>
          <w:sz w:val="22"/>
          <w:szCs w:val="22"/>
        </w:rPr>
        <w:t xml:space="preserve"> включает </w:t>
      </w:r>
      <w:r>
        <w:rPr>
          <w:b/>
          <w:sz w:val="22"/>
          <w:szCs w:val="22"/>
        </w:rPr>
        <w:t>5 человек</w:t>
      </w:r>
      <w:r>
        <w:rPr>
          <w:sz w:val="22"/>
          <w:szCs w:val="22"/>
        </w:rPr>
        <w:t xml:space="preserve">) разрабатывает и выполняет детский экологический проект. Направление содержания проекта участники выбирают из перечня тем, предложенных в информационном письме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зультаты выполненной работы представляются в оргкомитет </w:t>
      </w:r>
      <w:r>
        <w:rPr>
          <w:color w:val="000000"/>
          <w:sz w:val="22"/>
          <w:szCs w:val="22"/>
        </w:rPr>
        <w:t>(620144, г. Екатеринбург, ул. Шейнкмана, 113-а)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ьбом объемом не более 12 страниц; в содержании альбома должны быть представлены письменный отчет, иллюстрации, фотографии, рисунки, и др. (возможно приложение видеоматериала и презентации в программе Мicrosoft Power Point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озапись театрализованного отчета-выступления команд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заочного тура определяет победителей и призеров по каждому округу Свердловской облас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, команд- победителей Игры областного этапа заочного тура не возвращаются, публикуются в печатных изданиях и на сайте ГБОУ СО «Дворец молодежи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манды победители и призеры заочного тура областного этапа Игры по каждому округу награждаются дипломами и грамотами, руководители команд - благодарственными письмами, которые высылаются в адрес МОУ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организации и проведения очного тура областного этапа Иг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чном туре областного этапа от каждого округа приглашается одна команда-победитель заочного ту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й областной этап Игры</w:t>
      </w:r>
      <w:r>
        <w:rPr>
          <w:color w:val="000000"/>
          <w:sz w:val="22"/>
          <w:szCs w:val="22"/>
        </w:rPr>
        <w:t xml:space="preserve"> проходит на базе отделения экологического образования ГБОУ СО «Дворец молодежи» 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театрализованный отчет-выступление команды (не более 5 мину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 конкурсной основе  интеллектуально-творческой игры «Экоколобо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интеллектуально-творческой игры очного тура может изменяться ежегодно по усмотрению областного оргкомит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Тематика и содержание заданий разрабатывается программным комитетом областного этапа в соответствии с общей темой Игры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о итогам заключительного областного этапа Игры определяются победители и призеры Игры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призеры награждаются дипломами, руководители команд - благодарственными письмам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детям - участникам Игры заключительного областного этапа вручаются удостовер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Информация об итогах очного тура областного этапа Игры направляется в МОУО информационным письмом, публикуется на сайте ГБОУ СО «Дворец молодежи»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выполнения конкурсных заданий каждого этапа Игры определяются команды-победители и призеры соответствующего этапа. Количество призовых мест и призовой фонд определяет оргкомитет каждого этап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егламент работы жюри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аждом этапе проведения Игры формируются: оргкомитет, программный комитет, рабочая группа жюри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работы оргкомитета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Оргкомитет является координирующим органом по подготовке и проведению</w:t>
      </w:r>
      <w:r>
        <w:rPr>
          <w:color w:val="000000"/>
          <w:sz w:val="22"/>
          <w:szCs w:val="22"/>
        </w:rPr>
        <w:t xml:space="preserve"> Игры на соответствующем этапе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ает сроки проведения Игры</w:t>
      </w:r>
      <w:r>
        <w:rPr>
          <w:color w:val="000000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составляет программу проведения Игр</w:t>
      </w:r>
      <w:r>
        <w:rPr>
          <w:color w:val="000000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реализацию программ</w:t>
      </w:r>
      <w:r>
        <w:rPr>
          <w:color w:val="000000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ет состав программного комитета и членов жюри, кандидатуру председателя жюри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ет необходимую документацию по организации и проведению Игры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ит итоги Игры</w:t>
      </w:r>
      <w:r>
        <w:rPr>
          <w:color w:val="000000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ает победителей</w:t>
      </w:r>
      <w:r>
        <w:rPr>
          <w:color w:val="000000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т команду для участия в последующем этапе Игры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работы программного ком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ограммный комитет Игры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ет основные принципы и критерии отбора содержания конкурсных задани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атывает  творческие задания на соответствующем этапе Игры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ет критерии оценивания</w:t>
      </w:r>
      <w:r>
        <w:rPr>
          <w:sz w:val="22"/>
          <w:szCs w:val="22"/>
          <w:lang w:val="en-US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 аналитические материалы по итогам Игры.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  <w:color w:val="000000"/>
          <w:sz w:val="22"/>
          <w:szCs w:val="22"/>
        </w:rPr>
        <w:t>Жюри, организует и проводит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у презентации команд, выполнения заданий участниками на соответствующем этапе Игры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ет победителей соответствующего этапа Игры и представляет их список в организационный комитет</w:t>
      </w:r>
      <w:r>
        <w:rPr>
          <w:color w:val="000000"/>
          <w:sz w:val="22"/>
          <w:szCs w:val="22"/>
        </w:rPr>
        <w:t xml:space="preserve"> для награ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готовит аналитические материалы </w:t>
      </w:r>
      <w:r>
        <w:rPr>
          <w:sz w:val="22"/>
          <w:szCs w:val="22"/>
        </w:rPr>
        <w:t>по результатам выполнения</w:t>
      </w:r>
      <w:r>
        <w:rPr>
          <w:color w:val="000000"/>
          <w:sz w:val="22"/>
          <w:szCs w:val="22"/>
        </w:rPr>
        <w:t xml:space="preserve"> заданий и итогам Игры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остав жюри</w:t>
      </w:r>
      <w:r>
        <w:rPr>
          <w:sz w:val="22"/>
          <w:szCs w:val="22"/>
        </w:rPr>
        <w:t xml:space="preserve"> областного этапа Игры формируется из числа специалистов </w:t>
      </w:r>
      <w:r>
        <w:rPr>
          <w:color w:val="000000"/>
          <w:sz w:val="22"/>
          <w:szCs w:val="22"/>
        </w:rPr>
        <w:t xml:space="preserve">отделения дополнительного экологического образования и других подразделений ГБОУ СО </w:t>
      </w:r>
      <w:r>
        <w:rPr>
          <w:sz w:val="22"/>
          <w:szCs w:val="22"/>
        </w:rPr>
        <w:t xml:space="preserve">«Дворец молодежи», педагогов-экологов – победителей областных конкурсов («Лучший педагог-эколог», «Конкурс учебно-методической продукции» и др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аботе в жюри привлекаются преподаватели ВУЗов, представители общественных организаций, социальные партне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уровне образовательного учреждения и муниципальном уровне соответствующие оргкомитеты, программные комитеты и состав жюри формируются из числа руководящих и педагогических работников образовательных учреждений, привлекаются представители родительской общественности, общественных организаций, социальных партнеров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ешения оргкомитета, программного комитета, жюри оформляются в виде протоколов и ведомостей по результатам выполнения заданий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оценки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Заочный тур (окружной):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  <w:u w:val="single"/>
        </w:rPr>
        <w:t>Отчет − альбом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выполнении экологического проекта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идей, оригинальность творческого замысла, соответствие содержания проекта теме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 проблем и путей их решения (п</w:t>
      </w:r>
      <w:r>
        <w:rPr>
          <w:color w:val="000000"/>
          <w:sz w:val="22"/>
          <w:szCs w:val="22"/>
        </w:rPr>
        <w:t>онимание значимости выполняемой работы</w:t>
      </w:r>
      <w:r>
        <w:rPr>
          <w:sz w:val="22"/>
          <w:szCs w:val="22"/>
        </w:rPr>
        <w:t>, этапы реализации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определен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девиза, эмблемы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объема (12 страниц). 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еоматериа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выявление проблем и путей их решения; п</w:t>
      </w:r>
      <w:r>
        <w:rPr>
          <w:color w:val="000000"/>
          <w:sz w:val="22"/>
          <w:szCs w:val="22"/>
        </w:rPr>
        <w:t>онимание значимости выполняемой работы</w:t>
      </w:r>
      <w:r>
        <w:rPr>
          <w:sz w:val="22"/>
          <w:szCs w:val="22"/>
        </w:rPr>
        <w:t>, составление плана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самостоятельности работы коман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сть выступления (личностно-значимое отношение к проблеме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чный тур (областной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зентация театрализованного отчета-выступления команды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выявление проблем и путей их решения; п</w:t>
      </w:r>
      <w:r>
        <w:rPr>
          <w:color w:val="000000"/>
          <w:sz w:val="22"/>
          <w:szCs w:val="22"/>
        </w:rPr>
        <w:t>онимание значимости выполняемой работы</w:t>
      </w:r>
      <w:r>
        <w:rPr>
          <w:sz w:val="22"/>
          <w:szCs w:val="22"/>
        </w:rPr>
        <w:t>, составление плана реализации проек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эрудированность команды, применение знаний на практик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эмоциональность, яркость, художественная выразительность выступления (личностно-значимое отношение к проблем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Интеллектуально-творческая игра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эрудированность команды, применение знаний на практик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идей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творческий подход при выполнении зада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самостоятельности работы коман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эмоциональность (личностно-значимое отношение к проблемам сохранения окружающей среды)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Финансовы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инансирование Игры на 1-2 этапах осуществляется из средств местного бюджета, возможно использование привлеченны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бластного этапа Игры осуществляется из средств областного бюджета, возможно использование привлеченных средст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ти, участвующие в заключительном очном туре областного этапа Игры, обеспечиваются питанием (завтрак, обед, ужин). Проезд команды и руководителя(ей) до г. Екатеринбурга и обратно; питание руководителя(ей) обеспечивает направляющая сторон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7:00Z</dcterms:created>
  <dc:creator>Shef</dc:creator>
  <dc:description/>
  <dc:language>en-US</dc:language>
  <cp:lastModifiedBy>met1</cp:lastModifiedBy>
  <cp:lastPrinted>2012-01-18T10:16:00Z</cp:lastPrinted>
  <dcterms:modified xsi:type="dcterms:W3CDTF">2012-02-07T03:13:00Z</dcterms:modified>
  <cp:revision>168</cp:revision>
  <dc:subject/>
  <dc:title/>
</cp:coreProperties>
</file>