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Управление  образованием  Асбестовского  городского  окру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сбестовское  муниципальное  общеобразовательное  учрежд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редняя  общеобразовательная  школа  №9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rFonts w:eastAsia="Calibri" w:cs="Calibri"/>
          <w:b/>
          <w:sz w:val="60"/>
          <w:szCs w:val="60"/>
        </w:rPr>
        <w:t xml:space="preserve">        </w:t>
      </w:r>
      <w:r>
        <w:rPr>
          <w:b/>
          <w:sz w:val="60"/>
          <w:szCs w:val="60"/>
        </w:rPr>
        <w:t xml:space="preserve">Методическая  разработка 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        </w:t>
      </w:r>
      <w:r>
        <w:rPr>
          <w:b/>
          <w:sz w:val="60"/>
          <w:szCs w:val="60"/>
        </w:rPr>
        <w:t>фестивального  мероприят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60"/>
          <w:szCs w:val="60"/>
        </w:rPr>
      </w:pPr>
      <w:r>
        <w:rPr>
          <w:rFonts w:eastAsia="Calibri" w:cs="Calibri"/>
          <w:b/>
          <w:sz w:val="60"/>
          <w:szCs w:val="60"/>
        </w:rPr>
        <w:t xml:space="preserve">    </w:t>
      </w:r>
      <w:r>
        <w:rPr>
          <w:b/>
          <w:sz w:val="60"/>
          <w:szCs w:val="60"/>
        </w:rPr>
        <w:t>«До  свидания,  первый  класс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ставитель: Фадеева  Г.И.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читель  нач. клас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</w:t>
      </w:r>
      <w:r>
        <w:rPr>
          <w:sz w:val="24"/>
          <w:szCs w:val="24"/>
        </w:rPr>
        <w:t>2010г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ая  разработка  праздника  «До  свидания,  первый  класс»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вучит  «Школьный  вальс», танцует  пара  первокласснико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Дорогие  ребята,  дорогие  родители! Вот  и  закончился  первый  учебный 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ероятно,  он  был самым  трудным, Дети  учились  читать,  считать,  грамотно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исать,      решать  задачи  и  дружить,  а  родители  им  во  всём  помог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егодня  нам и  грустно, и  радостно. Радостно  потому, что  впереди летние  ка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икулы  и  можно  хорошо  отдохнуть, а  грустно  потому, что  мы  целых  3 меся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ца  не  будем  встречаться. А  ведь  кажется  только  вчера  дети  переступи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орог  школы.  Давайте  вспомним,  как  это  бы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«Всё  новое», муз.  Струве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Учиться, учиться  идём  мы  в  первый  класс!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ё  новое,  всё  новое,  всё  новое  у  нас!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вую  форму  на  себя  надели,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венькие  ручки  в  новеньком  портфеле.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иться , учиться  идём  мы  в  первый  класс,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ё  новое,  всё  новое,  всё  новое  у  нас!</w:t>
      </w:r>
    </w:p>
    <w:p>
      <w:pPr>
        <w:pStyle w:val="ListParagraph"/>
        <w:spacing w:before="0" w:after="0"/>
        <w:ind w:left="750" w:hanging="0"/>
        <w:contextualSpacing/>
        <w:rPr/>
      </w:pPr>
      <w:r>
        <w:rPr>
          <w:sz w:val="24"/>
          <w:szCs w:val="24"/>
        </w:rPr>
        <w:t>Новые  книги,  палочки  для  счёта,</w:t>
      </w:r>
    </w:p>
    <w:p>
      <w:pPr>
        <w:pStyle w:val="ListParagraph"/>
        <w:spacing w:before="0" w:after="0"/>
        <w:ind w:left="750" w:hanging="0"/>
        <w:contextualSpacing/>
        <w:rPr/>
      </w:pPr>
      <w:r>
        <w:rPr>
          <w:sz w:val="24"/>
          <w:szCs w:val="24"/>
        </w:rPr>
        <w:t>Новые  тетрадки,  новые  забот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Учиться, учиться  идём  мы  в  первый  класс!</w:t>
      </w:r>
    </w:p>
    <w:p>
      <w:pPr>
        <w:pStyle w:val="ListParagraph"/>
        <w:spacing w:before="0" w:after="0"/>
        <w:ind w:left="75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ё  новое,  всё  новое,  всё  новое  у  нас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 ученик:</w:t>
      </w:r>
      <w:r>
        <w:rPr>
          <w:sz w:val="24"/>
          <w:szCs w:val="24"/>
        </w:rPr>
        <w:t xml:space="preserve"> На  прощанье  с  первым  класс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обрались  мы  всей  семьё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амы  все  грустят  в  сторон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апы  улыбаются- то ли  кончились  забо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То  ли  начинаютс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одитель:</w:t>
      </w:r>
      <w:r>
        <w:rPr>
          <w:sz w:val="24"/>
          <w:szCs w:val="24"/>
        </w:rPr>
        <w:t xml:space="preserve">  Вчера  лишь  тебе  говорили –малыш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орой  называли –проказ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 вот  уже  год  ты  за  партой  сидиш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имя  тебе –первоклассник.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 ученик:</w:t>
      </w:r>
      <w:r>
        <w:rPr>
          <w:sz w:val="24"/>
          <w:szCs w:val="24"/>
        </w:rPr>
        <w:t xml:space="preserve"> Год  назад  осенним  утром  отворила  школа  двер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ла  школа  нас,  приняла  нас  в  первый  класс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 ученик</w:t>
      </w:r>
      <w:r>
        <w:rPr>
          <w:sz w:val="24"/>
          <w:szCs w:val="24"/>
        </w:rPr>
        <w:t>:Мы  помним  тот  звонок  весёл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Что  прозвенел  нам  в  первый  ра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огда  зашли  с  цветами  в  школ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 свой  самый  лучший  первый  класс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 ученик:</w:t>
      </w:r>
      <w:r>
        <w:rPr>
          <w:sz w:val="24"/>
          <w:szCs w:val="24"/>
        </w:rPr>
        <w:t xml:space="preserve"> Мы  помним, было  вокру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оре  цветов  и  зву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з  тёплых  маминых  ру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Учитель  взял  наши  ру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сня «Как  всегда в сентябре» муз. Лядовой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 всегда  в  сентябре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ало  тихо  во  дворе.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Мы  букварь  открыли  новый,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то  живёт  там,  в  буквар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м  живут  слова  и  слоги,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фавит  от  А  до  Я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  не  стойте  на  пороге,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ходите  в  дом,  друзья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х,  какой  светлый  дом!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И  жильцов  так  много  в  нём!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месте  с  ними  по  страницам  </w:t>
      </w:r>
    </w:p>
    <w:p>
      <w:pPr>
        <w:pStyle w:val="ListParagraph"/>
        <w:spacing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  <w:t>В  путешествие  пойдём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5 ученик. </w:t>
      </w:r>
      <w:r>
        <w:rPr>
          <w:sz w:val="24"/>
          <w:szCs w:val="24"/>
        </w:rPr>
        <w:t>Дорогие  мамы,  папы,  бабушки  и  дедушки!  Сейчас  мы  расскажем  вам, к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ы  трудились,  чему  научились за  этот  первый  школьный  го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 ученик:</w:t>
      </w:r>
      <w:r>
        <w:rPr>
          <w:sz w:val="24"/>
          <w:szCs w:val="24"/>
        </w:rPr>
        <w:t xml:space="preserve"> В  школу  рано  мы  при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  рассвете  вс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Ранцы  с  книжками  нес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Школьниками  стал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( поют песню) муз. Шаинского,  сл.Энтина  «Первоклашк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Был  вчера  ещё  просто  ребёнк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ичего  не  поделаешь  т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азывали  тебя  дошколёнк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А  теперь  первоклашкой  зов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пев: Первоклашка,  первоклассн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  тебя  сегодня  праздни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н  серьёзный  и  весёл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стреча  первая  со  школ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ё  пока  в  образцовом  поряд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 вопрос  ни  один  не  воз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и  помарочки  нету  в  тетрад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Чист, как  синее  небо,  днев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пе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усть  на  плечи  ложатся  забо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о  тебе  ли  от  них  уныв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  понедельника  и  до  суб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удешь  знания  ты  добыват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Давайте,  ребята, поаплодируем нашим  родителям, они  замечательно  по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А  теперь  вспомните  1  сентября  этого  учебного  го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 ученик:</w:t>
      </w:r>
      <w:r>
        <w:rPr>
          <w:sz w:val="24"/>
          <w:szCs w:val="24"/>
        </w:rPr>
        <w:t xml:space="preserve"> Я  на  уроке  первый  раз, теперь  я  учени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ошла  учительница  в  класс –вставать  или  сади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не  говорят : «Иди  к  доске»,- я  руку  поднима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 ручку  как  держать  в  руке – совсем  не  поним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к  надо  парту  открывать,  не  знала  я  снача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 я  не  знала,  как  вставать, чтоб  парта  не  стучал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одители:</w:t>
      </w:r>
      <w:r>
        <w:rPr>
          <w:sz w:val="24"/>
          <w:szCs w:val="24"/>
        </w:rPr>
        <w:t xml:space="preserve"> Каждый  вечер  вы  собирали  ранец  для  уроков  на  следующий  день. Сейч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ы  проверим,  научились  ли  вы  правильно  собирать  нужные  для  школы  вещ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На  сцену  приглашаются  4  ребёнка, им  даны  пустые  ранцы , перед  ними  разные  ве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щи : мячик, жвачка, конфеты, ручка,  карандаш,  тетрадь  и  т. д. Дети  складывают     нуж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ое  в  ранец,  родители  проверяют  и  хвалят  всех  участников  конкурса)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 ученица:</w:t>
      </w:r>
      <w:r>
        <w:rPr>
          <w:sz w:val="24"/>
          <w:szCs w:val="24"/>
        </w:rPr>
        <w:t xml:space="preserve">  Папе,  маме,бабушке  - всем  я  рассказа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 мы  шли  под  музыку  из  большого  за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 потом  мы  в  классе  хорошо  сид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 как на  учителя  девочки  гляд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 как  мы учителю  хором  отвеч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 мы  наши  парты  путали  вначал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к  писали  палочки , рисовали  ваз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 стихи  о  школе  выучили  сраз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ученица:</w:t>
      </w:r>
      <w:r>
        <w:rPr>
          <w:sz w:val="24"/>
          <w:szCs w:val="24"/>
        </w:rPr>
        <w:t xml:space="preserve"> Рады  мама  с  бабушкой,  папа  мной  доволе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 самой  мне  нравится  в  нашей  милой  школ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Первые  месяцы  нашим  детям  очень  трудно  было  писать,  ручка  не  слушалась,  па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очки  стояли  вкривь  и  вкось , а  каждой  маме  хотелось, чтоб  тетрадь  его  ребён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была  самой  лучше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 ученица:</w:t>
      </w:r>
      <w:r>
        <w:rPr>
          <w:sz w:val="24"/>
          <w:szCs w:val="24"/>
        </w:rPr>
        <w:t xml:space="preserve">  Выручайте,  палочки, палочки- выручалоч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ановитесь  по  порядку  в  мою  первую  тетрадк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  же  вы  не  слушаетесь? Что  вы  плохо  учите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  стоите, как  попало?  Мне  за  вас  опять  попал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о  не  знает  мой  учитель, и  не  знает  даже  мам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ак  вас  трудно  научить,  чтобы  вы  стояли  прямо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 «Трудное  задани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ы  теперь  ученики,  нам  не  до  гулянья,</w:t>
      </w:r>
    </w:p>
    <w:p>
      <w:pPr>
        <w:pStyle w:val="ListParagraph"/>
        <w:spacing w:before="0" w:after="0"/>
        <w:ind w:left="1275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 дом  заданы  крючки – трудное  задание!</w:t>
      </w:r>
    </w:p>
    <w:p>
      <w:pPr>
        <w:pStyle w:val="ListParagraph"/>
        <w:spacing w:before="0" w:after="0"/>
        <w:ind w:left="1275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т  мы  с  мамой  за  столом  дружно  распеваем,</w:t>
      </w:r>
    </w:p>
    <w:p>
      <w:pPr>
        <w:pStyle w:val="ListParagraph"/>
        <w:spacing w:before="0" w:after="0"/>
        <w:ind w:left="1275" w:hanging="0"/>
        <w:contextualSpacing/>
        <w:rPr>
          <w:sz w:val="24"/>
          <w:szCs w:val="24"/>
        </w:rPr>
      </w:pPr>
      <w:r>
        <w:rPr>
          <w:sz w:val="24"/>
          <w:szCs w:val="24"/>
        </w:rPr>
        <w:t>Вниз  ведём,  ведём,  ведём,  плавно  закругляе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  противные  крючки  с  длинными  носами</w:t>
      </w:r>
    </w:p>
    <w:p>
      <w:pPr>
        <w:pStyle w:val="ListParagraph"/>
        <w:spacing w:before="0" w:after="0"/>
        <w:ind w:left="1275" w:hanging="0"/>
        <w:contextualSpacing/>
        <w:rPr>
          <w:sz w:val="24"/>
          <w:szCs w:val="24"/>
        </w:rPr>
      </w:pPr>
      <w:r>
        <w:rPr>
          <w:sz w:val="24"/>
          <w:szCs w:val="24"/>
        </w:rPr>
        <w:t>У  меня  из-под  руки  выползают  сами.</w:t>
      </w:r>
    </w:p>
    <w:p>
      <w:pPr>
        <w:pStyle w:val="ListParagraph"/>
        <w:spacing w:before="0" w:after="0"/>
        <w:ind w:left="1275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  не  глядим, сказок  не  читаем,</w:t>
      </w:r>
    </w:p>
    <w:p>
      <w:pPr>
        <w:pStyle w:val="ListParagraph"/>
        <w:spacing w:before="0" w:after="0"/>
        <w:ind w:left="1275" w:hanging="0"/>
        <w:contextualSpacing/>
        <w:rPr/>
      </w:pPr>
      <w:r>
        <w:rPr>
          <w:sz w:val="24"/>
          <w:szCs w:val="24"/>
        </w:rPr>
        <w:t>Три  часа  сидим, сидим,   плавно  закругляем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.Вечер.  Поздно.  Спать  идём,    быстро  засып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 во  сне  ведём,  ведём,  плавно  закругляе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И  вот  сегодня  на  выставке работ  можно  увидеть,  как  красиво  и  аккуратно  пишу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 тетрадях  все  дети. С  письмом-то  мы  справились, а  вот  с  дисциплиной  было  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сегда  хорошо. Бывало  и  так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 «Тишина» (роли  распределе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 нашем  классе  тишина  почему-то  не  слыш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 линейка  упадёт, то  резинка  пропад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 под  партой  свою  сумку  кто-то  радостно  найд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ниманье! Сядьте  прямо!»-говорит  «вторая  мама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За  журналом  я  схожу  и  задание  ска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 тихо  вы  сидите,  меж  собой  не  говорите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ерь  закрыла  и  ушла. Ваня  крикнул: «Тишина!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Соблюдайте  тишину!»  «  Я  чего-то  не  пойму !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мутилась  вдруг  Наташа,- «Командир  ты  или  Даша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ише!»- выкрикнул  Илья,- «Ничего  не  слышу  я!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Соблюдайте  дисциплину!»-закричала  вдруг  Алина.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ромко  Аня  закричала: «Лучше  б  ты  сама  молчала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Этот  писк  невыносим!»-  басом  выкрикнул  Макси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Тут  сказал  Егор  Борцов:   «Тишина  в  конце  концов!»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Ну-ка,  быстро  замолчали!»- Яна  с  Варей  закрич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ише! Тише! Тишина!»- Женя  крикнул  у  ок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юба,  Лиза,  Настя,  Лада  крикнуть  громко  тоже  ра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Эй,  потише!  Этот  шум  гремит  громче  канонады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Где  учительница  наша?»- прошептала  Юлиа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  голове  от  шума  каша! Где  моя  вторая  мама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конец,  она  пришла!  Наконец-то  тиши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-Надо  жить  на  свете  дружно?  -Друж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Это  знать  всем  детям  нужно?  -Нуж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Если  ссора  приключилась,  скверно?  -Сквер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ужно  тут  же  помириться,  верно?  -Верн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 ученик:</w:t>
      </w:r>
      <w:r>
        <w:rPr>
          <w:sz w:val="24"/>
          <w:szCs w:val="24"/>
        </w:rPr>
        <w:t xml:space="preserve">  Дружба-  главное  чудо  всег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то  открытий  для  нас  таяще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И  любая  беда  не  бе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Если  рядом  друзья  настоящи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аши  самые  надёжные  друзья- наши  мамы  и  бабушки  каждое  утро  вместе  с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етьми      шагали  в  школу,  а  на  уроках  физкультуры  на  катке  шнуровали  детям  б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инки , а  нередко  и  сами  вставали  на  коньки.    Сейчас  я  посмотрю, кто  активнее  в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гре:  дети  или  родители? Кто  дружнее  будет  отвечать?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Игра  с   залом  «Это  я,  это  я,  это  все  мои  друзь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Кто  ватагою  весёлой  каждый  день  шагает  в  школу?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Это  я,  это  я,  это  все  мои  друзья)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морозов  не  боится,  на  коньках  летит,  как  птиц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из  вас,  из  малышей,  ходит  грязный  до  уше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из  вас,  скажите  вслух,  на  уроках  ловит  му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из  вас,  такой  хороший, загорать  ходил  в  калош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из  вас  приходит  в  класс  с  опозданием  на  ча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Кто  из  вас  хранит  в  порядке  книжки,  ручки  и  тетрад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домашний  свой  урок  выполняет  точно  в  сро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 из  вас  не  ходит  хмурый,  любит  спорт  и  физкультуру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олодцы!  Лучше  получилось  у  родителей, у  пап  такие  басы, они  и  помогли  одер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жать  побе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Игра  для  родителей.(Как  родители  знают  детские  сказ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Главное  оружие  Соловья-разбойника.  (свис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Царское  головное  отличие.  (корон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Тара  для  чудес. (решето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Богатырская  цифра. (3_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Отчество  Змея. (Горыны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Разбойничье  число.  (4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Ведьмолёт. (метл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Головной  убор  дурака.  (колпа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Спаситель  Мухи.  (кома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Минимум  отмеров  на  один  отрез.  (7раз  отмер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Какие  умные  у  нас  родители! На  все  вопросы  ответили  правильно.  Но  и  для  вас,  ребята,  они приготовили  вопросы,  на  которые  нужно  отвечать  дружно  хором  или  договорить  строку  стихотворения  тоже  хо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для  детей  задают  родит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 шагает  с  сумкой  книг  утром  в  школу?   -уче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чень  скоро  встретит  вас  ваш  весёлый,  светлый      -класс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 коридоре  топот  ног –то  зовёт  вас  в  класс         -зво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 всё  ты  будешь  знать,  ты  получишь  в  школе          -пя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 будешь  знать  едва,  ты  получишь  только       -д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,  какой  ты  ученик,  всем  расскажет  твой       -днев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ь  должны  всегда  в  порядке  твои  школьные      -тетрад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ь  вертеться  будешь  много- знай,  накажут  очень      -стр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гожданный  дан  звонок- это  кончился          -ур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селятся  Ваня,  Лена,  это  значит     - перем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Это  был  наш  последний  урок  с  последней  переменой. Закончился  учебный  го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 ученик:</w:t>
      </w:r>
      <w:r>
        <w:rPr>
          <w:sz w:val="24"/>
          <w:szCs w:val="24"/>
        </w:rPr>
        <w:t xml:space="preserve"> Первый  класс! Первый  класс!  Год  назад  ты  принял  на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ерешли  мы  во  второй  и  прощаемся  с  тобо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ученик</w:t>
      </w:r>
      <w:r>
        <w:rPr>
          <w:sz w:val="24"/>
          <w:szCs w:val="24"/>
        </w:rPr>
        <w:t xml:space="preserve"> Мел,  доска,  картины,  карты  вместе  с  нами  перейд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уть  повыше  станут  парты,  вместе  с  нами  подрасту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 ученик:</w:t>
      </w:r>
      <w:r>
        <w:rPr>
          <w:sz w:val="24"/>
          <w:szCs w:val="24"/>
        </w:rPr>
        <w:t xml:space="preserve"> Полюбили  мы  друг  друга, за  подруг  стоим  гор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 со  мной  моя  подруга  переходит  во  второ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 ученик:</w:t>
      </w:r>
      <w:r>
        <w:rPr>
          <w:sz w:val="24"/>
          <w:szCs w:val="24"/>
        </w:rPr>
        <w:t xml:space="preserve"> А  учительница  что  же?  Бросит  разве  нас  с  тоб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т!  Учительница  тоже  переходит  во  второ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о наши  дети  не  только  учились, но  и  пели, выступали  перед  родителями  и  учите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ями  школы,  перед  ветеранами  войны, на  городском  конкурсе  хоровых  коллективов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они  заняли  первое  место ( показывается  грамота). А наша  Надя  Н. за  этот  год       п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учила  5  медалей  и  кубок  за  бальные  танцы; у  Даши  и  Тимы-  грамоты  за  спортив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ые  успехи.  А  на  выставке  достижений  грамоты  наших  родителей  за  отличную  ра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боту  и  спортивные  достижения. Родители  от  детей  не  отстаю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егодня  в  честь  окончания  первого  класса  дети  получат  ещё  одну  награду- «Сви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етельство  об  окончании   первого  класса»  и  медали. (Родители каждому  ребёнку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ручают  медали  по  номинациям « Лучший  математик», «Лучший  читатель», «Сам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есёлый» и  так  далее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аздник  наш  подходит  к  концу, а  завтра  начинаются….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(хором</w:t>
      </w:r>
      <w:r>
        <w:rPr>
          <w:sz w:val="24"/>
          <w:szCs w:val="24"/>
        </w:rPr>
        <w:t>) Каникул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есня  «Каникулы»(запевает  мама  с  будильником  в  руке)муз. Л. Казачок,  сл. Фадее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–Прозвенел  будильник  в  сем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А  у  нас  каникул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На  работу  нужно  вс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 А  у  нас  каникул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жно  в  школу  не  бежать, можно  целый  день  лежат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Можно  прыгать  и  визжать! Хороши  каникул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Можно  с  кошкой  поиграть,  ведь  у  нас  канику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Можно  книжку  почитать,  хороши  каникул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Можно  целый  день  мечтать. Но  пора  ложиться  сп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Завтра  в  школу  нам  опять…  Кончились  канику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 благодарит  родителей  и  детей  за  участие в  празднике  и  приглашает  к  стол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чаепитие.</w:t>
      </w:r>
    </w:p>
    <w:p>
      <w:pPr>
        <w:pStyle w:val="ListParagraph"/>
        <w:spacing w:before="0" w:after="0"/>
        <w:ind w:left="7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9:00Z</dcterms:created>
  <dc:creator>Admin</dc:creator>
  <dc:description/>
  <cp:keywords/>
  <dc:language>en-US</dc:language>
  <cp:lastModifiedBy>Наталья</cp:lastModifiedBy>
  <cp:lastPrinted>2010-02-12T20:44:00Z</cp:lastPrinted>
  <dcterms:modified xsi:type="dcterms:W3CDTF">2010-05-12T03:19:00Z</dcterms:modified>
  <cp:revision>2</cp:revision>
  <dc:subject/>
  <dc:title>                 Управление  образованием  Асбестовского  городского  округа</dc:title>
</cp:coreProperties>
</file>