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онный стандарт </w:t>
      </w:r>
    </w:p>
    <w:p>
      <w:pPr>
        <w:pStyle w:val="Normal"/>
        <w:jc w:val="center"/>
        <w:rPr/>
      </w:pPr>
      <w:r>
        <w:rPr>
          <w:sz w:val="28"/>
        </w:rPr>
        <w:t xml:space="preserve">о повышении квалификации педагогических и руководящих работников школ и УДО за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-</w:t>
      </w:r>
      <w:r>
        <w:rPr>
          <w:sz w:val="28"/>
          <w:lang w:val="ru-RU"/>
        </w:rPr>
        <w:t xml:space="preserve"> III</w:t>
      </w:r>
      <w:r>
        <w:rPr>
          <w:sz w:val="28"/>
        </w:rPr>
        <w:t xml:space="preserve"> -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ы 2010 года.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tbl>
      <w:tblPr>
        <w:tblW w:w="146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04"/>
        <w:gridCol w:w="1268"/>
        <w:gridCol w:w="1035"/>
        <w:gridCol w:w="1031"/>
        <w:gridCol w:w="1042"/>
        <w:gridCol w:w="1039"/>
        <w:gridCol w:w="1039"/>
        <w:gridCol w:w="1061"/>
        <w:gridCol w:w="1155"/>
        <w:gridCol w:w="1339"/>
        <w:gridCol w:w="1632"/>
      </w:tblGrid>
      <w:tr>
        <w:trPr>
          <w:trHeight w:val="285" w:hRule="atLeast"/>
        </w:trPr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ОУ 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елено средств на 2010г.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сили квалиф. всего</w:t>
            </w:r>
          </w:p>
        </w:tc>
        <w:tc>
          <w:tcPr>
            <w:tcW w:w="51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де прошли обучение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обуч.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расх. средств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/>
              <w:t>на 01.10.2010г</w:t>
            </w:r>
          </w:p>
        </w:tc>
      </w:tr>
      <w:tr>
        <w:trPr>
          <w:trHeight w:val="465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ГП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ец молод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ие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рсы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.</w:t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32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ДТ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Н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алахит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ю предоставить поквартально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1 .</w:t>
      </w:r>
    </w:p>
    <w:p>
      <w:pPr>
        <w:pStyle w:val="Heading7"/>
        <w:ind w:left="1296" w:right="0" w:hanging="129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ышение квалификации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Источник и сроки предоставления:ОУ, УДО (зам. по УВР, методисты)ежемесячно и  ежеквартально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бразовательное учреждение____________________________</w:t>
      </w:r>
    </w:p>
    <w:p>
      <w:pPr>
        <w:pStyle w:val="Heading2"/>
        <w:ind w:left="576" w:right="0" w:hanging="576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76" w:right="0" w:hanging="576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52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94"/>
        <w:gridCol w:w="5040"/>
        <w:gridCol w:w="1623"/>
        <w:gridCol w:w="2400"/>
        <w:gridCol w:w="230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,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а повышения квалификац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должительност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  <w:iCs/>
          <w:sz w:val="24"/>
          <w:szCs w:val="24"/>
        </w:rPr>
        <w:t>Инструкция</w:t>
      </w:r>
      <w:r>
        <w:rPr>
          <w:iCs/>
          <w:sz w:val="24"/>
          <w:szCs w:val="24"/>
        </w:rPr>
        <w:t xml:space="preserve"> по заполнению формы 1.</w:t>
      </w:r>
    </w:p>
    <w:p>
      <w:pPr>
        <w:pStyle w:val="2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графе 2 указывается Ф.И.О. и занимаемая должность педагогов, прошедших повышение квалификации за отчетный период.</w:t>
      </w:r>
    </w:p>
    <w:p>
      <w:pPr>
        <w:pStyle w:val="2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графе 3 – форма повышения квалификации (курсы, семинары, консультации, участие в семинарах, совещаниях, педагогических чтениях, НПК, открытые уроки, педагогические мастерские, участие в работе творческих групп и т.д.).</w:t>
      </w:r>
    </w:p>
    <w:p>
      <w:pPr>
        <w:pStyle w:val="2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графе 5 - образовательное учреждение - организатор повышения квалификации.</w:t>
      </w:r>
    </w:p>
    <w:p>
      <w:pPr>
        <w:pStyle w:val="2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графе 6 указывается общая продолжительность курсов (семинаров и т.д.) в часах.</w:t>
      </w:r>
    </w:p>
    <w:p>
      <w:pPr>
        <w:pStyle w:val="2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составил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У 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1 а.</w:t>
      </w:r>
    </w:p>
    <w:p>
      <w:pPr>
        <w:pStyle w:val="Heading7"/>
        <w:autoSpaceDE w:val="false"/>
        <w:ind w:left="1296" w:right="0" w:hanging="1296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лан курсовой подготовки педагогических и руководящих работников на ____ месяц, кварта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400"/>
        <w:gridCol w:w="4359"/>
        <w:gridCol w:w="2428"/>
        <w:gridCol w:w="2428"/>
        <w:gridCol w:w="243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тика курсов, семинаров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ое заведение, № лиценз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учебных час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тегория обучаемых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и реализаци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составил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У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нитель : Ф.И.О., должность, контактный телефон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autoSpaceDE w:val="false"/>
        <w:ind w:left="1296" w:right="0" w:hanging="1296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2 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Сведения о педагогах и руководителях образовательного учреждения № ______ ___________________на 01.09.2010 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7"/>
        <w:gridCol w:w="1229"/>
        <w:gridCol w:w="1229"/>
        <w:gridCol w:w="614"/>
        <w:gridCol w:w="615"/>
        <w:gridCol w:w="614"/>
        <w:gridCol w:w="2018"/>
        <w:gridCol w:w="1347"/>
        <w:gridCol w:w="2167"/>
        <w:gridCol w:w="1756"/>
        <w:gridCol w:w="1773"/>
      </w:tblGrid>
      <w:tr>
        <w:trPr/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работника (полностью)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ация</w:t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ы повыш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и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лени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ого опыта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дрение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ого опыта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</w:t>
            </w:r>
          </w:p>
        </w:tc>
      </w:tr>
      <w:tr>
        <w:trPr/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составил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У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нитель : Ф.И.О., должность, контактный телефон.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3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.</w:t>
      </w:r>
      <w:r>
        <w:rPr>
          <w:b w:val="false"/>
          <w:bCs w:val="false"/>
          <w:sz w:val="28"/>
          <w:szCs w:val="28"/>
        </w:rPr>
        <w:t>Сведения о применении знаний и умений, полученных при повышении квалификации за три год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20"/>
        <w:gridCol w:w="1365"/>
        <w:gridCol w:w="1755"/>
        <w:gridCol w:w="1725"/>
        <w:gridCol w:w="1875"/>
        <w:gridCol w:w="960"/>
        <w:gridCol w:w="885"/>
        <w:gridCol w:w="810"/>
        <w:gridCol w:w="900"/>
        <w:gridCol w:w="855"/>
        <w:gridCol w:w="705"/>
        <w:gridCol w:w="600"/>
        <w:gridCol w:w="360"/>
        <w:gridCol w:w="360"/>
        <w:gridCol w:w="469"/>
      </w:tblGrid>
      <w:tr>
        <w:trPr>
          <w:trHeight w:val="6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ы</w:t>
            </w:r>
          </w:p>
        </w:tc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педагогом знаний и умений, полученных на курсах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едагогического опыт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.опыта ( в печатном виде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ятиях и в повседнев-ной жизн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взаимодейс-твия с коллег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л и представил модификации технологий на ШМ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л и представил модификации технологий на ГП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л опыт выполнения (разработки) авторского проек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самостоятель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де не приме-ни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-ципа-лит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-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09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10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составил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У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нитель : Ф.И.О., должность, контактный телефон.</w:t>
      </w:r>
    </w:p>
    <w:p>
      <w:pPr>
        <w:pStyle w:val="Normal"/>
        <w:autoSpaceDE w:val="false"/>
        <w:jc w:val="lef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Форма 4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бота по изучению и распространению передового педагогического опыта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1465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0"/>
        <w:gridCol w:w="1635"/>
        <w:gridCol w:w="1305"/>
        <w:gridCol w:w="1350"/>
        <w:gridCol w:w="1320"/>
        <w:gridCol w:w="2580"/>
        <w:gridCol w:w="4995"/>
      </w:tblGrid>
      <w:tr>
        <w:trPr/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й опыт (должн., фамилия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пыта</w:t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оки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де обсуждался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Как организовано внедрение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бщен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учени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недрение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ата ______________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У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нитель : Ф.И.О., должность, контактный телефон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5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лан деятельности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распространению инновационного опыт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2010 учебный год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47"/>
        <w:gridCol w:w="2340"/>
        <w:gridCol w:w="1620"/>
        <w:gridCol w:w="1800"/>
        <w:gridCol w:w="1980"/>
        <w:gridCol w:w="244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спространению инновационного опыта, 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ждународный, федеральный, областной, муницип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, целевые группы и кол-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задачи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0" w:right="0" w:firstLine="561"/>
        <w:jc w:val="right"/>
        <w:rPr/>
      </w:pPr>
      <w:r>
        <w:rPr/>
      </w:r>
    </w:p>
    <w:p>
      <w:pPr>
        <w:pStyle w:val="Normal"/>
        <w:ind w:left="0" w:right="0" w:firstLine="561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У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сполнитель : Ф.И.О., должность, контактный телефон.</w:t>
      </w:r>
      <w:r>
        <w:br w:type="page"/>
      </w:r>
    </w:p>
    <w:p>
      <w:pPr>
        <w:pStyle w:val="Normal"/>
        <w:ind w:left="0" w:right="0" w:firstLine="56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</w:r>
    </w:p>
    <w:p>
      <w:pPr>
        <w:pStyle w:val="Normal"/>
        <w:ind w:left="0" w:right="0" w:firstLine="56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>Анкета для руководителей ШМО ГПО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zxx" w:bidi="zxx"/>
        </w:rPr>
        <w:t>Владение научными основами изучение, обобщение и внедрение (создание) передового педагогического опыта (ППО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xx" w:bidi="zxx"/>
        </w:rPr>
        <w:t>Уважаемый коллега!</w:t>
      </w:r>
    </w:p>
    <w:p>
      <w:pPr>
        <w:pStyle w:val="Normal"/>
        <w:autoSpaceDE w:val="false"/>
        <w:rPr/>
      </w:pPr>
      <w:r>
        <w:rPr/>
        <w:t>Поставьте знак «+» в соответствующей графе.</w:t>
      </w:r>
    </w:p>
    <w:tbl>
      <w:tblPr>
        <w:tblW w:w="14551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195"/>
        <w:gridCol w:w="2850"/>
        <w:gridCol w:w="2430"/>
        <w:gridCol w:w="235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>ВОПРОСЫ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Ответы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Владею знаниями и умениям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>хорошо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>слабо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>Не владею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>1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Значение передового педагогического опыт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>2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Признаки передового педагогического опыт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>3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Система работы по изучению П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Выявление общей методической системы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Выявление частно-метадической системы работы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>4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Анализ по критериям ППО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>5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Обобщение ППО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>6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Формы и методы работы по обобщению ППО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>7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Этапы работы над обобщениям своего опыта работы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>8.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Внедрение (создание) передового педагогического опы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 xml:space="preserve">8.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Причины внедрения или созд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 xml:space="preserve">8.2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Определение и сущность процесса внедр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 xml:space="preserve">8.3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Методика внедр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 xml:space="preserve">8.4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Цель внедр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 xml:space="preserve">8.5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Средства внедр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 xml:space="preserve">8.6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Результаты внедр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 xml:space="preserve">8.7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Объект внедр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 xml:space="preserve">8.8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Субъект внедр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 xml:space="preserve">8.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Формы внедр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 xml:space="preserve">8.10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Принципы внедр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 xml:space="preserve">8.1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Условия успешного внедр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 xml:space="preserve">8.12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Причины неудачного внедрения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zxx" w:bidi="zxx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561"/>
        <w:jc w:val="left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sz w:val="24"/>
          <w:szCs w:val="24"/>
          <w:lang w:val="ru-RU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а 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плана повышения квалификации педагогических и руководящих работник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бестовского городского округа за первое полугодие 2010-2011 учебного год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5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985"/>
        <w:gridCol w:w="3900"/>
        <w:gridCol w:w="3870"/>
        <w:gridCol w:w="118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тельная программа (вариативный модуль)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О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я</w:t>
            </w:r>
          </w:p>
        </w:tc>
      </w:tr>
      <w:tr>
        <w:trPr/>
        <w:tc>
          <w:tcPr>
            <w:tcW w:w="154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lang w:val="ru-RU"/>
              </w:rPr>
              <w:t>. Внедрение ФГОС второго поколения</w:t>
            </w:r>
          </w:p>
        </w:tc>
      </w:tr>
      <w:tr>
        <w:trPr/>
        <w:tc>
          <w:tcPr>
            <w:tcW w:w="154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Психолого-педагогические условия развития образования периода детства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color w:val="000000"/>
              </w:rPr>
              <w:t>Вариативный модуль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«Проектирование педагогической деятельности учителя начальных классов» (120 час.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color w:val="000000"/>
              </w:rPr>
              <w:t>Вариативный модуль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роектирование педагогической </w:t>
            </w:r>
            <w:r>
              <w:rPr/>
              <w:t>деятельности педагога дошкольного образовательного учреждения» (120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color w:val="000000"/>
              </w:rPr>
              <w:t>Вариативный модул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Управление дошкольным образовательным учреждением» (120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Управление развитием воспитательных систе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72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Психолого-педагогическая компетентность педагога</w:t>
            </w:r>
            <w:r>
              <w:rPr>
                <w:color w:val="000000"/>
              </w:rPr>
              <w:t xml:space="preserve"> (72 час.) Система практических занятий, обеспечивающих освоение психолого-педагогических компетентностей, необходимых для инновационной образовательной деятельности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6. </w:t>
            </w:r>
            <w:r>
              <w:rPr>
                <w:b/>
              </w:rPr>
              <w:t xml:space="preserve">Актуальные проблемы преподавания обществознания в условиях перехода к стандартам второго поколения и новым УМК в средней (полной) школе </w:t>
            </w:r>
            <w:r>
              <w:rPr/>
              <w:t>(80 час.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В программ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блемы реализации стандартов второ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к ЕГЭ по обществознанию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освоение содержания нового учебно-методиче6ского комплекта по обществознанию под редакцией Л.В. Полякова и методик его внедрения в образовательный процесс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В программ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сударственная образовательная политика и историческое образование на современном этап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сновные содержательные линии УМК по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особенности обучения способам познавательной, практической деятельности в курсе истории.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минар "Рабочая программа педагога: подходы к проектированию"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ъезд Ассоциации по теме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роблемы и перспективы реализации курса «Основы религиозных культур и светской этики» на территории  который состоится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кружной семинар "</w:t>
            </w:r>
            <w:r>
              <w:rPr>
                <w:sz w:val="24"/>
                <w:szCs w:val="24"/>
                <w:lang w:val="ru-RU"/>
              </w:rPr>
              <w:t>Практика внедрения ФГОС второго поколения: итоги, уроки, перспективы"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Городск</w:t>
            </w:r>
            <w:r>
              <w:rPr>
                <w:sz w:val="24"/>
                <w:szCs w:val="24"/>
              </w:rPr>
              <w:t>ой семинар "</w:t>
            </w:r>
            <w:r>
              <w:rPr>
                <w:sz w:val="24"/>
                <w:szCs w:val="24"/>
                <w:lang w:val="ru-RU"/>
              </w:rPr>
              <w:t>Практика внедрения ФГОС второго поколения: итоги, уроки, перспективы"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еминар-совещание "Взаимодействие религиозных объединений и образовательных учреждений по вопросам духовно-нравственного воспитания детей в рамках апробации комплексного учебного курса "Основы религиозных культур и светской этики""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bCs/>
                <w:sz w:val="28"/>
                <w:szCs w:val="28"/>
                <w:lang w:val="ru-RU"/>
              </w:rPr>
              <w:t>Государственная (итоговая) аттестация выпускнико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Обучение тьюторов по подготовке педагогов к проведению государственной итоговой аттестации в 9 классе по русскому языку и литературе </w:t>
            </w:r>
            <w:r>
              <w:rPr/>
              <w:t>(80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Обучение тьюторов по подготовке педагогов к проведению ЕГЭ по литературе </w:t>
            </w:r>
            <w:r>
              <w:rPr/>
              <w:t>(80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бучение тьюторов по подготовки педагогов к проведению ЕГЭ по иностранному языку </w:t>
            </w:r>
            <w:r>
              <w:rPr/>
              <w:t xml:space="preserve">(72 час.)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бучение тьюторов по подготовке педагогов к проведению ЕГЭ по русскому языку </w:t>
            </w:r>
            <w:r>
              <w:rPr/>
              <w:t>(80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одготовка экзаменаторов-собеседников для проведения устной части ЕГЭ по иностранному языку </w:t>
            </w:r>
            <w:r>
              <w:rPr/>
              <w:t>(72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Формирование социокультурных компетенций ученика в процессе подготовки к итоговой аттестации в новой форме (по русскому языку и литературе) </w:t>
            </w:r>
            <w:r>
              <w:rPr>
                <w:i/>
              </w:rPr>
              <w:t>(по накопительной системе</w:t>
            </w:r>
            <w:r>
              <w:rPr>
                <w:b/>
                <w:i/>
              </w:rPr>
              <w:t>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бучение тьюторов для подготовки педагогов естественнонаучного цикла к проведению ЕГЭ (Химия) </w:t>
            </w:r>
            <w:r>
              <w:rPr/>
              <w:t>(72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бучение тьюторов для подготовки педагогов к проведению ЕГЭ по математике </w:t>
            </w:r>
            <w:r>
              <w:rPr/>
              <w:t>(92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одготовка к ЕГЭ: основы программирования на языке Паскаль </w:t>
            </w:r>
            <w:r>
              <w:rPr/>
              <w:t xml:space="preserve">(80 час.) </w:t>
            </w:r>
            <w:r>
              <w:rPr>
                <w:lang w:val="ru-RU"/>
              </w:rPr>
              <w:t>дистанционное обучение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еминар "Итоговая аттестация по биологии за курс основной школы (ГИА)",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z w:val="24"/>
                <w:szCs w:val="24"/>
              </w:rPr>
              <w:t>бразовательн</w:t>
            </w:r>
            <w:r>
              <w:rPr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b/>
                <w:bCs/>
                <w:sz w:val="24"/>
                <w:szCs w:val="24"/>
              </w:rPr>
              <w:t xml:space="preserve"> программ</w:t>
            </w:r>
            <w:r>
              <w:rPr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«Педагогическое тестирование в системе оценки и управления качеством образования»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sz w:val="28"/>
                <w:szCs w:val="28"/>
              </w:rPr>
              <w:t>Развитие инновационного потенциала образовательного учреждения</w:t>
            </w:r>
            <w:r>
              <w:rPr>
                <w:b/>
                <w:sz w:val="28"/>
                <w:szCs w:val="28"/>
                <w:lang w:val="ru-RU"/>
              </w:rPr>
              <w:t xml:space="preserve"> и модернизация обра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азвитие инновационного потенциала образовательного учреждения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</w:rPr>
              <w:t>Вариативный модуль</w:t>
            </w:r>
            <w:r>
              <w:rPr/>
              <w:t xml:space="preserve"> «Правовое регулирование деятельности образовательного учреждения» (80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</w:rPr>
              <w:t>Вариативный модуль</w:t>
            </w:r>
            <w:r>
              <w:rPr/>
              <w:t xml:space="preserve"> «Особенности содержания и организации образовательного процесса в развитии потенциала одаренных детей» (80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</w:rPr>
              <w:t>Вариативный модуль</w:t>
            </w:r>
            <w:r>
              <w:rPr/>
              <w:t xml:space="preserve"> «</w:t>
            </w:r>
            <w:r>
              <w:rPr>
                <w:bCs/>
              </w:rPr>
              <w:t>Реализация инновационных проектов в образовательном учреждении (8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</w:rPr>
              <w:t>Вариативный модуль</w:t>
            </w:r>
            <w:r>
              <w:rPr/>
              <w:t xml:space="preserve"> «Развитие профессионального потенциала педагога» (80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napToGrid w:val="false"/>
              <w:jc w:val="both"/>
              <w:rPr/>
            </w:pPr>
            <w:r>
              <w:rPr>
                <w:b/>
              </w:rPr>
              <w:t>Современный образовательный менеджмент</w:t>
            </w:r>
            <w:r>
              <w:rPr/>
              <w:t xml:space="preserve"> (72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 "Система непрерывного образования педагогов:технологический аспект"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минар "Профильное обучение как фактор обеспечения доступности и качества образования"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ъезд ассоциации молодых специалистов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еминар "Приоритеты развития дополнительного образования туристско-краеведческой направленности"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учно-практическая конференция "Наука-образованию. Развитие научного потенциала системы образования на Урале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еминар «Управление инновационной деятельностью в образовательном учреждении»,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  <w:lang w:val="ru-RU"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bidi="zxx"/>
              </w:rPr>
              <w:t>Развитие профессиональной компетентности учителя:</w:t>
            </w:r>
          </w:p>
        </w:tc>
      </w:tr>
      <w:tr>
        <w:trPr/>
        <w:tc>
          <w:tcPr>
            <w:tcW w:w="154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>Психолого-педагогическое сопровождение развития ребёнка с ограниченными возможностями здоровья в образовательных учреждениях</w:t>
            </w:r>
            <w:r>
              <w:rPr>
                <w:b/>
                <w:lang w:val="ru-RU"/>
              </w:rPr>
              <w:t>: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</w:rPr>
              <w:t>Вариативный модуль</w:t>
            </w:r>
            <w:r>
              <w:rPr>
                <w:i/>
              </w:rPr>
              <w:t xml:space="preserve"> </w:t>
            </w:r>
            <w:r>
              <w:rPr/>
              <w:t>«Психолого-педагогическое сопровождение развития детей дошкольного возраста с ограниченными возможностями здоровья»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</w:rPr>
              <w:t>Вариативный модуль</w:t>
            </w:r>
            <w:r>
              <w:rPr>
                <w:i/>
              </w:rPr>
              <w:t xml:space="preserve"> </w:t>
            </w:r>
            <w:r>
              <w:rPr/>
              <w:t>«Психолого-педагогическое сопровождение развития умственно-отсталых детей в общеобразовательных учреждениях различных типов»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</w:rPr>
              <w:t>Вариативный модуль.</w:t>
            </w:r>
            <w:r>
              <w:rPr/>
              <w:t xml:space="preserve"> «Психолого-педагогическое сопровождение развития детей с задержкой психического развития в общеобразовательных учреждениях».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хнология работы с базами данных</w:t>
            </w:r>
            <w:r>
              <w:rPr/>
              <w:t xml:space="preserve"> (72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Использование Web-технологий в образовательном процессе </w:t>
            </w:r>
            <w:r>
              <w:rPr/>
              <w:t>(72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овременные технологии дистанционного обучения </w:t>
            </w:r>
            <w:r>
              <w:rPr/>
              <w:t>(72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омпьютерная графика</w:t>
            </w:r>
            <w:r>
              <w:rPr/>
              <w:t xml:space="preserve"> (80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азработка электронных образовательных ресурсов: методика и технология </w:t>
            </w:r>
            <w:r>
              <w:rPr/>
              <w:t>(80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азработка Web-приложений учебного назначения: серверные технологии </w:t>
            </w:r>
            <w:r>
              <w:rPr/>
              <w:t>(72 час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минар с участием преподавателей из Франции»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еминаре «Компетентностный подход в учебно-исследовательской деятельности школьников»,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минар-совеща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по вопросам организации и проведения в 2010-2011 годах работ по сбору сведений о библиотеках образовательных учреждений Свердловской области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imes New Roman"/>
                <w:i w:val="false"/>
                <w:iCs w:val="false"/>
                <w:lang w:val="ru-RU"/>
              </w:rPr>
              <w:t>2. ОБЖ и з</w:t>
            </w:r>
            <w:r>
              <w:rPr>
                <w:rFonts w:cs="Times New Roman"/>
                <w:i w:val="false"/>
                <w:iCs w:val="false"/>
              </w:rPr>
              <w:t>доровьесберегающие технологии в образовательном процессе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и методическое обеспечение учебного курса «Культура безопасности жизнедеятельности».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Вариативный модуль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Для преподавателей-организаторов ОБЖ (72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2. </w:t>
            </w:r>
            <w:r>
              <w:rPr>
                <w:b/>
                <w:bCs/>
              </w:rPr>
              <w:t>Физическая культура в образовательных учреждениях различных типов и видов: содержание и организация образовательного процесса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Вариативный модуль «</w:t>
            </w:r>
            <w:r>
              <w:rPr>
                <w:bCs/>
              </w:rPr>
              <w:t>Физическое культура в начальной, основной, средней (</w:t>
            </w:r>
            <w:r>
              <w:rPr/>
              <w:t>полной</w:t>
            </w:r>
            <w:r>
              <w:rPr>
                <w:bCs/>
              </w:rPr>
              <w:t xml:space="preserve">) школе и НПО»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72-12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Вариативный модуль «</w:t>
            </w:r>
            <w:r>
              <w:rPr>
                <w:bCs/>
              </w:rPr>
              <w:t xml:space="preserve">Физическое воспитание в дошкольных образовательных учреждениях»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72-12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доровьесберегающие технологии в образовательном процессе </w:t>
            </w:r>
            <w:r>
              <w:rPr/>
              <w:t>(72-120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седание </w:t>
            </w:r>
            <w:r>
              <w:rPr>
                <w:sz w:val="24"/>
                <w:szCs w:val="24"/>
              </w:rPr>
              <w:t>Областного методического объединения учителей физической культуры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. Технология: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профессиональной компетентности учителя технолог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</w:rPr>
              <w:t>Инвариантный моду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Психолого-педагогические основы профессиональной деятельности учителя технологии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48 час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</w:rPr>
              <w:t>Вариативный модуль</w:t>
            </w:r>
            <w:r>
              <w:rPr>
                <w:bCs/>
                <w:i/>
              </w:rPr>
              <w:t xml:space="preserve"> 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Современные педагогические технологии в процессе технологического образования» (108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. С</w:t>
            </w:r>
            <w:r>
              <w:rPr>
                <w:b/>
                <w:sz w:val="28"/>
                <w:szCs w:val="28"/>
              </w:rPr>
              <w:t>оциально-гуманитарно</w:t>
            </w:r>
            <w:r>
              <w:rPr>
                <w:b/>
                <w:sz w:val="28"/>
                <w:szCs w:val="28"/>
                <w:lang w:val="ru-RU"/>
              </w:rPr>
              <w:t>е</w:t>
            </w:r>
            <w:r>
              <w:rPr>
                <w:b/>
                <w:sz w:val="28"/>
                <w:szCs w:val="28"/>
              </w:rPr>
              <w:t xml:space="preserve"> образовани</w:t>
            </w:r>
            <w:r>
              <w:rPr>
                <w:b/>
                <w:sz w:val="28"/>
                <w:szCs w:val="28"/>
                <w:lang w:val="ru-RU"/>
              </w:rPr>
              <w:t>е: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бществоведческое образование как средство социализации личности </w:t>
            </w:r>
            <w:r>
              <w:rPr/>
              <w:t>(126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Историческое образование в современной школе: новое содержание и технологии </w:t>
            </w:r>
            <w:r>
              <w:rPr/>
              <w:t>(116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Экономическое образование в основной и средней (полной) школе </w:t>
            </w:r>
            <w:r>
              <w:rPr/>
              <w:t>(120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минар «Современные подходы к интеграции ДОЭ и гражданско-патриотического воспитания»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imes New Roman"/>
                <w:i w:val="false"/>
                <w:lang w:val="ru-RU"/>
              </w:rPr>
              <w:t>5. С</w:t>
            </w:r>
            <w:r>
              <w:rPr>
                <w:rFonts w:cs="Times New Roman"/>
                <w:i w:val="false"/>
              </w:rPr>
              <w:t>оциокультурно</w:t>
            </w:r>
            <w:r>
              <w:rPr>
                <w:rFonts w:cs="Times New Roman"/>
                <w:i w:val="false"/>
                <w:lang w:val="ru-RU"/>
              </w:rPr>
              <w:t>е</w:t>
            </w:r>
            <w:r>
              <w:rPr>
                <w:rFonts w:cs="Times New Roman"/>
                <w:i w:val="false"/>
              </w:rPr>
              <w:t xml:space="preserve"> образовани</w:t>
            </w:r>
            <w:r>
              <w:rPr>
                <w:rFonts w:cs="Times New Roman"/>
                <w:i w:val="false"/>
                <w:lang w:val="ru-RU"/>
              </w:rPr>
              <w:t>е: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Информационные технологии в гуманитарно-художественном образовании (</w:t>
            </w:r>
            <w:r>
              <w:rPr>
                <w:bCs/>
              </w:rPr>
              <w:t>112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уховные основы образования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Вариативный модуль 3</w:t>
            </w:r>
            <w:r>
              <w:rPr/>
              <w:t>. «Профессионально-личностная компетентность педагога в сфере духовно-нравственного воспитания» (120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Формирование медиакультуры личности с позиции педагогики ненасилия </w:t>
            </w:r>
            <w:r>
              <w:rPr/>
              <w:t>(72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74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но-игровая фольклорная традиция в гуманитарно-художественном развитии ребёнка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center" w:pos="4747" w:leader="none"/>
              </w:tabs>
              <w:snapToGrid w:val="false"/>
              <w:jc w:val="both"/>
              <w:rPr/>
            </w:pPr>
            <w:r>
              <w:rPr/>
              <w:t>(160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овременные технологии художественного образования. </w:t>
            </w:r>
            <w:r>
              <w:rPr>
                <w:bCs/>
                <w:i/>
              </w:rPr>
              <w:t>Вариативный модуль «</w:t>
            </w:r>
            <w:r>
              <w:rPr>
                <w:bCs/>
              </w:rPr>
              <w:t>Преемственность художественного образования периода детства</w:t>
            </w:r>
            <w:r>
              <w:rPr>
                <w:bCs/>
                <w:i/>
              </w:rPr>
              <w:t>» (</w:t>
            </w:r>
            <w:r>
              <w:rPr>
                <w:bCs/>
              </w:rPr>
              <w:t xml:space="preserve">в дошкольном и начальном образовании)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i w:val="false"/>
                <w:iCs w:val="false"/>
                <w:lang w:val="ru-RU"/>
              </w:rPr>
              <w:t>6. Е</w:t>
            </w:r>
            <w:r>
              <w:rPr>
                <w:i w:val="false"/>
                <w:iCs w:val="false"/>
              </w:rPr>
              <w:t>стественнонаучно</w:t>
            </w:r>
            <w:r>
              <w:rPr>
                <w:i w:val="false"/>
                <w:iCs w:val="false"/>
                <w:lang w:val="ru-RU"/>
              </w:rPr>
              <w:t>е</w:t>
            </w:r>
            <w:r>
              <w:rPr>
                <w:i w:val="false"/>
                <w:iCs w:val="false"/>
              </w:rPr>
              <w:t xml:space="preserve"> образовани</w:t>
            </w:r>
            <w:r>
              <w:rPr>
                <w:i w:val="false"/>
                <w:iCs w:val="false"/>
                <w:lang w:val="ru-RU"/>
              </w:rPr>
              <w:t>е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временные технологии обучени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естественнонаучным дисциплинам </w:t>
            </w:r>
            <w:r>
              <w:rPr/>
              <w:t>(146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both"/>
              <w:rPr/>
            </w:pPr>
            <w:r>
              <w:rPr>
                <w:b/>
              </w:rPr>
              <w:t xml:space="preserve">Развитие ключевых компетенций обучающихся в преподавании естественнонаучных дисциплин </w:t>
            </w:r>
            <w:r>
              <w:rPr/>
              <w:t>(120 час</w:t>
            </w:r>
            <w:r>
              <w:rPr>
                <w:b/>
              </w:rPr>
              <w:t>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both"/>
              <w:rPr/>
            </w:pPr>
            <w:r>
              <w:rPr>
                <w:b/>
              </w:rPr>
              <w:t xml:space="preserve">Методологические, технологические и содержательные аспекты экологического образования </w:t>
            </w:r>
            <w:r>
              <w:rPr/>
              <w:t>(92 час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еминар "Сочетание приемов педагогики сотрудничества с последними достижениями академической географической науки на примере УМК "География""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. М</w:t>
            </w:r>
            <w:r>
              <w:rPr>
                <w:b/>
                <w:sz w:val="28"/>
                <w:szCs w:val="28"/>
              </w:rPr>
              <w:t>атематическо</w:t>
            </w:r>
            <w:r>
              <w:rPr>
                <w:b/>
                <w:sz w:val="28"/>
                <w:szCs w:val="28"/>
                <w:lang w:val="ru-RU"/>
              </w:rPr>
              <w:t>е</w:t>
            </w:r>
            <w:r>
              <w:rPr>
                <w:b/>
                <w:sz w:val="28"/>
                <w:szCs w:val="28"/>
              </w:rPr>
              <w:t xml:space="preserve"> образовани</w:t>
            </w:r>
            <w:r>
              <w:rPr>
                <w:b/>
                <w:sz w:val="28"/>
                <w:szCs w:val="28"/>
                <w:lang w:val="ru-RU"/>
              </w:rPr>
              <w:t>е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Математическое образование в основной и средней (полной) школе: содержательные элементы углубленного и профильного обучения </w:t>
            </w:r>
            <w:r>
              <w:rPr/>
              <w:t xml:space="preserve">(120 час.)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У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сполнитель : Ф.И.О., должность, контактный телефон.</w:t>
      </w:r>
    </w:p>
    <w:p>
      <w:pPr>
        <w:pStyle w:val="Normal"/>
        <w:ind w:left="0" w:right="0" w:firstLine="56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а 7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полнение плана-график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ведения творческих, конкурсных мероприятий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реди педагогических и руководящих работников Асбестовского городского округа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5184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525"/>
        <w:gridCol w:w="1635"/>
        <w:gridCol w:w="2235"/>
        <w:gridCol w:w="4395"/>
        <w:gridCol w:w="289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ветственный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уководитель ОУ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ультат участник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. </w:t>
            </w:r>
            <w:r>
              <w:rPr>
                <w:b/>
                <w:bCs/>
                <w:sz w:val="32"/>
                <w:szCs w:val="32"/>
                <w:lang w:val="ru-RU"/>
              </w:rPr>
              <w:t>Конкурсы методической продукции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ый уровен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лучшую методическую разработку среди учителей, преподающих курс «Основы религиозных культур и светской этики»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lang w:val="ru-RU"/>
              </w:rPr>
              <w:t xml:space="preserve">На лучшую методическую разработку среди учителей математики </w:t>
            </w:r>
            <w:r>
              <w:rPr>
                <w:b w:val="false"/>
                <w:bCs w:val="false"/>
                <w:lang w:val="ru-RU"/>
              </w:rPr>
              <w:t xml:space="preserve">"Приёмы рациональных вычислений"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методической продукции (по выбору педагога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кружной уровен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педагогической продукци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декабрь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I. </w:t>
            </w:r>
            <w:r>
              <w:rPr>
                <w:b/>
                <w:bCs/>
                <w:sz w:val="32"/>
                <w:szCs w:val="32"/>
                <w:lang w:val="ru-RU"/>
              </w:rPr>
              <w:t>Педагогические чт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ый уровен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xx" w:bidi="zxx"/>
              </w:rPr>
              <w:t>«Развитие педагогического потенциала системы образования Асбестовского городского округа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кружной уровен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xx" w:bidi="zxx"/>
              </w:rPr>
              <w:t>Проведение педагогических чтени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плану ГБОУ ДПО СО "ИРО" Представительств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ИРО в Южном округ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ластной уровен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педагогических чтени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плану ГБОУ ДПО СО "ИРО"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II. </w:t>
            </w:r>
            <w:r>
              <w:rPr>
                <w:b/>
                <w:bCs/>
                <w:sz w:val="32"/>
                <w:szCs w:val="32"/>
                <w:lang w:val="ru-RU"/>
              </w:rPr>
              <w:t>Выставка инноваций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ый уровен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Инновации в системе образования Свердловской области» </w:t>
            </w:r>
            <w:r>
              <w:rPr>
                <w:lang w:val="ru-RU"/>
              </w:rPr>
              <w:t xml:space="preserve">(по темам ИРО)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кружной уровен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Инновации в системе образования Свердловской области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 плану ГБОУ ДПО СО "ИРО"Представительства ИРО в Южном округ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ластной уровен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Инновации в системе образования Свердловской области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 плану ГБОУ ДПО СО "ИРО"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V. </w:t>
            </w:r>
            <w:r>
              <w:rPr>
                <w:b/>
                <w:bCs/>
                <w:sz w:val="32"/>
                <w:szCs w:val="32"/>
                <w:lang w:val="ru-RU"/>
              </w:rPr>
              <w:t>Конкурсы профессионального мастерств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российский уровен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сероссийский конкурс учителей общеобразовательных учреждений на получение денежного поощрени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-мар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ластной уровен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бластной конкурс «Лучший преподаватель ОБЖ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ый уровен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ый конкурс «Лучший по профессии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июнь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V. </w:t>
            </w:r>
            <w:r>
              <w:rPr>
                <w:b/>
                <w:bCs/>
                <w:sz w:val="32"/>
                <w:szCs w:val="32"/>
                <w:lang w:val="ru-RU"/>
              </w:rPr>
              <w:t>Научно-практические конференции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ый уровен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офессиональное образовательное пространство Свердловской области</w:t>
            </w:r>
          </w:p>
          <w:p>
            <w:pPr>
              <w:pStyle w:val="Style16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качеством в образовательном учреждени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0" w:right="0"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У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сполнитель : Ф.И.О., должность, контактный телефон.</w:t>
      </w:r>
    </w:p>
    <w:p>
      <w:pPr>
        <w:pStyle w:val="Normal"/>
        <w:spacing w:lineRule="auto" w:line="360"/>
        <w:ind w:left="0" w:right="0" w:firstLine="56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00"/>
    <w:family w:val="roman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 w:before="420" w:after="0"/>
      <w:ind w:left="4520" w:right="200" w:hanging="4540"/>
      <w:jc w:val="both"/>
    </w:pPr>
    <w:rPr>
      <w:rFonts w:ascii="Courier New" w:hAnsi="Courier New" w:eastAsia="Arial" w:cs="Times New Roman"/>
      <w:color w:val="auto"/>
      <w:sz w:val="18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42:00Z</dcterms:created>
  <dc:creator>Пургина</dc:creator>
  <dc:description/>
  <dc:language>en-US</dc:language>
  <cp:lastModifiedBy>Пургина</cp:lastModifiedBy>
  <dcterms:modified xsi:type="dcterms:W3CDTF">2009-04-21T10:42:00Z</dcterms:modified>
  <cp:revision>18</cp:revision>
  <dc:subject/>
  <dc:title>Информационный стандарт </dc:title>
</cp:coreProperties>
</file>