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  <w:br/>
        <w:t>о педагогических чтениях.</w:t>
      </w:r>
    </w:p>
    <w:p>
      <w:pPr>
        <w:pStyle w:val="Style18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Цели и задачи педагогических чтений.</w:t>
        <w:br/>
        <w:t>Содействие научно-методическому совершенствованию педагогических и руководящих работников, развитию их творческой инициативы, обобщению и пропаганде передового педагогического опыта, совершенствованию их квалификации.</w:t>
        <w:br/>
        <w:t xml:space="preserve">Привлечение педагогических и управленческих работников к разработке актуальных проблем обучения и воспитания, </w:t>
        <w:br/>
        <w:t>Стимулирование инновационных подходов в разработке и научно-методическом обеспечении проблем развития системы образования в Асбестовском городском округе</w:t>
        <w:br/>
        <w:t>2. Участники педагогических чтений.</w:t>
        <w:br/>
        <w:t>В педагогических чтениях принимают участие педагогические и руководящие работники образовательных учреждений Асбестовского городского округа на добровольной основе.</w:t>
        <w:br/>
        <w:t>3. Форма и сроки проведения.</w:t>
        <w:br/>
        <w:t>3.1. Городские педагогические чтения проводятся ежегодно в марте на базе одной из общеобразовательных школ.</w:t>
        <w:br/>
        <w:t>3.2. первый тур педагогических чтений проходит в феврале в образовательных учреждениях .</w:t>
        <w:br/>
        <w:t>3.3. Опыт работы на второй тур должен быть представлен в форме:</w:t>
        <w:br/>
        <w:t>доклада или реферата; </w:t>
        <w:br/>
        <w:t>защиты педагогической концепции; </w:t>
        <w:br/>
        <w:t>защиты авторской или откорректированной программы с прилагаемыми учебно-методическими комплексами; </w:t>
        <w:br/>
        <w:t>3.4. Теоретическая часть доклада может сопровождаться видеоматериалами, дидактическими или раздаточными и другими.</w:t>
        <w:br/>
        <w:t>3.5. Тема представленного доклада должна соответствовать общей тематике педагогических чтений (или быть отличной, но отражать актуальность и новизну представляемого опыта).</w:t>
        <w:br/>
        <w:t>3.6. Докладчику для выступления отводится 15-20 минут. Оно должно сопровождаться демонстрацией наглядных материалов (фрагментов видеозаписей, слайдов, диаграмм, фотографий и др.), раскрывающих опыт работы педагога по представляемой теме. </w:t>
        <w:br/>
        <w:t>4. Организация ежегодных педчтений.</w:t>
        <w:br/>
        <w:t>4.1.Для организации и проведения педагогических чтений методическим кабинетом  формируются  составы оргкомитета и экспертных групп из числа опытных руководителей ОУ и педагогов, имеющих высшую и первую категории. Составы утверждаются городским методическим советом.</w:t>
        <w:br/>
        <w:t>   4.2. За месяц до начала педагогических чтений руководители образовательных учреждений подают в оргкомитет заявки на участие членов коллектива в педчтениях по форме:</w:t>
        <w:br/>
        <w:t>- Ф.И.О. </w:t>
        <w:br/>
        <w:t>-. Должность. </w:t>
        <w:br/>
        <w:t>- Педстаж, категория, звание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-Тема работы</w:t>
        <w:br/>
        <w:t xml:space="preserve">4.3. За две недели до начала педчтений в оргкомитет. предоставляется  выписка из протоколов проведенных педагогических чтений в образовательных учреждениях. </w:t>
        <w:br/>
        <w:t>5. Требования, предъявляемые к докладу.</w:t>
        <w:br/>
        <w:t>5.1. Объем доклада до 25-30 машинописных страниц.</w:t>
        <w:br/>
        <w:t>5.2. При описании опыта необходимо сформулировать тему обобщаемого опыта. Это может быть целостная система работы:</w:t>
        <w:br/>
        <w:t>1. образовательного учреждения;</w:t>
        <w:br/>
        <w:t>2. методической службы;</w:t>
        <w:br/>
        <w:t>3. одного опытного педагога;</w:t>
        <w:br/>
        <w:t>4. методиста;</w:t>
        <w:br/>
        <w:t>5. руководителя образовательного учреждения;</w:t>
        <w:br/>
        <w:t>6. других служб образовательного учреждения;</w:t>
        <w:br/>
        <w:t>7 предметного Ш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едаго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лассного руководителя.</w:t>
        <w:br/>
        <w:t xml:space="preserve">5.3. В работе должны быть раскрыты условия возникновения, становления опыта, результативность работы. </w:t>
        <w:br/>
        <w:t>5.4. Описание опыта должно иметь научно-методическое обоснование актуальности и перспективности материала, необходимо показать его новизну, практическую значимость, отразить связь с современными психолого-педагогическими теориями и технологиями.</w:t>
        <w:br/>
        <w:t>5.5.  Описание опыта должно отразить возможность получения того же положительного результата, как автором системы, так и, особенно, другими педагогами на основе данного опыта.</w:t>
        <w:br/>
        <w:t>5.6. В докладе должны быть отражены  возможные перспективы развития опыта работы педагога (авторского коллектива).</w:t>
        <w:br/>
        <w:t>5.7. Требования к оформлению докладов:</w:t>
        <w:br/>
        <w:t>      Доклад должен быть напечатан на компьютере (шрифт 12, интервал 2, слева отступ 3см, справа - 1см, сверху, снизу - 2,5см, сноски должны быть внутри доклада.</w:t>
        <w:br/>
        <w:t>Шрифт титульного листа — 14.</w:t>
      </w:r>
    </w:p>
    <w:p>
      <w:pPr>
        <w:pStyle w:val="Normal"/>
        <w:ind w:left="0" w:right="0" w:firstLine="708"/>
        <w:jc w:val="both"/>
        <w:rPr/>
      </w:pPr>
      <w:r>
        <w:rPr/>
        <w:t>Объем тезисов</w:t>
      </w:r>
      <w:r>
        <w:rPr>
          <w:b/>
        </w:rPr>
        <w:t xml:space="preserve"> – </w:t>
      </w:r>
      <w:r>
        <w:rPr/>
        <w:t xml:space="preserve">не более </w:t>
      </w:r>
      <w:r>
        <w:rPr>
          <w:b/>
        </w:rPr>
        <w:t>3-х страниц</w:t>
      </w:r>
      <w:r>
        <w:rPr/>
        <w:t>, формат</w:t>
      </w:r>
      <w:r>
        <w:rPr>
          <w:rFonts w:cs="Academy;Times New Roman" w:ascii="Academy;Times New Roman" w:hAnsi="Academy;Times New Roman"/>
          <w:b/>
        </w:rPr>
        <w:t xml:space="preserve"> </w:t>
      </w:r>
      <w:r>
        <w:rPr>
          <w:rFonts w:cs="Academy;Times New Roman" w:ascii="Academy;Times New Roman" w:hAnsi="Academy;Times New Roman"/>
          <w:b/>
          <w:lang w:val="en-US"/>
        </w:rPr>
        <w:t>MS</w:t>
      </w:r>
      <w:r>
        <w:rPr>
          <w:rFonts w:cs="Academy;Times New Roman" w:ascii="Academy;Times New Roman" w:hAnsi="Academy;Times New Roman"/>
          <w:b/>
        </w:rPr>
        <w:t xml:space="preserve"> </w:t>
      </w:r>
      <w:r>
        <w:rPr>
          <w:rFonts w:cs="Academy;Times New Roman" w:ascii="Academy;Times New Roman" w:hAnsi="Academy;Times New Roman"/>
          <w:b/>
          <w:lang w:val="en-US"/>
        </w:rPr>
        <w:t>Word</w:t>
      </w:r>
      <w:r>
        <w:rPr>
          <w:rFonts w:cs="Academy;Times New Roman" w:ascii="Academy;Times New Roman" w:hAnsi="Academy;Times New Roman"/>
          <w:b/>
        </w:rPr>
        <w:t xml:space="preserve">. </w:t>
      </w:r>
    </w:p>
    <w:p>
      <w:pPr>
        <w:pStyle w:val="BodyText2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В верхней части (справа) первой страницы печатаются: фамилия и инициалы автора, название района или города. Посередине – название статьи. Далее помещается сам текст. В конце – сведения об авторе: имя, отчество и фамилия автора (полностью), должность, образовательное учреждение, квалификационная категория, звание, телефон и адрес электронной почты для связи </w:t>
      </w:r>
    </w:p>
    <w:p>
      <w:pPr>
        <w:pStyle w:val="Normal"/>
        <w:rPr/>
      </w:pPr>
      <w:r>
        <w:rPr>
          <w:sz w:val="24"/>
          <w:szCs w:val="24"/>
        </w:rPr>
        <w:t>Размер бумаги</w:t>
      </w:r>
      <w:r>
        <w:rPr>
          <w:b/>
          <w:sz w:val="24"/>
          <w:szCs w:val="24"/>
        </w:rPr>
        <w:t xml:space="preserve"> А4 (</w:t>
      </w:r>
      <w:r>
        <w:rPr>
          <w:sz w:val="24"/>
          <w:szCs w:val="24"/>
        </w:rPr>
        <w:t xml:space="preserve">ориентация книжная); </w:t>
      </w:r>
      <w:r>
        <w:rPr>
          <w:b/>
          <w:sz w:val="24"/>
          <w:szCs w:val="24"/>
        </w:rPr>
        <w:t>поле везде 2 см</w:t>
      </w:r>
      <w:r>
        <w:rPr>
          <w:rFonts w:cs="Academy;Times New Roman" w:ascii="Academy;Times New Roman" w:hAnsi="Academy;Times New Roman"/>
          <w:b/>
          <w:sz w:val="24"/>
          <w:szCs w:val="24"/>
        </w:rPr>
        <w:t xml:space="preserve">; </w:t>
      </w:r>
      <w:r>
        <w:rPr>
          <w:b/>
          <w:sz w:val="24"/>
          <w:szCs w:val="24"/>
        </w:rPr>
        <w:t>шрифт</w:t>
      </w:r>
      <w:r>
        <w:rPr>
          <w:rFonts w:cs="Academy;Times New Roman" w:ascii="Academy;Times New Roman" w:hAnsi="Academy;Times New Roman"/>
          <w:b/>
          <w:sz w:val="24"/>
          <w:szCs w:val="24"/>
        </w:rPr>
        <w:t xml:space="preserve"> </w:t>
      </w:r>
      <w:r>
        <w:rPr>
          <w:rFonts w:cs="Academy;Times New Roman" w:ascii="Academy;Times New Roman" w:hAnsi="Academy;Times New Roman"/>
          <w:b/>
          <w:sz w:val="24"/>
          <w:szCs w:val="24"/>
          <w:lang w:val="en-US"/>
        </w:rPr>
        <w:t>Times</w:t>
      </w:r>
      <w:r>
        <w:rPr>
          <w:rFonts w:cs="Academy;Times New Roman" w:ascii="Academy;Times New Roman" w:hAnsi="Academy;Times New Roman"/>
          <w:b/>
          <w:sz w:val="24"/>
          <w:szCs w:val="24"/>
        </w:rPr>
        <w:t xml:space="preserve"> </w:t>
      </w:r>
      <w:r>
        <w:rPr>
          <w:rFonts w:cs="Academy;Times New Roman" w:ascii="Academy;Times New Roman" w:hAnsi="Academy;Times New Roman"/>
          <w:b/>
          <w:sz w:val="24"/>
          <w:szCs w:val="24"/>
          <w:lang w:val="en-US"/>
        </w:rPr>
        <w:t>new</w:t>
      </w:r>
      <w:r>
        <w:rPr>
          <w:rFonts w:cs="Academy;Times New Roman" w:ascii="Academy;Times New Roman" w:hAnsi="Academy;Times New Roman"/>
          <w:b/>
          <w:sz w:val="24"/>
          <w:szCs w:val="24"/>
        </w:rPr>
        <w:t xml:space="preserve"> </w:t>
      </w:r>
      <w:r>
        <w:rPr>
          <w:rFonts w:cs="Academy;Times New Roman" w:ascii="Academy;Times New Roman" w:hAnsi="Academy;Times New Roman"/>
          <w:b/>
          <w:sz w:val="24"/>
          <w:szCs w:val="24"/>
          <w:lang w:val="en-US"/>
        </w:rPr>
        <w:t>Roman</w:t>
      </w:r>
      <w:r>
        <w:rPr>
          <w:rFonts w:cs="Academy;Times New Roman" w:ascii="Academy;Times New Roman" w:hAnsi="Academy;Times New Roman"/>
          <w:b/>
          <w:sz w:val="24"/>
          <w:szCs w:val="24"/>
        </w:rPr>
        <w:t xml:space="preserve">; </w:t>
      </w:r>
      <w:r>
        <w:rPr>
          <w:b/>
          <w:sz w:val="24"/>
          <w:szCs w:val="24"/>
        </w:rPr>
        <w:t>кегль</w:t>
      </w:r>
      <w:r>
        <w:rPr>
          <w:rFonts w:cs="Academy;Times New Roman" w:ascii="Academy;Times New Roman" w:hAnsi="Academy;Times New Roman"/>
          <w:b/>
          <w:sz w:val="24"/>
          <w:szCs w:val="24"/>
        </w:rPr>
        <w:t xml:space="preserve"> 12; </w:t>
      </w:r>
      <w:r>
        <w:rPr>
          <w:b/>
          <w:sz w:val="24"/>
          <w:szCs w:val="24"/>
        </w:rPr>
        <w:t>через 1 интервал</w:t>
      </w:r>
      <w:r>
        <w:rPr>
          <w:rFonts w:cs="Academy;Times New Roman" w:ascii="Academy;Times New Roman" w:hAnsi="Academy;Times New Roman"/>
          <w:b/>
          <w:sz w:val="24"/>
          <w:szCs w:val="24"/>
        </w:rPr>
        <w:t xml:space="preserve">. </w:t>
      </w:r>
      <w:r>
        <w:rPr>
          <w:rFonts w:cs="Academy;Times New Roman" w:ascii="Academy;Times New Roman" w:hAnsi="Academy;Times New Roman"/>
          <w:sz w:val="24"/>
          <w:szCs w:val="24"/>
        </w:rPr>
        <w:t xml:space="preserve">Страницы </w:t>
      </w:r>
      <w:r>
        <w:rPr>
          <w:rFonts w:cs="Academy;Times New Roman" w:ascii="Academy;Times New Roman" w:hAnsi="Academy;Times New Roman"/>
          <w:b/>
          <w:sz w:val="24"/>
          <w:szCs w:val="24"/>
        </w:rPr>
        <w:t xml:space="preserve">не нумеруются. </w:t>
      </w:r>
      <w:r>
        <w:rPr>
          <w:sz w:val="24"/>
          <w:szCs w:val="24"/>
        </w:rPr>
        <w:t>Текст предъя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электронном виде,</w:t>
      </w:r>
      <w:r>
        <w:rPr>
          <w:b/>
          <w:sz w:val="24"/>
          <w:szCs w:val="24"/>
        </w:rPr>
        <w:t xml:space="preserve"> без иллюстраций, диаграмм, таблиц и схем.  </w:t>
      </w:r>
      <w:r>
        <w:rPr>
          <w:sz w:val="24"/>
          <w:szCs w:val="24"/>
        </w:rPr>
        <w:t>Имя файла должно соответствовать фамилии автора.</w:t>
        <w:br/>
        <w:t>      Выводы и заключения не менее 2 страниц.</w:t>
        <w:br/>
        <w:t>      Оглавление с указанием страниц.</w:t>
        <w:br/>
        <w:t>      Список использованной литературы.</w:t>
        <w:br/>
        <w:t>      Доклад должен быть прочно укреплен в папке.</w:t>
        <w:br/>
        <w:t>      Рецензия вкладывается в доклад после титульного листа.</w:t>
        <w:br/>
        <w:t>6. Схема изложения опыта в докладе.</w:t>
        <w:br/>
        <w:t>6.1. Краткая вводная часть:</w:t>
        <w:br/>
        <w:t>1. Обоснование выбора темы (актуальность).</w:t>
        <w:br/>
        <w:t>2. Цели проводимой работы.</w:t>
        <w:br/>
        <w:t>3. Задачи, которые решались в ходе работы.</w:t>
        <w:br/>
        <w:t>4. Основные пути практического осуществления.</w:t>
        <w:br/>
        <w:t>6.2. Основная часть.</w:t>
        <w:br/>
        <w:t>В основной части описывается сам ход проводимой работы:</w:t>
        <w:br/>
        <w:t>      как именно она осуществлялась;</w:t>
        <w:br/>
        <w:t>      какие организационные принципы положены в основу;</w:t>
        <w:br/>
        <w:t>      какова методика и техника ее проведения;</w:t>
        <w:br/>
        <w:t>      указываются трудности, возникающие в работе;</w:t>
        <w:br/>
        <w:t>      пути, которыми трудности преодолевались.</w:t>
        <w:br/>
        <w:t>6.3. Заключение:</w:t>
        <w:br/>
        <w:t>      показать и доказательно разъяснить педагогический эффект предполагаемого новшества;</w:t>
        <w:br/>
        <w:t>      дать качественный анализ того, как применяемые приемы повлияли на степень глубины и осознанности знаний детей, на развитие у них практических умений и навыков.</w:t>
        <w:br/>
        <w:t>6.4. Приложения: </w:t>
        <w:br/>
        <w:t>6.5. Список литературы.</w:t>
        <w:br/>
      </w:r>
      <w:r>
        <w:rPr>
          <w:b/>
          <w:bCs/>
          <w:sz w:val="24"/>
          <w:szCs w:val="24"/>
        </w:rPr>
        <w:t>7. Оформление признанного опыта.</w:t>
      </w:r>
      <w:r>
        <w:rPr>
          <w:sz w:val="24"/>
          <w:szCs w:val="24"/>
        </w:rPr>
        <w:br/>
        <w:t>7.1. Выступления работников образования на городских педагогических чтениях оформляются протоколом.</w:t>
        <w:br/>
        <w:t>7.2. По окончании очных педагогических чтений экспертные группы выносят решение о ценности данного опыта для образовательных учреждений Асбестовского городского округа или рекомендуют его для дальнейшего распространения  при получении соответствующей рецензии.</w:t>
        <w:br/>
        <w:t>7.3. Работники образовательных учреждений, чей опыт признан значимым и ценным для учреждений Асбестовского городского округа, получают свидетельства соответствующего образца.</w:t>
        <w:br/>
        <w:t>7.4. Опыт работы, представляющий ценность и актуальность, заносится в информационно интеллектуальный банк данных Службы информационно-методического обеспечения при наличии диска с материалами участника педчтений.</w:t>
        <w:br/>
        <w:br/>
      </w:r>
      <w:r>
        <w:rPr>
          <w:b/>
          <w:bCs/>
          <w:sz w:val="24"/>
          <w:szCs w:val="24"/>
        </w:rPr>
        <w:t>8. Стимулирование творческого потенциала педработников.</w:t>
      </w:r>
      <w:r>
        <w:rPr>
          <w:sz w:val="24"/>
          <w:szCs w:val="24"/>
        </w:rPr>
        <w:br/>
        <w:t>      на основании решений экспертных групп по окончании очных педагогических чтений издается приказ о закреплении признания значимости опыта работы автора доклада, реферата, концепции, программы;</w:t>
        <w:br/>
        <w:t>      особо значимые педагогические находки, программы, концепции развития образовательных учреждений, курсов, направлений или специализаций рекомендуются экспертными группами на опубликование в СМИ и других источниках информации;</w:t>
        <w:br/>
        <w:t>      предусматривается поощрение творческого поиска педагогических работников благодарственными письмами, за вклад в развитие образования Асбестовского городского о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Подведение итогов</w:t>
      </w:r>
    </w:p>
    <w:p>
      <w:pPr>
        <w:pStyle w:val="Normal"/>
        <w:jc w:val="both"/>
        <w:rPr/>
      </w:pPr>
      <w:r>
        <w:rPr/>
        <w:t>Все выступившие участники получают С</w:t>
      </w:r>
      <w:r>
        <w:rPr>
          <w:i/>
        </w:rPr>
        <w:t xml:space="preserve">видетельство. </w:t>
      </w:r>
      <w:r>
        <w:rPr/>
        <w:t xml:space="preserve">По решению оргкомитета могут быть вручены благодарности и благодарственные письма за особенно интересные и значимые для педагогической общественности выступления, а также помощь в организации мероприятия.  </w:t>
      </w:r>
    </w:p>
    <w:p>
      <w:pPr>
        <w:pStyle w:val="Normal"/>
        <w:jc w:val="both"/>
        <w:rPr/>
      </w:pPr>
      <w:r>
        <w:rPr/>
        <w:t>Планируется издание сборника тезисов и статей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0. Финансовое обеспечение</w:t>
      </w:r>
      <w:r>
        <w:rPr>
          <w:b/>
          <w:i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Финансовое обеспечение подготовки и проведения педчтений осуществляется из средств ОУ и участников. Возможно привлечение спонсоров. </w:t>
      </w:r>
    </w:p>
    <w:p>
      <w:pPr>
        <w:pStyle w:val="Normal"/>
        <w:ind w:left="0" w:right="0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</w:rPr>
        <w:t>Отбор материалов</w:t>
      </w:r>
      <w:r>
        <w:rPr/>
        <w:t xml:space="preserve"> производится на основании единых требований. </w:t>
      </w:r>
      <w:r>
        <w:rPr>
          <w:i/>
        </w:rPr>
        <w:t xml:space="preserve">Материалы, предоставленные позже указанного срока и не соответствующие требованиям, рассматриваться не будут.  </w:t>
      </w:r>
    </w:p>
    <w:p>
      <w:pPr>
        <w:pStyle w:val="Normal"/>
        <w:ind w:left="0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ay11">
    <w:name w:val="aay11"/>
    <w:basedOn w:val="Style13"/>
    <w:qFormat/>
    <w:rPr/>
  </w:style>
  <w:style w:type="character" w:styleId="Spisok">
    <w:name w:val="spisok"/>
    <w:basedOn w:val="Style13"/>
    <w:qFormat/>
    <w:rPr/>
  </w:style>
  <w:style w:type="character" w:styleId="Zag21">
    <w:name w:val="zag2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</w:pPr>
    <w:rPr/>
  </w:style>
  <w:style w:type="paragraph" w:styleId="Aay1">
    <w:name w:val="aay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15:00Z</dcterms:created>
  <dc:creator>TaveevAT</dc:creator>
  <dc:description/>
  <dc:language>en-US</dc:language>
  <cp:lastModifiedBy>TaveevAT</cp:lastModifiedBy>
  <dcterms:modified xsi:type="dcterms:W3CDTF">2008-03-06T05:15:00Z</dcterms:modified>
  <cp:revision>1</cp:revision>
  <dc:subject/>
  <dc:title>Приложение 2</dc:title>
</cp:coreProperties>
</file>