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рове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их педагогических чтений 2010 го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Компетентностный подход: опыт, проблемы, перспективы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правленческого и  педагогического опыта, направленного на положительные изменения в профессиональном уровне педагога, а также  в качестве результата образовательной деятельности 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375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ктического опыт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ный подход в управлении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ак процесс формирования социальной практики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работы со способными и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сследовательской и проектной деятельности в опережающе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а как центр социального здоровья подрастающе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Определение педагогических проблем в развитии компетентностного подхода в обучении, в организации преемственности в работе дошкольного, 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 опыт работы педагогов  и руководителей по теме педагогических чтений получит продолжение в работе педагогов и руководителей гор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ные  в ходе обсуждения проблемы будут способствовать развитию направлений методической работы среди образовательных учреждени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уководители, педагоги школ, УДО,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 26.03.2010г. 10.00 в школе № 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выступления (доклада) педагога на педагогических чтения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37"/>
        <w:gridCol w:w="567"/>
        <w:gridCol w:w="585"/>
        <w:gridCol w:w="465"/>
        <w:gridCol w:w="540"/>
        <w:gridCol w:w="450"/>
        <w:gridCol w:w="505"/>
      </w:tblGrid>
      <w:tr>
        <w:trPr>
          <w:trHeight w:val="1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казател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6"/>
              </w:rPr>
              <w:t>экспе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Эксперт №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Эксперт № 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Эксперт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Эксперт №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щий бал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едний 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Обоснов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как педагог вышел на данную проблему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что являлось причиной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как спроектировал дальнейшую собственную деятельность: программы, план, этапность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Целеполаг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определение педагогом  целей ,  задач, сроков  реализации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чёткость, конкретность, понимание самим педагогом целей и задач собственной деятельности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что хотел получить в результате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результат  для учащихся (воспитанников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решение своих педагогических проблем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овышение эффективности своего труда</w:t>
              <w:br/>
              <w:t>-наличие системы оценивания результата, определение критериев.</w:t>
              <w:br/>
              <w:t xml:space="preserve">- определение механизма внедрения использования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Содержа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основание на научных концепциях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наличие промежуточной корректировки, собственной рефлексии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соответствие используемых мероприятий поставленным целям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результаты самостоятельной деятельности: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>для себ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>для учащихся (воспитанников);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соответствие полученного результата запланированному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Практическая значим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актуальность темы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проявление собственной индивидуальности, инновационных решений, оригинальности, обоснование новизны материала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понимание и осмысление значимости выбранной темы, результата работы в целом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наличие собственных выводов, обобщений, оценка собственных достижений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выход на педагогические проблемы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практико-деятельностный подход (личный практический вкла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Педагогическая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хника (коммуни-кативные  умения)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умение ориентироваться в содержании темы (эрудированность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умение четко и грамотно формулировать ответы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умение привлечь внимание аудитории;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умение вступать в диалог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риторические приёмы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использование разных способов представления информации (таблицы, графики, наглядность, работы уч-ся и т.п.)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культура представления презентационных материалов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осознанность убедительность речи;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Оценочная шкала:</w:t>
      </w:r>
    </w:p>
    <w:p>
      <w:pPr>
        <w:pStyle w:val="Normal"/>
        <w:jc w:val="both"/>
        <w:rPr/>
      </w:pPr>
      <w:r>
        <w:rPr>
          <w:sz w:val="28"/>
        </w:rPr>
        <w:t>1-3 баллов-</w:t>
      </w:r>
      <w:r>
        <w:rPr/>
        <w:t xml:space="preserve"> критерий не проявл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6 баллов - </w:t>
      </w:r>
      <w:r>
        <w:rPr/>
        <w:t xml:space="preserve"> критерий формально присут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-9 баллов - </w:t>
      </w:r>
      <w:r>
        <w:rPr/>
        <w:t>критерий проявляется на уровне  отдельных элементов, между которыми частично устанавливаются связ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10-12 баллов -  </w:t>
      </w:r>
      <w:r>
        <w:rPr/>
        <w:t xml:space="preserve"> критерий проявляется в полном объем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 чтений 2010г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орова Т.Б.- главный специалист СИМО, председатель комитет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ушухина С.И. - начальник методического отдел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цыгина Л.А. - методис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арионова .М.А. - методист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хнева Н.Н. - методист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ценко Т.А.-руководитель группы профессионального общения учителей русского языка и литературы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ловина А.И.- руководитель группы профессионального общения учителей физики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стафьева Л.Е. -руководитель группы профессионального общения учителей информатики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урлакова Г.В. - руководитель группы профессионального общения учителей биолог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тет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роки проведения педагогических чтений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ирует ход подготовки и проведения педагогических чтений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тбор и рецензирование выступлений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ет экспертно-аналитические группы из числа педагогов и руководителей городских групп профессионального общения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доклады, методические работы на областные педагогические чтения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сультации для руководителей образовательных учреждений и участников чтений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осит рекомендации о поощрениях участников педагогических чт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6:00Z</dcterms:created>
  <dc:creator>МММ</dc:creator>
  <dc:description/>
  <cp:keywords/>
  <dc:language>en-US</dc:language>
  <cp:lastModifiedBy>Наталья</cp:lastModifiedBy>
  <cp:lastPrinted>2010-03-24T14:56:00Z</cp:lastPrinted>
  <dcterms:modified xsi:type="dcterms:W3CDTF">2010-03-24T09:56:00Z</dcterms:modified>
  <cp:revision>3</cp:revision>
  <dc:subject/>
  <dc:title>                                                     Программа проведения </dc:title>
</cp:coreProperties>
</file>