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ие чтения 2010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екц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кция 1</w:t>
      </w:r>
      <w:r>
        <w:rPr>
          <w:b/>
          <w:sz w:val="28"/>
          <w:u w:val="single"/>
          <w:lang w:val="ru-RU"/>
        </w:rPr>
        <w:t>. Компетентностный подход в управлении образовательным учреждением</w:t>
      </w:r>
      <w:r>
        <w:rPr>
          <w:sz w:val="28"/>
          <w:u w:val="single"/>
          <w:lang w:val="ru-RU"/>
        </w:rPr>
        <w:t>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0"/>
              </w:rPr>
              <w:t>Учрежде</w:t>
            </w:r>
            <w:r>
              <w:rPr>
                <w:b/>
                <w:szCs w:val="20"/>
                <w:lang w:val="ru-RU"/>
              </w:rPr>
              <w:t>н</w:t>
            </w:r>
            <w:r>
              <w:rPr>
                <w:b/>
                <w:szCs w:val="20"/>
              </w:rPr>
              <w:t>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афутдинова А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качества деятельности педагога как механизм управления качества дошкольного образования в детском саду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кшаров В.Ф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Г.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нчаров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дорова Т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компетентности педагогов в использовании здоровьесберегающих методик.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строва Е.Ю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ализация целевого проекта «Одаренный ребенок» как механизм обеспечения индивидуального стиля учебной деятельности учащихся.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кция 2.-2/1</w:t>
      </w:r>
      <w:r>
        <w:rPr>
          <w:b/>
          <w:sz w:val="28"/>
          <w:u w:val="single"/>
          <w:lang w:val="ru-RU"/>
        </w:rPr>
        <w:t>Воспитание как процесс формирования социальной практики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ru-RU"/>
        </w:rPr>
        <w:t xml:space="preserve">у  детей и подростков </w:t>
        <w:br/>
        <w:t>(из опыта работы)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6378"/>
        <w:gridCol w:w="40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2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  <w:u w:val="single"/>
                <w:lang w:val="ru-RU"/>
              </w:rPr>
            </w:pPr>
            <w:r>
              <w:rPr>
                <w:b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ебенина С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чебно-познавательной компетентности учащихся на основе применения на уроках русского языка интерактивного аппаратно-программного комплекса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№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таркова С.Н.- зам.дир.ОУ № 1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ретарева С.Р. - зам дир. ОУ№9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харова О.В.-старший воспит. ДОУ№60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банова С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ршенствование условий для облегчения адаптации детей раннего возраста к детскому саду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25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ст Е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ябова В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партнёрство как одно из условий успешного развития музыкально-творческой самореализации старших дошкольников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рионова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еты и маркеры игрового пространства как метод социального развития детей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тягина Т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и закономерности влияния семейных традиций на процесс духовного становления личности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ицина А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социальной практики у подрост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ми внеклассной работы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нтюхина Е.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как процесс формирование социальной компетентности обучающихся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ельцова И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для формирования  мотивации учения обучающихся среднего школьного возраст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улина Н.Г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филактика детского дорожно-транспортного травматизм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6378"/>
        <w:gridCol w:w="4008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2.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№2/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ропотова Ж.Г.- зам.дир.ОУ № 30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кина Ю.С.- зам дир.ОУ№18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дрина Н.В.- старший воспит.ДОУ№32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сыйрова Т.В. - зам.дир.ОУ№8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телева И.Г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щение детей к истокам русской народной культуры средствами фольклор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ьцева Т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летописи группы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кишева Е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тслеживания исследовательской деятельности младших школьников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дионова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 опыта работы классного руководителя по формированию социальной компетентности обучающегося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лаярова Н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с детьми дошкольного возраста по профилактике детского дорожно-транспортного травматизм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мась Ю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оммуникативных умений через организацию сотрудничества в процессе обучения младших школьников.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а Е.Л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мелкой моторики у детей раннего возраста через пальчиковые игры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-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поркова М.А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ганизация работы по взаимодействию с родителями детей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-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савина Т.Н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тоды повышения воспитательного потенциала урока иностранного языка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-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№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а Е.Ю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уховно-нравственное развитие дошкольника через экологическое образование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кция 3-3</w:t>
      </w:r>
      <w:r>
        <w:rPr>
          <w:b/>
          <w:sz w:val="28"/>
          <w:u w:val="single"/>
          <w:lang w:val="ru-RU"/>
        </w:rPr>
        <w:t>/1</w:t>
      </w:r>
      <w:r>
        <w:rPr>
          <w:b/>
          <w:sz w:val="28"/>
          <w:u w:val="single"/>
        </w:rPr>
        <w:t xml:space="preserve">. </w:t>
      </w:r>
      <w:r>
        <w:rPr>
          <w:b/>
          <w:sz w:val="28"/>
          <w:u w:val="single"/>
          <w:lang w:val="ru-RU"/>
        </w:rPr>
        <w:t>Представление системы работы со способными и одаренными детьми, как фактора формирования индивидуальной образовательной  траектории ребенка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ОУ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зеванова Т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радиционные виды изобразительной деятельности в работе с одаренными детьми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№3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гомян Т.А.- методист СИМО,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ытова Т.В.-старший воспит.ДОУ№31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ифорова Е.А.-педагог ОУ№24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рифулина А.Н.-старший воспит.ДОУ№27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рижкина И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словотворчества у дете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льникова Т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стой карандаш как средство выразительности рисунк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У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тренина Е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ющее обучение и гуманистическая педагогика К. Роджерса в системе работы с одаренными учащимис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гинова Т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роли самостоятельной работы учащихся в обучении английскому языку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нову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целенаправленной работы с одарёнными детьми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жнина В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ль классного руководителя в формировании индивидуальной образовательной траектории школьников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.с.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зеванова Т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радиционные виды изобразительной деятельности в работе с одаренными детьми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макова О.А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ние нетрадиционных методов в изобразительной деятельности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14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 3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№3/1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узнецова Е.В.-заместитель директора ОУ№24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линич Н.К.-старший воспит.ДОУ№2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ценко Т.А.- руководитель ГП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лынкина Н.Ю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индивидуальной траектории обучающимс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тлук Е.В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традиционные формы работы с родителями в направлении музыкального развития ребёнк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бакаева В.А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ннее развитие изобразительной деятельности как средство речевого развития детей раннего возраст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инов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здание условий для работы со способными детьми на уроках биологии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Е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творческой деятельности через систему упражнений на уроках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дунов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КТ как средство индивидуализации образовательного процесс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вина С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ль классного руководителя в формировании успешности детей через активное участие в Фестивальном движени и «ЮИСУ»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готина Т.В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ктивизация творчества детей 4-5 лет в изобразительной деятельности, при активном взаимодействии с родителями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кова И.Н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коммуникативной компетенции учащихся средствами внеклассной работы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Секция 4.-4/1  </w:t>
      </w:r>
      <w:r>
        <w:rPr>
          <w:b/>
          <w:sz w:val="28"/>
          <w:u w:val="single"/>
          <w:lang w:val="ru-RU"/>
        </w:rPr>
        <w:t>Использование исследовательской и проектной деятельности в опережающем обучении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исова В.Г.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рошина Е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ние исследовательской деятельности в опережающем обучении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</w:rPr>
              <w:t>Царионова М.А.-</w:t>
            </w:r>
            <w:r>
              <w:rPr>
                <w:b/>
                <w:bCs/>
                <w:szCs w:val="20"/>
                <w:lang w:val="ru-RU"/>
              </w:rPr>
              <w:t xml:space="preserve"> методист СИМО,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ловина А.Н.- руководитель ГП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анищева И.А.- методист  СИМО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харева Л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ная деятельность как средство развития естественно-научных представлений у дете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№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бьева Е,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 как средство развития творчества у дете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фронова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исследовательских умений и навыков. У учащихся начальных классов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каридина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как средство социального и интеллектуального творческого саморазвития учащихся начальных классов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ригорьева Н.Н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ОУУН через организацию исследовательской деятельности у младших школьников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яшева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ктуализация ЗУН как одна из составляющих структуры современного урок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149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4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У №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инке Л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ганизация учебно-исследовательской деятельности учащихся как механизм повышения качества образования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4/1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Щербакова О.В.-руководитель ГПО учителей начальных класс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инцева Л.Л.-заместитель директора ОУ№18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чагина Л.С.-старший воспит.ДОУ№44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нтемирова Т П. -педагог шк№24</w:t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кушина В.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овская Е.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терских М.И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якова Л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е возможностей тестовой технологии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У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шкина Л.М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ргунова К.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ИКТ (мультисенсорный подход)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№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гова С.В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ная деятельность как эффективный механизм повышения качества дошкольного образования»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8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ронова А.Н.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оценивания образовательных достижений учащихся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блукова Н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информационно-коммуникативных умений, навыков, способов деятельности младших школьников как условие обеспечения качества образовательных достижени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лдина Н.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ние поисково-исследовательской работы в обучении младших школьников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кция 5- 5/1</w:t>
      </w:r>
      <w:r>
        <w:rPr>
          <w:b/>
          <w:sz w:val="28"/>
          <w:u w:val="single"/>
          <w:lang w:val="ru-RU"/>
        </w:rPr>
        <w:t xml:space="preserve">  Образовательное учреждение— центр социального здоровья подрастающего поколения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6378"/>
        <w:gridCol w:w="4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учинина Е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социальной компетентности урокам физической культуры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екция-5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0"/>
                <w:lang w:val="ru-RU"/>
              </w:rPr>
              <w:t>Шабалина В.М.- зам.дир. ОУ № 12</w:t>
            </w:r>
            <w:r>
              <w:rPr>
                <w:szCs w:val="20"/>
                <w:lang w:val="ru-RU"/>
              </w:rPr>
              <w:br/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ньтюшева Н.В. - зам.дир. ОУ № 22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хнева Н.Н. - методист СИМО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гданова А.Ш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вижные и спортивные игры в системе физкультурно - оздоровительных мероприяти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уева Т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ганизация адаптационного периода детей раннего возраста к условиям детского сад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снокова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ТД как способ реализации потребностей разных категорий подростков. 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ямцу Е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ниторинговая система в сохранении здоровья детей с нарушением опорно-двигательного аппарат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№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мановская О.Н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ниторинг физической подготовленности как средство стимулирования физического совершенствования обучающихся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екция 5.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кция 5/1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онкратова Е.Г.-заместитель директора ОУ№1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атова В.А.-методист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рлакова Г.В.-руководитель ГПО учителей биологии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мщикова Н.Ю.-старший воспит.ДОУ№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бьева Е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провождение несовершеннолетних детей группы риска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чугова Л.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экологической культуры учащихся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микина В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здоровьесберегающей среды для детей раннего возрас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У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лкина М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хранение и укрепление психофизического здоровья учащихс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У № 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ючкова Г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навыков самооценки как средство развития социального здоровья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У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ошкина А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ирование привычки к здоровому образу жизни у детей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Секция 6. Технологические новации в коррекционно-образовательном процессе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9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исина А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тие мелкой моторики рук детей, как эффективный механизм коррекционно-развивающего обучения детей с КРО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zxx" w:bidi="zxx"/>
              </w:rPr>
            </w:pPr>
            <w:r>
              <w:rPr>
                <w:rFonts w:eastAsia="Times New Roman"/>
                <w:b/>
                <w:bCs/>
                <w:lang w:val="ru-RU" w:eastAsia="zxx" w:bidi="zxx"/>
              </w:rPr>
              <w:t>Гапонова Г.Г., учитель-логопед ОУ № 8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zxx" w:bidi="zxx"/>
              </w:rPr>
            </w:pPr>
            <w:r>
              <w:rPr>
                <w:rFonts w:eastAsia="Times New Roman"/>
                <w:b/>
                <w:bCs/>
                <w:lang w:val="ru-RU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>Рафикова С.Г., воспитатель д/с № 29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ru-RU" w:eastAsia="zxx" w:bidi="zxx"/>
              </w:rPr>
            </w:pPr>
            <w:r>
              <w:rPr>
                <w:rFonts w:eastAsia="Times New Roman"/>
                <w:lang w:val="ru-RU" w:eastAsia="zxx" w:bidi="zxx"/>
              </w:rPr>
              <w:t>Деева О.А., учитель-логопед д/с № 55,</w:t>
            </w:r>
          </w:p>
          <w:p>
            <w:pPr>
              <w:pStyle w:val="Normal"/>
              <w:rPr>
                <w:rFonts w:eastAsia="Times New Roman"/>
                <w:szCs w:val="20"/>
                <w:lang w:val="ru-RU" w:eastAsia="zxx" w:bidi="zxx"/>
              </w:rPr>
            </w:pPr>
            <w:r>
              <w:rPr>
                <w:rFonts w:eastAsia="Times New Roman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арова А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вые подходы в коррекции звукопроизношения у детей с ТН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Щелконогова Е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диционные и инновационные формы и методы взаимодействия учителя-логопеда с родителя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опатина Е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менение элементов здоровьесберегающей технологии в коррекционном процесс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ринцева Е.Н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атрализованная деятельность как метод развития речи детей с ТНР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аплина С.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обенности работы с детьми с ТНР в воспитании патриотизм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№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ефелова В.Г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ьзование неструктуированной среды в индивидуальной работе с детьм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/с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те Е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дактические игры как средство формирования и развития социальной компетентности у детей с нарушениями зр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.с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дреянова С.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рекция зрительно-пространственной ориентировки детей с нарушением зрения на музыкальных занятиях по средствам вокально-двигательных упражнен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екция 7.</w:t>
      </w:r>
      <w:r>
        <w:rPr>
          <w:b/>
          <w:sz w:val="28"/>
          <w:u w:val="single"/>
          <w:lang w:val="ru-RU"/>
        </w:rPr>
        <w:t xml:space="preserve"> Дополнительное образование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610"/>
        <w:gridCol w:w="4320"/>
        <w:gridCol w:w="3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выступл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ертная комисс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ясник Н.И.-педагог СДЮСШ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ормирование ключевых компетенций у детей и подростков в объединениях дополнительного образования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дегова О.В- директор ДЮСШ «Малахит»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шкова А.Б. -директор СЮ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Дубина О.В.-директор Ц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b/>
                <w:bCs/>
                <w:szCs w:val="2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одокладчик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лышева Е.А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тина С.А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шенинникова А.С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пырина Л.С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щерягина С.Г.-педагог СЮ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ычугова Т.П.-заместитель директора  СДЮСШ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вершенствование системы конкурсно-массовых мероприятий как механизма развития ключевых компетенций обучающихся в УДО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одокладчик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ргунов И.В.-заместитель директора ДЮСШ «Малахит»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рмотько С.С.-педагог СЮН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бурова Е.А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вдеенко А.Н.-педагог СДЮСШ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атканова Г.Д.- заместитель директора ЦД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заимодействие УДО в социуме как условие развития ключевых компетенций обучающихся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докладчи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зунина Е.В.-педагог СДЮСШОР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енко А.И.-педагог СЮН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охлова О.С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ятынина Э.Н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родубовская А.Е.-педагог ЦДТ</w:t>
            </w:r>
          </w:p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0:00Z</dcterms:created>
  <dc:creator>Наталья</dc:creator>
  <dc:description/>
  <cp:keywords/>
  <dc:language>en-US</dc:language>
  <cp:lastModifiedBy>Наталья</cp:lastModifiedBy>
  <dcterms:modified xsi:type="dcterms:W3CDTF">2010-03-24T09:43:00Z</dcterms:modified>
  <cp:revision>2</cp:revision>
  <dc:subject/>
  <dc:title>Педагогические чтения 2010г</dc:title>
</cp:coreProperties>
</file>