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ых образовательных програм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ализуемых государственным бюджетным образовательным учреждением 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рдловской области «Институт развития образова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Лицензия  серия А №340420 регистрационный № 4132 от 01 июня 2010г, </w:t>
      </w:r>
    </w:p>
    <w:p>
      <w:pPr>
        <w:pStyle w:val="Normal"/>
        <w:jc w:val="center"/>
        <w:rPr/>
      </w:pPr>
      <w:r>
        <w:rPr/>
        <w:t>лицензия действительна по 16.12.2015 г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0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2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57" w:right="-57" w:hanging="0"/>
              <w:jc w:val="both"/>
              <w:rPr/>
            </w:pPr>
            <w:r>
              <w:rPr/>
              <w:t>Начинающий директор: освоение базов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57" w:right="-57" w:hanging="0"/>
              <w:jc w:val="both"/>
              <w:rPr/>
            </w:pPr>
            <w:r>
              <w:rPr/>
              <w:t>Мониторинг и статистика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57" w:right="-57" w:hanging="0"/>
              <w:jc w:val="both"/>
              <w:rPr/>
            </w:pPr>
            <w:r>
              <w:rPr/>
              <w:t>Современный образовательный менедж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енная политика в системе общего образования Российской Федерации» (24 час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анный модуль является обязательным для всех слушателей данной программы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 по - выбору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«Инновационный менеджмент в управлении школой» (24 час.)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«Оценка деятельности  современной школы» (24 час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«Правовые основы управления образовательным учреждением» (24 час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«Экономико-финансовые основы управления образовательным учреждением» (24 час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«Деловое администрирование» (24 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27" w:hanging="0"/>
              <w:jc w:val="both"/>
              <w:rPr/>
            </w:pPr>
            <w:r>
              <w:rPr/>
              <w:t>72-144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Финансово-экономические механизмы управления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Аналитическая и проектировочная деятельность педаг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7" w:hanging="0"/>
              <w:jc w:val="both"/>
              <w:rPr/>
            </w:pPr>
            <w:r>
              <w:rPr/>
              <w:t>104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Обществоведческое образование как средство социализаци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7" w:hanging="0"/>
              <w:jc w:val="both"/>
              <w:rPr/>
            </w:pPr>
            <w:r>
              <w:rPr/>
              <w:t>12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Актуальные проблемы преподавания обществознания в условиях перехода к стандартам второго поколения и новым УМК в средней (полной) шк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Историческое образование в современной школе: новое содержание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7" w:hanging="0"/>
              <w:jc w:val="both"/>
              <w:rPr/>
            </w:pPr>
            <w:r>
              <w:rPr/>
              <w:t>11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Актуальные проблемы преподавания новейшей истории России в условиях перехода к стандартам второго поколения и новым УМК в средней (полной) шк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Экономическое образование в основной и средней (полной) шк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7" w:hanging="0"/>
              <w:jc w:val="both"/>
              <w:rPr/>
            </w:pPr>
            <w:r>
              <w:rPr/>
              <w:t>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Русская традиционная культура в полиэтническом пространстве Урала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b/>
                <w:bCs/>
                <w:i/>
              </w:rPr>
              <w:t>Вариативные модул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ind w:left="0" w:right="-57" w:hanging="0"/>
              <w:jc w:val="both"/>
              <w:rPr>
                <w:bCs/>
              </w:rPr>
            </w:pPr>
            <w:r>
              <w:rPr/>
              <w:t xml:space="preserve">«Этнокультурное образование в ДОУ»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ind w:left="0" w:right="-57" w:hanging="0"/>
              <w:jc w:val="both"/>
              <w:rPr>
                <w:bCs/>
              </w:rPr>
            </w:pPr>
            <w:r>
              <w:rPr/>
              <w:t>«Традиционная народная культура в начальной школе, системе дополнительного образования»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ind w:left="0" w:right="-57" w:hanging="0"/>
              <w:jc w:val="both"/>
              <w:rPr>
                <w:bCs/>
              </w:rPr>
            </w:pPr>
            <w:r>
              <w:rPr/>
              <w:t>«Традиционная народная культура в преподавании социально – гуманитарных, гуманитарно – художественных дисциплин»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true"/>
              <w:ind w:left="0" w:right="-57" w:hanging="0"/>
              <w:jc w:val="both"/>
              <w:rPr>
                <w:bCs/>
              </w:rPr>
            </w:pPr>
            <w:r>
              <w:rPr/>
              <w:t>«Специализированный ку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130-220</w:t>
            </w:r>
            <w:r>
              <w:rPr/>
              <w:t xml:space="preserve">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художественного образования</w:t>
            </w:r>
          </w:p>
          <w:p>
            <w:pPr>
              <w:pStyle w:val="Con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ые модули:</w:t>
            </w:r>
          </w:p>
          <w:p>
            <w:pPr>
              <w:pStyle w:val="ConsCell"/>
              <w:widowControl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right="-5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концепции и технологии художественного образования» (156 час.)</w:t>
            </w:r>
          </w:p>
          <w:p>
            <w:pPr>
              <w:pStyle w:val="ConsCell"/>
              <w:widowControl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right="-54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художественного образования периода детства (в дошкольном и начальном общем образовании)» (72 час.)</w:t>
            </w:r>
          </w:p>
          <w:p>
            <w:pPr>
              <w:pStyle w:val="ConsCell"/>
              <w:widowControl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right="-54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педагога средствами искусства» (72 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-2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79" w:leader="none"/>
              </w:tabs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9" w:leader="none"/>
              </w:tabs>
              <w:ind w:left="-57" w:right="-57" w:hanging="0"/>
              <w:jc w:val="both"/>
              <w:rPr/>
            </w:pPr>
            <w:r>
              <w:rPr/>
              <w:t>Информационные технологии в гуманитарно-художественном образовании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333333"/>
                <w:spacing w:val="8"/>
              </w:rPr>
              <w:t xml:space="preserve">Курс в объеме 72 часов предполагает освоение следующих компьютерных программ: </w:t>
            </w:r>
            <w:r>
              <w:rPr>
                <w:color w:val="333333"/>
                <w:spacing w:val="8"/>
                <w:lang w:val="en-US"/>
              </w:rPr>
              <w:t>Power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8"/>
                <w:lang w:val="en-US"/>
              </w:rPr>
              <w:t>Point</w:t>
            </w:r>
            <w:r>
              <w:rPr>
                <w:color w:val="333333"/>
                <w:spacing w:val="8"/>
              </w:rPr>
              <w:t xml:space="preserve">, </w:t>
            </w:r>
            <w:r>
              <w:rPr>
                <w:color w:val="333333"/>
                <w:spacing w:val="8"/>
                <w:lang w:val="en-US"/>
              </w:rPr>
              <w:t>Adobe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8"/>
                <w:lang w:val="en-US"/>
              </w:rPr>
              <w:t>Photoshop</w:t>
            </w:r>
            <w:r>
              <w:rPr>
                <w:color w:val="333333"/>
                <w:spacing w:val="8"/>
              </w:rPr>
              <w:t xml:space="preserve">, </w:t>
            </w:r>
            <w:r>
              <w:rPr>
                <w:color w:val="333333"/>
                <w:spacing w:val="8"/>
                <w:lang w:val="en-US"/>
              </w:rPr>
              <w:t>Sound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8"/>
                <w:lang w:val="en-US"/>
              </w:rPr>
              <w:t>Forge</w:t>
            </w:r>
            <w:r>
              <w:rPr>
                <w:color w:val="333333"/>
                <w:spacing w:val="8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333333"/>
                <w:spacing w:val="8"/>
              </w:rPr>
              <w:t xml:space="preserve">Курс в объеме 112 часов предполагает вместо программы </w:t>
            </w:r>
            <w:r>
              <w:rPr>
                <w:color w:val="333333"/>
                <w:spacing w:val="8"/>
                <w:lang w:val="en-US"/>
              </w:rPr>
              <w:t>Power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8"/>
                <w:lang w:val="en-US"/>
              </w:rPr>
              <w:t>Point</w:t>
            </w:r>
            <w:r>
              <w:rPr>
                <w:color w:val="333333"/>
                <w:spacing w:val="8"/>
              </w:rPr>
              <w:t xml:space="preserve"> (программы создания электронных презентаций) освоение видеоредактора </w:t>
            </w:r>
            <w:r>
              <w:rPr>
                <w:color w:val="333333"/>
                <w:spacing w:val="8"/>
                <w:lang w:val="en-US"/>
              </w:rPr>
              <w:t>Ulead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8"/>
                <w:lang w:val="en-US"/>
              </w:rPr>
              <w:t>Video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8"/>
                <w:lang w:val="en-US"/>
              </w:rPr>
              <w:t>Studio</w:t>
            </w:r>
            <w:r>
              <w:rPr>
                <w:color w:val="333333"/>
                <w:spacing w:val="8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9" w:leader="none"/>
              </w:tabs>
              <w:ind w:left="27" w:hanging="0"/>
              <w:jc w:val="both"/>
              <w:rPr/>
            </w:pPr>
            <w:r>
              <w:rPr/>
              <w:t>72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9" w:leader="none"/>
              </w:tabs>
              <w:ind w:left="27" w:hanging="0"/>
              <w:jc w:val="both"/>
              <w:rPr/>
            </w:pPr>
            <w:r>
              <w:rPr/>
              <w:t>11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79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9" w:leader="none"/>
              </w:tabs>
              <w:ind w:left="-57" w:right="-57" w:hanging="0"/>
              <w:jc w:val="both"/>
              <w:rPr/>
            </w:pPr>
            <w:r>
              <w:rPr/>
              <w:t xml:space="preserve">Образно-игровая фольклорная традиция в гуманитарно-художественном развитии ребё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9" w:leader="none"/>
              </w:tabs>
              <w:ind w:left="27" w:hanging="0"/>
              <w:jc w:val="both"/>
              <w:rPr/>
            </w:pPr>
            <w:r>
              <w:rPr/>
              <w:t>16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8" w:leader="none"/>
                <w:tab w:val="left" w:pos="5868" w:leader="none"/>
                <w:tab w:val="left" w:pos="820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5868" w:leader="none"/>
                <w:tab w:val="left" w:pos="8208" w:leader="none"/>
              </w:tabs>
              <w:ind w:left="-57" w:right="-57" w:hanging="0"/>
              <w:jc w:val="both"/>
              <w:rPr/>
            </w:pPr>
            <w:r>
              <w:rPr/>
              <w:t>Формирование медиакультуры личности с позиции педагогики ненас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5868" w:leader="none"/>
                <w:tab w:val="left" w:pos="8208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сновы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риативные модули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>«Духовно-нравственные традиции отечественной культуры в современном образовани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 xml:space="preserve">«Духовная культура Урала в содержании образования»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 xml:space="preserve">«Профессионально-личностная компетентность педагога в сфере духовно-нравственного воспита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-144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витие профессиональной компетентности педагога-слове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ind w:left="720" w:hanging="72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социокультурных компетенций ученика в процессе подготовки к итоговой аттестации в новой форме (по русскому языку и литерату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чение тьюторов по подготовке педагогов к проведению государственной итоговой аттестации в 9 классе по русскому языку и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чение тьюторов по подготовке педагогов к  проведению ЕГЭ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чение тьюторов по подготовке педагогов к проведению ЕГЭ по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витие профессиональной компетентности учителя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чение тьюторов по подготовке педагогов к проведению ЕГЭ по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ка экзаменаторов-собеседников для проведения устной части ЕГЭ по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68" w:leader="none"/>
                <w:tab w:val="left" w:pos="820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  <w:tab w:val="left" w:pos="8208" w:leader="none"/>
              </w:tabs>
              <w:ind w:left="-57" w:right="-57" w:hanging="0"/>
              <w:jc w:val="both"/>
              <w:rPr/>
            </w:pPr>
            <w:r>
              <w:rPr/>
              <w:t xml:space="preserve">Современные технологии обучения естественнонаучным дисциплин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  <w:tab w:val="left" w:pos="8208" w:leader="none"/>
              </w:tabs>
              <w:ind w:left="27" w:hanging="0"/>
              <w:jc w:val="both"/>
              <w:rPr/>
            </w:pPr>
            <w:r>
              <w:rPr/>
              <w:t>14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формационно-коммуникационные технологии в деятельности учителя физ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тодологические, технологические и содержательные аспекты экологическ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9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витие</w:t>
            </w:r>
            <w:r>
              <w:rPr>
                <w:i/>
              </w:rPr>
              <w:t xml:space="preserve"> </w:t>
            </w:r>
            <w:r>
              <w:rPr/>
              <w:t xml:space="preserve">ключевых компетенций обучающихся в преподавании естественнонаучных дисципл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учение тьюторов для подготовки педагогов естественнонаучного цикла к проведению ЕГЭ (биология, география, химия, физ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тематическое образование в основной и средней (полной) школе: содержательные элементы углублённого и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68" w:leader="none"/>
                <w:tab w:val="left" w:pos="820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  <w:tab w:val="left" w:pos="8208" w:leader="none"/>
              </w:tabs>
              <w:ind w:left="-57" w:right="-57" w:hanging="0"/>
              <w:jc w:val="both"/>
              <w:rPr/>
            </w:pPr>
            <w:r>
              <w:rPr/>
              <w:t>Обучение тьюторов для подготовки педагогов к проведению ЕГЭ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  <w:tab w:val="left" w:pos="8208" w:leader="none"/>
              </w:tabs>
              <w:ind w:left="27" w:hanging="0"/>
              <w:jc w:val="both"/>
              <w:rPr/>
            </w:pPr>
            <w:r>
              <w:rPr/>
              <w:t>9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Развитие инновационного потенциала образовательного учрежд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i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ind w:left="1080" w:hanging="1080"/>
              <w:jc w:val="both"/>
              <w:rPr/>
            </w:pPr>
            <w:r>
              <w:rPr/>
              <w:t xml:space="preserve">«Управление изменениями в образовательном учреждении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ind w:left="1080" w:hanging="1080"/>
              <w:jc w:val="both"/>
              <w:rPr>
                <w:b/>
                <w:b/>
                <w:bCs/>
              </w:rPr>
            </w:pPr>
            <w:r>
              <w:rPr/>
              <w:t xml:space="preserve">«Правовое регулирование деятельности образовательного учреждения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</w:tabs>
              <w:ind w:left="1080" w:hanging="1080"/>
              <w:jc w:val="both"/>
              <w:rPr/>
            </w:pPr>
            <w:r>
              <w:rPr/>
              <w:t>«Технологии связи с общественностью в образовании (</w:t>
            </w:r>
            <w:r>
              <w:rPr>
                <w:lang w:val="en-US"/>
              </w:rPr>
              <w:t>PR</w:t>
            </w:r>
            <w:r>
              <w:rPr/>
              <w:t xml:space="preserve">)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«Особенности содержания и организации образовательного процесса в развитии потенциала одаренных детей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«Технологии образования взрослых в системе непрерывного образования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ind w:left="1080" w:hanging="1080"/>
              <w:jc w:val="both"/>
              <w:rPr/>
            </w:pPr>
            <w:r>
              <w:rPr/>
              <w:t xml:space="preserve">«Развитие профессионального потенциала педагога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1080" w:hanging="1080"/>
              <w:jc w:val="both"/>
              <w:rPr/>
            </w:pPr>
            <w:r>
              <w:rPr/>
              <w:t xml:space="preserve">«Развитие кадрового потенциала в образовательном учреждении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1080" w:hanging="1080"/>
              <w:jc w:val="both"/>
              <w:rPr/>
            </w:pPr>
            <w:r>
              <w:rPr/>
              <w:t xml:space="preserve">«Организация методической работы в образовательном учреждении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1080" w:hanging="1080"/>
              <w:jc w:val="both"/>
              <w:rPr/>
            </w:pPr>
            <w:r>
              <w:rPr/>
              <w:t xml:space="preserve">«Реализация инновационных проектов в образовательном учреждении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ind w:left="1080" w:hanging="1080"/>
              <w:jc w:val="both"/>
              <w:rPr>
                <w:b/>
                <w:b/>
                <w:bCs/>
              </w:rPr>
            </w:pPr>
            <w:r>
              <w:rPr/>
              <w:t xml:space="preserve">«Стратегии  развития инновационного образования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648" w:leader="none"/>
                <w:tab w:val="left" w:pos="8928" w:leader="none"/>
              </w:tabs>
              <w:ind w:left="1080" w:hanging="1080"/>
              <w:jc w:val="both"/>
              <w:rPr>
                <w:rStyle w:val="StrongEmphasis"/>
              </w:rPr>
            </w:pPr>
            <w:r>
              <w:rPr/>
              <w:t xml:space="preserve">«Инновационная деятельность в профессиональном образовании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StrongEmphasis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-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b w:val="false"/>
              </w:rPr>
              <w:t>Содержание и организация образовательного процесса: гендер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сихолого-педагогические условия развития образования периода детства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/>
              <w:t>«Управление дошкольным образовательным учреждением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/>
              <w:t>«Проектирование педагогической деятельности педагога дошкольного образовательного учреждения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Проектирование педагогической деятельности учителя начальных классов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/>
              <w:t>«Обучение и воспитание младших школьников в полиэтнической сре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/>
              <w:t>Психолого-педагогическое сопровождение эмоционально-чувственного развития детей и подростков в образовательном процессе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/>
              <w:t>«Психолого-педагогические условия развития эмоционально- чувственной сферы детей раннего возраста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/>
              <w:t>«Психолого-педагогические условия сопровождения эмоционально-чувственной сферы детей дошкольного возраста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/>
              <w:t>«Проектирование содержательно-организационных условий эмоционально-личностного развития младших школьников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firstLine="72"/>
              <w:jc w:val="both"/>
              <w:rPr>
                <w:b/>
                <w:b/>
                <w:i/>
                <w:i/>
              </w:rPr>
            </w:pPr>
            <w:r>
              <w:rPr/>
              <w:t>«Психолого-педагогическое сопровождение эмоционально-чувственной сферы подрост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7" w:hanging="0"/>
              <w:jc w:val="both"/>
              <w:rPr/>
            </w:pPr>
            <w:r>
              <w:rPr/>
              <w:t>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сихолого-педагогическая компетентность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Управление развитием воспитательных систем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Вариативные модули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«Управление развитием воспитательных систем учреждений для детей-сирот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«Управление развитием воспитательных систем общеобразовательных учреждений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b/>
                <w:spacing w:val="-4"/>
              </w:rPr>
              <w:t>«</w:t>
            </w:r>
            <w:r>
              <w:rPr>
                <w:spacing w:val="-4"/>
              </w:rPr>
              <w:t>Управление развитием воспитательных систем временных коллективов в условиях тематических лагере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b/>
                <w:spacing w:val="-4"/>
              </w:rPr>
              <w:t>«</w:t>
            </w:r>
            <w:r>
              <w:rPr>
                <w:spacing w:val="-4"/>
              </w:rPr>
              <w:t xml:space="preserve">Управление развитием воспитательной системы конкретного образовательного учреждения» </w:t>
            </w:r>
            <w:r>
              <w:rPr>
                <w:b/>
                <w:i/>
                <w:spacing w:val="-4"/>
              </w:rPr>
              <w:t>(по запросу образовательного учреждения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сихолого-педагогическое сопровождение развития ребенка с ограниченными возможностями здоровья в образовательных учреждениях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Психолого-педагогическое сопровождение развития детей дошкольного возраста с ограниченными возможностями здоровья»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Психолого-педагогическое сопровождение развития детей с задержкой психического развития в общеобразовательных учреждениях» 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Психолого-педагогическое сопровождение развития умственно отсталых детей в общеобразовательных учреждениях различных типов»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Психолого-педагогическое сопровождение развития детей с тяжелыми и комплексными нарушениями в общеобразовательных учреждениях различных типов и ви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  <w:r>
              <w:rPr/>
              <w:t xml:space="preserve">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сихолого-педагогические основы профилактики девиантного поведения несовершеннолетних в образовательных учреждениях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72" w:right="-57" w:hanging="72"/>
              <w:jc w:val="both"/>
              <w:rPr/>
            </w:pPr>
            <w:r>
              <w:rPr/>
              <w:t>«Развитие жизненных навыков несовершеннолетних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72" w:right="-57" w:hanging="72"/>
              <w:jc w:val="both"/>
              <w:rPr/>
            </w:pPr>
            <w:r>
              <w:rPr/>
              <w:t>«Полезные привычки». Программа для 1-4 класс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72" w:right="-57" w:hanging="72"/>
              <w:jc w:val="both"/>
              <w:rPr/>
            </w:pPr>
            <w:r>
              <w:rPr/>
              <w:t>«Полезные навыки». Программа для 5-9 класс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72" w:right="-57" w:hanging="72"/>
              <w:jc w:val="both"/>
              <w:rPr/>
            </w:pPr>
            <w:r>
              <w:rPr/>
              <w:t>«Полезный выбор». Программа для 10-11 класс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72" w:right="-57" w:hanging="72"/>
              <w:jc w:val="both"/>
              <w:rPr/>
            </w:pPr>
            <w:r>
              <w:rPr/>
              <w:t>«Полезная прививка». Программа для 10-11 класс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72" w:right="-57" w:hanging="72"/>
              <w:jc w:val="both"/>
              <w:rPr/>
            </w:pPr>
            <w:r>
              <w:rPr/>
              <w:t>«Полезная практика реальные альтернативы». Программа обучающихся НПО и С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4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сихолого-педагогические условия развития компетенций обучающихся с нарушением интеллекта в процессе социально-трудовой деятельности и профессиональной ори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1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доровьесберегающие технологии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-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изическая культура в образовательных учреждениях различных типов и видов: содержание и организация образовательного процесс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-108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Физическая культура в начальной, основной, средней (полной) школе и НПО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-108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«Физическое воспитание в дошкольных</w:t>
            </w:r>
            <w:r>
              <w:rPr/>
              <w:t xml:space="preserve"> </w:t>
            </w:r>
            <w:r>
              <w:rPr>
                <w:iCs/>
              </w:rPr>
              <w:t>образовательных учрежд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-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онное и методическое обеспечение учебного курса «Культура безопасности жизнедеятельности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1440" w:right="-57" w:hanging="1440"/>
              <w:jc w:val="both"/>
              <w:rPr/>
            </w:pPr>
            <w:r>
              <w:rPr/>
              <w:t>для преподавателей ОБЖ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hanging="0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-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педагогов УНПО и УСПО к </w:t>
            </w:r>
            <w:r>
              <w:rPr>
                <w:spacing w:val="-6"/>
              </w:rPr>
              <w:t>реализации Федеральных государственных</w:t>
            </w:r>
            <w:r>
              <w:rPr/>
              <w:t xml:space="preserve"> образовательных стандартов профессионального образования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-108" w:right="-57" w:hanging="0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Основы профессионально-педагогической деятельности для работников учреждений профессионального образования, не имеющих педагогического опыта и/или образования</w:t>
            </w:r>
            <w:r>
              <w:rPr>
                <w:color w:val="000000"/>
              </w:rPr>
              <w:t>»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>«Развитие общих и профессиональных компетенций выпускников на основе современных образовательных технологий»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>«Разработка образовательных программ начального и среднего профессионального образования на основе модульно - компетентностного подхода в соответствии с требованиями ФГО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>«Преподавание предметов общеобразовательного цикла в учреждениях начального и среднего профессионального образования, кадетских школах: реализация компетентностного подхода»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>«Развитие образовательного процесса на основе освоения педагогом профессионального обучения современных производственных технологий»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/>
              <w:t>«Мониторинг качества профессионального образования в ОУ НПО и СПО»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«Информационно-коммуникационные технологии в начальном и среднем профессиональном образовани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8928" w:leader="none"/>
              </w:tabs>
              <w:ind w:left="0" w:hanging="0"/>
              <w:jc w:val="both"/>
              <w:rPr/>
            </w:pPr>
            <w:r>
              <w:rPr/>
              <w:t>«Развитие творчества обучающихся в учреждениях СПО и Н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8-2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офессиональная подготовка учащихся с особыми образовательными потребностя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«Психолого-педагогические основы  профессионального образования учащихся с </w:t>
            </w:r>
            <w:r>
              <w:rPr>
                <w:spacing w:val="-13"/>
              </w:rPr>
              <w:t>ограниченными возможностями здоровья</w:t>
            </w:r>
            <w:r>
              <w:rPr/>
              <w:t xml:space="preserve"> в системе профессионального образования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модуль А (для педагогов профессионального обучения учреждений НПО и СП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bCs/>
                <w:iCs/>
              </w:rPr>
              <w:t>Подмодуль Б</w:t>
            </w:r>
            <w:r>
              <w:rPr/>
              <w:t xml:space="preserve"> </w:t>
            </w:r>
            <w:r>
              <w:rPr>
                <w:bCs/>
                <w:iCs/>
              </w:rPr>
              <w:t>(для педагогов, реализующих программы трудового обучения в С(К)ОУ)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928" w:leader="none"/>
              </w:tabs>
              <w:ind w:left="720" w:hanging="648"/>
              <w:jc w:val="both"/>
              <w:rPr>
                <w:caps/>
              </w:rPr>
            </w:pPr>
            <w:r>
              <w:rPr/>
              <w:t>Процессы социализации детей-сирот и детей, оставшихся без попечения родителей в учреждениях начального и среднего профессионального образования»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aps/>
              </w:rPr>
            </w:pPr>
            <w:r>
              <w:rPr>
                <w:caps/>
              </w:rPr>
              <w:t>140</w:t>
            </w:r>
            <w:r>
              <w:rPr/>
              <w:t xml:space="preserve">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равление изменениями в образовательных учреждениях начального и среднего профессионального образования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hanging="0"/>
              <w:jc w:val="both"/>
              <w:rPr>
                <w:bCs/>
                <w:i/>
                <w:i/>
              </w:rPr>
            </w:pPr>
            <w:r>
              <w:rPr/>
              <w:t>«Инновация как объект управления изменениями в образовательном учреждении начального и среднего профессионального образования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hanging="0"/>
              <w:jc w:val="both"/>
              <w:rPr>
                <w:bCs/>
                <w:i/>
                <w:i/>
              </w:rPr>
            </w:pPr>
            <w:r>
              <w:rPr/>
              <w:t>«Формирование образовательной сре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«Стратегическое управление персоналом в образовательном учреждении»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hanging="0"/>
              <w:jc w:val="both"/>
              <w:rPr>
                <w:bCs/>
                <w:i/>
                <w:i/>
              </w:rPr>
            </w:pPr>
            <w:r>
              <w:rPr/>
              <w:t>«Ресурсное обеспечение деятельности образовательного учрежде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0" w:right="-57" w:hanging="0"/>
              <w:jc w:val="both"/>
              <w:rPr>
                <w:bCs/>
                <w:i/>
                <w:i/>
              </w:rPr>
            </w:pPr>
            <w:r>
              <w:rPr/>
              <w:t>«Управление качеством в образовательных учреждениях НПО и С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160-210</w:t>
            </w:r>
            <w:r>
              <w:rPr/>
              <w:t xml:space="preserve">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Развитие профессиональной компетентности учителя технологии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/>
              <w:t>«Современные педагогические технологии в процессе технологического образования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/>
              <w:t>«Развитие творчества учащихся на уроках технологи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1440" w:hanging="1548"/>
              <w:jc w:val="both"/>
              <w:rPr/>
            </w:pPr>
            <w:r>
              <w:rPr/>
              <w:t xml:space="preserve">«Реализация предпрофильн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 профильной технологической подготовк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168</w:t>
            </w:r>
            <w:r>
              <w:rPr/>
              <w:t xml:space="preserve"> час.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  <w:tab w:val="left" w:pos="4428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сихолого-педагогические основы деятельности преподавателя (мастера производственного обучения) при подготовке водителей автотранспортных средств</w:t>
            </w:r>
          </w:p>
          <w:p>
            <w:pPr>
              <w:pStyle w:val="Normal"/>
              <w:ind w:left="72" w:right="-57" w:hanging="7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  <w:tab w:val="left" w:pos="8928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«Методика теоретического обучения (для преподавателе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  <w:tab w:val="left" w:pos="8928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«Методика производственного обучения» (для масте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98</w:t>
            </w:r>
            <w:r>
              <w:rPr/>
              <w:t xml:space="preserve">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  <w:tab w:val="left" w:pos="4428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428" w:leader="none"/>
                <w:tab w:val="left" w:pos="7128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обенности подготовки образовательного учреждения начального и среднего профессионального образования к лицензированию и государственной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428" w:leader="none"/>
                <w:tab w:val="left" w:pos="7128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72</w:t>
            </w:r>
            <w:r>
              <w:rPr/>
              <w:t xml:space="preserve">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Подготовка к ЕГЭ: основы программирования на языке Паск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80-11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Разработка приложений учебного назначения средствами визуального и объектно-ориентированного програм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Использование Web-технологий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Разработка Web-приложений учебного назначения: серверные технолог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Технология работы с базам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72" w:right="-57" w:hanging="72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Применени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3 в образовательном процессе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72" w:right="-57" w:hanging="72"/>
              <w:jc w:val="both"/>
              <w:rPr/>
            </w:pPr>
            <w:r>
              <w:rPr/>
              <w:t xml:space="preserve">«Применение </w:t>
            </w:r>
            <w:r>
              <w:rPr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 в образовательном процесс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 xml:space="preserve">«Моделирование в </w:t>
            </w:r>
            <w:r>
              <w:rPr>
                <w:lang w:val="en-US"/>
              </w:rPr>
              <w:t>ZBrush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80-15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Компьютерная аним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72" w:right="-57" w:hanging="72"/>
              <w:jc w:val="both"/>
              <w:rPr>
                <w:b/>
                <w:b/>
              </w:rPr>
            </w:pPr>
            <w:r>
              <w:rPr/>
              <w:t>Компьютерная Gif –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80-11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Трехмерное моделирование и аним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7128" w:leader="none"/>
              </w:tabs>
              <w:ind w:left="252" w:right="-57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трехмерного моделирования: базовый курс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7128" w:leader="none"/>
              </w:tabs>
              <w:ind w:left="252" w:right="-57" w:hanging="252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 xml:space="preserve">Трехмерное моделирование средствами </w:t>
            </w:r>
            <w:r>
              <w:rPr>
                <w:color w:val="000000"/>
                <w:lang w:val="en-US"/>
              </w:rPr>
              <w:t>Blender</w:t>
            </w:r>
            <w:r>
              <w:rPr>
                <w:color w:val="00000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84-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Установка и администрирование пакета свобод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8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88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Основы создания и администрирования компьютерных сетей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«Основы создания и администрирования корпоративной компьютерной с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88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80-11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8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88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Основы прикладной информат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3888" w:leader="none"/>
                <w:tab w:val="left" w:pos="7128" w:leader="none"/>
              </w:tabs>
              <w:ind w:left="0" w:right="-57" w:hanging="0"/>
              <w:jc w:val="both"/>
              <w:rPr/>
            </w:pPr>
            <w:r>
              <w:rPr/>
              <w:t>Основы работы с операционной систем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3888" w:leader="none"/>
                <w:tab w:val="left" w:pos="7128" w:leader="none"/>
              </w:tabs>
              <w:ind w:left="0" w:right="-57" w:hanging="0"/>
              <w:jc w:val="both"/>
              <w:rPr/>
            </w:pPr>
            <w:r>
              <w:rPr/>
              <w:t>Основы использования текстовых процессоров в педагогической практик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3888" w:leader="none"/>
                <w:tab w:val="left" w:pos="7128" w:leader="none"/>
              </w:tabs>
              <w:ind w:left="0" w:right="-57" w:hanging="0"/>
              <w:jc w:val="both"/>
              <w:rPr/>
            </w:pPr>
            <w:r>
              <w:rPr/>
              <w:t>Основы использования табличных процессоров в педагогической практик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  <w:tab w:val="left" w:pos="3888" w:leader="none"/>
                <w:tab w:val="left" w:pos="7128" w:leader="none"/>
              </w:tabs>
              <w:ind w:left="0" w:right="-57" w:hanging="0"/>
              <w:jc w:val="both"/>
              <w:rPr/>
            </w:pPr>
            <w:r>
              <w:rPr/>
              <w:t>Технология создания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888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74-134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Основы использования свободного программного обеспечени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Технология разработки и использования педагогических компьютерных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>Интернет-технологии в обу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Разработка электронных образовательных ресурсов: методика и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  <w:t xml:space="preserve">Информационно-коммуникационные технологии в преподавании школьных предме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-57" w:hanging="72"/>
              <w:jc w:val="both"/>
              <w:rPr/>
            </w:pPr>
            <w:r>
              <w:rPr/>
              <w:t>«Использование ИКТ в преподавании предметов естественнонаучного и математического циклов (физика, химия, биология, география, математика)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-57" w:hanging="72"/>
              <w:jc w:val="both"/>
              <w:rPr>
                <w:spacing w:val="-4"/>
              </w:rPr>
            </w:pPr>
            <w:r>
              <w:rPr>
                <w:spacing w:val="-4"/>
              </w:rPr>
              <w:t>«Использование ИКТ в преподавании предметов гуманитарного и художественного циклов (русский язык, литература, история, обществознание, МХ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7" w:hanging="0"/>
              <w:jc w:val="both"/>
              <w:rPr/>
            </w:pPr>
            <w:r>
              <w:rPr/>
              <w:t>88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left="-57" w:right="-57" w:hanging="0"/>
              <w:jc w:val="both"/>
              <w:rPr/>
            </w:pPr>
            <w:r>
              <w:rPr/>
              <w:t>Использование мультимедиа в образов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663" w:right="-57" w:hanging="663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Концепция использования мультимедийных технологий в образовани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right="-57" w:hanging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вободные мультимедиа-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left="27" w:hanging="0"/>
              <w:jc w:val="both"/>
              <w:rPr/>
            </w:pPr>
            <w:r>
              <w:rPr/>
              <w:t>80-11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left="-57" w:right="-57" w:hanging="0"/>
              <w:jc w:val="both"/>
              <w:rPr/>
            </w:pPr>
            <w:r>
              <w:rPr/>
              <w:t>Современные технологии дистанцио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к ЕГЭ: программирование на языке 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формационно-коммуникационные технологии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 xml:space="preserve">Интерактивные информационные средства в образовательном проце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Сетевые педагогические сообщества как фактор профессиональ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Современные сервисы сети Интернет в педагогической практике (</w:t>
            </w:r>
            <w:r>
              <w:rPr>
                <w:lang w:val="en-US"/>
              </w:rPr>
              <w:t>Web</w:t>
            </w:r>
            <w:r>
              <w:rPr/>
              <w:t xml:space="preserve"> 2.0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7128" w:leader="none"/>
              </w:tabs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  <w:tab w:val="left" w:pos="792" w:leader="none"/>
                <w:tab w:val="left" w:pos="7128" w:leader="none"/>
              </w:tabs>
              <w:ind w:left="0" w:right="-57" w:hanging="0"/>
              <w:jc w:val="both"/>
              <w:rPr>
                <w:i/>
                <w:i/>
              </w:rPr>
            </w:pPr>
            <w:r>
              <w:rPr/>
              <w:t>«Сетевое сообщество как форма профессионального развития педагога» (</w:t>
            </w:r>
            <w:r>
              <w:rPr>
                <w:i/>
              </w:rPr>
              <w:t>Целевая группа: педагоги-предметники)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/>
            </w:pPr>
            <w:r>
              <w:rPr/>
              <w:t>«Школа как сетевое сообщество: использование потенциала социальных сетей для организации и управления школьной жизнью»  (</w:t>
            </w:r>
            <w:r>
              <w:rPr>
                <w:i/>
              </w:rPr>
              <w:t>Целевая группа: школьные администраторы)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/>
            </w:pPr>
            <w:r>
              <w:rPr/>
              <w:t>«Основы виртуального консультирования» (Целевая группа: школьные психологи, социальные педагоги)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rPr/>
            </w:pPr>
            <w:r>
              <w:rPr/>
              <w:t>«Детские сетевые активности и объединения: образовательный потенциал и проблемы» (</w:t>
            </w:r>
            <w:r>
              <w:rPr>
                <w:i/>
              </w:rPr>
              <w:t>Целевая группа: классные руководители, учителя-предметники, социальные педагоги)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2" w:leader="none"/>
              </w:tabs>
              <w:spacing w:before="0" w:after="120"/>
              <w:ind w:left="0" w:firstLine="72"/>
              <w:rPr/>
            </w:pPr>
            <w:r>
              <w:rPr/>
              <w:t>«Курсовое проект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57" w:right="-57" w:hanging="0"/>
              <w:jc w:val="both"/>
              <w:rPr/>
            </w:pPr>
            <w:r>
              <w:rPr/>
              <w:t xml:space="preserve">Интеграция информационных и  образовательных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2" w:right="-57" w:hanging="0"/>
              <w:jc w:val="both"/>
              <w:rPr/>
            </w:pPr>
            <w:r>
              <w:rPr/>
              <w:t>«Проектная деятельность в информационной образовательной среде 21 века (базовый уровень)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2" w:right="-57" w:hanging="0"/>
              <w:jc w:val="both"/>
              <w:rPr/>
            </w:pPr>
            <w:r>
              <w:rPr/>
              <w:t>«Проектная деятельность в информационной образовательной среде 21 века (расширенный уровень)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2" w:right="-57" w:hanging="0"/>
              <w:jc w:val="both"/>
              <w:rPr/>
            </w:pPr>
            <w:r>
              <w:rPr/>
              <w:t>«Организация учебного процесса с помощью</w:t>
            </w:r>
            <w:r>
              <w:rPr>
                <w:rFonts w:eastAsia="Times New Roman" w:cs="Times New Roman"/>
              </w:rPr>
              <w:t></w:t>
            </w:r>
            <w:r>
              <w:rPr/>
              <w:t xml:space="preserve"> мобильных компьютеров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2" w:right="-57" w:hanging="0"/>
              <w:jc w:val="both"/>
              <w:rPr/>
            </w:pPr>
            <w:r>
              <w:rPr/>
              <w:t>«Развитие мышления учащихся на основе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/>
            </w:pPr>
            <w:r>
              <w:rPr/>
              <w:t>90-25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57" w:right="-57" w:hanging="0"/>
              <w:jc w:val="both"/>
              <w:rPr/>
            </w:pPr>
            <w:r>
              <w:rPr/>
              <w:t>Информационно-коммуникационные технологии в управлении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чение тьюторов для  подготовки педагогов к проведению ЕГЭ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одика обучения информатике и ИКТ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-57" w:hanging="0"/>
              <w:jc w:val="both"/>
              <w:rPr/>
            </w:pPr>
            <w:r>
              <w:rPr/>
              <w:t xml:space="preserve">«Методика </w:t>
            </w:r>
            <w:r>
              <w:rPr>
                <w:bCs/>
              </w:rPr>
              <w:t>обучения информатике в основной школе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ind w:left="72" w:right="-57" w:hanging="0"/>
              <w:jc w:val="both"/>
              <w:rPr/>
            </w:pPr>
            <w:r>
              <w:rPr/>
              <w:t xml:space="preserve">«Методика </w:t>
            </w:r>
            <w:r>
              <w:rPr>
                <w:bCs/>
              </w:rPr>
              <w:t>обучения информатике на старшей ступени образова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-13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Подготовка экспертов региональных предметных под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Технико-технологическая компетентность</w:t>
            </w:r>
            <w:r>
              <w:rPr/>
              <w:t xml:space="preserve"> организаторов процедур педагогических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кспертная компетентность учителей (преподавателей) общеобразовательных предметов (дисциплин) при оценивании учебных достижений обучающихся, предъявленных в стандартизованных фо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7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ind w:left="-57" w:right="-57" w:hanging="0"/>
              <w:jc w:val="both"/>
              <w:rPr/>
            </w:pPr>
            <w:r>
              <w:rPr/>
              <w:t xml:space="preserve">Менеджмент качества библиотечных процессов в образовательном учре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ind w:left="27" w:hanging="0"/>
              <w:jc w:val="both"/>
              <w:rPr/>
            </w:pPr>
            <w:r>
              <w:rPr/>
              <w:t>126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стория и философия на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2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к кандидатскому экзамену по иностранному языку (английский, немецкий, французск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14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8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3708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Методология научно-педагогического исследовани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3708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90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дагогическое тестирование в системе оценки и управления качеств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228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6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 xml:space="preserve">Развитие профессиональной компетентности экспертов по вопросам лицензирования, аттестации и государственной аккредитации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30" w:leader="none"/>
                <w:tab w:val="left" w:pos="3886" w:leader="none"/>
                <w:tab w:val="left" w:pos="7128" w:leader="none"/>
              </w:tabs>
              <w:ind w:left="0" w:right="-57" w:hanging="0"/>
              <w:jc w:val="both"/>
              <w:rPr/>
            </w:pPr>
            <w:r>
              <w:rPr/>
              <w:t>«Аттестация педагогических и руководящих работников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" w:leader="none"/>
                <w:tab w:val="left" w:pos="730" w:leader="none"/>
                <w:tab w:val="left" w:pos="3886" w:leader="none"/>
                <w:tab w:val="left" w:pos="7128" w:leader="none"/>
              </w:tabs>
              <w:ind w:left="72" w:right="-57" w:hanging="72"/>
              <w:jc w:val="both"/>
              <w:rPr/>
            </w:pPr>
            <w:r>
              <w:rPr/>
              <w:t>«Лицензирование и аккредитация образовательных учрежд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80-124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6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 xml:space="preserve">Обучение по охране труда руководителей и специалистов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6" w:leader="none"/>
                <w:tab w:val="left" w:pos="7128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-57" w:right="-57" w:hanging="0"/>
              <w:jc w:val="both"/>
              <w:rPr/>
            </w:pPr>
            <w:r>
              <w:rPr/>
              <w:t>Управление закупками для государственных и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27" w:hanging="0"/>
              <w:jc w:val="both"/>
              <w:rPr/>
            </w:pPr>
            <w:r>
              <w:rPr/>
              <w:t>98 час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3886" w:leader="none"/>
                <w:tab w:val="left" w:pos="7128" w:leader="none"/>
              </w:tabs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рофессиональной пере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ind w:left="-57" w:right="-57" w:hanging="0"/>
              <w:jc w:val="both"/>
              <w:rPr/>
            </w:pPr>
            <w:r>
              <w:rPr/>
              <w:t xml:space="preserve">Подготовка педагогов профессионального обучения ремеслен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ind w:left="27" w:hanging="0"/>
              <w:jc w:val="both"/>
              <w:rPr/>
            </w:pPr>
            <w:r>
              <w:rPr/>
              <w:t>800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b/>
      <w:bCs/>
      <w:sz w:val="28"/>
      <w:szCs w:val="20"/>
      <w:u w:val="single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1:00Z</dcterms:created>
  <dc:creator>user</dc:creator>
  <dc:description/>
  <cp:keywords/>
  <dc:language>en-US</dc:language>
  <cp:lastModifiedBy>wbnj</cp:lastModifiedBy>
  <dcterms:modified xsi:type="dcterms:W3CDTF">2010-09-02T05:23:00Z</dcterms:modified>
  <cp:revision>3</cp:revision>
  <dc:subject/>
  <dc:title/>
</cp:coreProperties>
</file>