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езультаты городского конкурса учебно-методической продукц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Номинация: Программы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759"/>
        <w:gridCol w:w="2991"/>
        <w:gridCol w:w="2816"/>
        <w:gridCol w:w="1583"/>
      </w:tblGrid>
      <w:tr>
        <w:trPr>
          <w:trHeight w:val="90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ое кол-во баллов за работу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</w:t>
            </w:r>
          </w:p>
          <w:p>
            <w:pPr>
              <w:pStyle w:val="Normal"/>
              <w:rPr/>
            </w:pPr>
            <w:r>
              <w:rPr/>
              <w:t>«СОШ № 2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волонтерского движения как субъект социальной работы в условиях средней школы № 2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ва О.В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БОУ </w:t>
            </w:r>
          </w:p>
          <w:p>
            <w:pPr>
              <w:pStyle w:val="Normal"/>
              <w:rPr/>
            </w:pPr>
            <w:r>
              <w:rPr/>
              <w:t>«Лицей № 9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ессиональное самоопределение обучающихся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х Е. С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СОШ № 11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ого цвета мир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ушких В.М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СОШ № 8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грамма проведения недели окружающего мира в начальной школе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ова О.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Номинация: Методические рекомендаци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9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87"/>
        <w:gridCol w:w="3811"/>
        <w:gridCol w:w="1933"/>
        <w:gridCol w:w="1516"/>
      </w:tblGrid>
      <w:tr>
        <w:trPr>
          <w:trHeight w:val="2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ое кол-во баллов за работу</w:t>
            </w:r>
          </w:p>
        </w:tc>
      </w:tr>
      <w:tr>
        <w:trPr>
          <w:trHeight w:val="2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ООШ № 12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организовать текущую оценку предметных умений учащихся 1-х классов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лина В.М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>
          <w:trHeight w:val="2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ООШ № 12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ические рекомендации по подготовке учащихся 9 класса к экзамену по математике в формате ГИА-9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фалова В.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</w:tr>
      <w:tr>
        <w:trPr>
          <w:trHeight w:val="2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БОУ </w:t>
            </w:r>
          </w:p>
          <w:p>
            <w:pPr>
              <w:pStyle w:val="Normal"/>
              <w:rPr/>
            </w:pPr>
            <w:r>
              <w:rPr/>
              <w:t>«Лицей № 9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ические рекомендации по мотивации учащихся к изучению физики и развитию познавательных, творческих способностей через применение проектно-исследовательских технологий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Р.Ф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</w:tr>
      <w:tr>
        <w:trPr>
          <w:trHeight w:val="2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№ 5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произвольного поведения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ьникова Е.В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  <w:tr>
        <w:trPr>
          <w:trHeight w:val="2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БОУ </w:t>
            </w:r>
          </w:p>
          <w:p>
            <w:pPr>
              <w:pStyle w:val="Normal"/>
              <w:rPr/>
            </w:pPr>
            <w:r>
              <w:rPr/>
              <w:t>«Лицей № 9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стема оценивания успешности ребенка по изобразительному искусству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Л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</w:tr>
      <w:tr>
        <w:trPr>
          <w:trHeight w:val="2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СОШ № 22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идактические материалы к урокам алгебры 9 класс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ина А.И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</w:tr>
      <w:tr>
        <w:trPr>
          <w:trHeight w:val="2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БОУ </w:t>
            </w:r>
          </w:p>
          <w:p>
            <w:pPr>
              <w:pStyle w:val="Normal"/>
              <w:rPr/>
            </w:pPr>
            <w:r>
              <w:rPr/>
              <w:t>«Лицей № 9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дупреждение и коррекция нарушений письма у младших школьников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Л.В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2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№ 3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стема оздоровительных технологий для детей дошкольного возраста от 2 до 7 лет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а Т.В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</w:tr>
      <w:tr>
        <w:trPr>
          <w:trHeight w:val="2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№ 5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мейная гостиная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йникова Л.С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>
          <w:trHeight w:val="2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БОУ </w:t>
            </w:r>
          </w:p>
          <w:p>
            <w:pPr>
              <w:pStyle w:val="Normal"/>
              <w:rPr/>
            </w:pPr>
            <w:r>
              <w:rPr/>
              <w:t>«Лицей № 9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ершенствование техники чтения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станцева М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>
          <w:trHeight w:val="35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№ 2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льчиковые игры – как средство развития мелкой моторики рук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гова Ю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Номинация: Разработка внеклассных мероприятий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107"/>
        <w:gridCol w:w="3395"/>
        <w:gridCol w:w="2054"/>
        <w:gridCol w:w="1766"/>
      </w:tblGrid>
      <w:tr>
        <w:trPr>
          <w:trHeight w:val="90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ое кол-во баллов за работу</w:t>
            </w:r>
          </w:p>
        </w:tc>
      </w:tr>
      <w:tr>
        <w:trPr>
          <w:trHeight w:val="55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СОШ № 8»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стория города – история комбината»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а О.А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4,5</w:t>
            </w:r>
          </w:p>
        </w:tc>
      </w:tr>
      <w:tr>
        <w:trPr>
          <w:trHeight w:val="29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БОУ </w:t>
            </w:r>
          </w:p>
          <w:p>
            <w:pPr>
              <w:pStyle w:val="Normal"/>
              <w:rPr/>
            </w:pPr>
            <w:r>
              <w:rPr/>
              <w:t>«Лицей № 9»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здник дружбы, доброты и толерантности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бякова С.И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</w:tr>
      <w:tr>
        <w:trPr>
          <w:trHeight w:val="29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СОШ № 24»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утешествие по сказам П.П. Бажова»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ина О.С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1</w:t>
            </w:r>
          </w:p>
        </w:tc>
      </w:tr>
      <w:tr>
        <w:trPr>
          <w:trHeight w:val="29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БОУ </w:t>
            </w:r>
          </w:p>
          <w:p>
            <w:pPr>
              <w:pStyle w:val="Normal"/>
              <w:rPr/>
            </w:pPr>
            <w:r>
              <w:rPr/>
              <w:t>«Лицей № 9»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Характер русского солдата и проблема нравственного выбора на войне»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их М.И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</w:tr>
      <w:tr>
        <w:trPr>
          <w:trHeight w:val="29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ООШ № 12»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 «Прощание с букварем»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й С.Н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7</w:t>
            </w:r>
          </w:p>
        </w:tc>
      </w:tr>
      <w:tr>
        <w:trPr>
          <w:trHeight w:val="29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СОШ № 30»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ы выбираем жизнь»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сенева Т.Ю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>
          <w:trHeight w:val="29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№ 2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ценарий концерта»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 Л.А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>
          <w:trHeight w:val="29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СОШ № 22»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ая ярмар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а Е.И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</w:tr>
      <w:tr>
        <w:trPr>
          <w:trHeight w:val="29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СОШ № 22»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такое дружба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Л.В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</w:tr>
      <w:tr>
        <w:trPr>
          <w:trHeight w:val="29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</w:t>
            </w:r>
          </w:p>
          <w:p>
            <w:pPr>
              <w:pStyle w:val="Normal"/>
              <w:rPr/>
            </w:pPr>
            <w:r>
              <w:rPr/>
              <w:t>«СОШ № 2»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еликобритания и Северная Ирландия»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ва О.В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 </w:t>
            </w:r>
          </w:p>
        </w:tc>
      </w:tr>
      <w:tr>
        <w:trPr>
          <w:trHeight w:val="35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ООШ № 12»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урение и верзилу сведет в могилу» 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фантова И.П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29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СОШ № 8»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Я и мое внимание»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.А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29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ОШ № 12»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Встреча с маленьким принцем»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авина Т.Н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  <w:tr>
        <w:trPr>
          <w:trHeight w:val="29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СОШ № 22»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Жизнь и творчество Д. Н. Мамина - Сибиряка»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никова Н.В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  <w:tr>
        <w:trPr>
          <w:trHeight w:val="29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СОШ № 30»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авовая культура школьников»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а Е.В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>
          <w:trHeight w:val="29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СОШ № 22»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еделя географии в школе»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Л.С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3</w:t>
            </w:r>
          </w:p>
        </w:tc>
      </w:tr>
      <w:tr>
        <w:trPr>
          <w:trHeight w:val="29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ООШ №12»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Чудесное путешествие»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ницына О.В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>
          <w:trHeight w:val="29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</w:t>
            </w:r>
          </w:p>
          <w:p>
            <w:pPr>
              <w:pStyle w:val="Normal"/>
              <w:rPr/>
            </w:pPr>
            <w:r>
              <w:rPr/>
              <w:t>«СОШ № 2»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зка «Теремок» на английском языке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ва О.В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>
          <w:trHeight w:val="29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</w:t>
            </w:r>
          </w:p>
          <w:p>
            <w:pPr>
              <w:pStyle w:val="Normal"/>
              <w:rPr/>
            </w:pPr>
            <w:r>
              <w:rPr/>
              <w:t>«СОШ № 2»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ы теперь не просто дети, мы теперь ученики»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ина С.А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</w:tr>
      <w:tr>
        <w:trPr>
          <w:trHeight w:val="29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ООШ №12»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А ну-ка парни»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ьшина Л.И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</w:tr>
      <w:tr>
        <w:trPr>
          <w:trHeight w:val="29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</w:t>
            </w:r>
          </w:p>
          <w:p>
            <w:pPr>
              <w:pStyle w:val="Normal"/>
              <w:rPr/>
            </w:pPr>
            <w:r>
              <w:rPr/>
              <w:t>«ООШ № 13»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Шипел вечерний самовар»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С.В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оминация</w:t>
      </w:r>
      <w:r>
        <w:rPr>
          <w:b/>
          <w:sz w:val="20"/>
          <w:szCs w:val="20"/>
        </w:rPr>
        <w:t xml:space="preserve">: </w:t>
      </w:r>
      <w:r>
        <w:rPr>
          <w:b/>
        </w:rPr>
        <w:t>Урок, занятие, факультативное заняти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117"/>
        <w:gridCol w:w="3347"/>
        <w:gridCol w:w="2115"/>
        <w:gridCol w:w="1941"/>
      </w:tblGrid>
      <w:tr>
        <w:trPr>
          <w:trHeight w:val="90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ое кол-во баллов за работу</w:t>
            </w:r>
          </w:p>
        </w:tc>
      </w:tr>
      <w:tr>
        <w:trPr>
          <w:trHeight w:val="55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СОШ № 24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ире между подлежащим и сказуемым»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темирова Т.П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  <w:tr>
        <w:trPr>
          <w:trHeight w:val="29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СОШ № 24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ехнология обработки текстовой информации»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ронова Т.В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5,5</w:t>
            </w:r>
          </w:p>
        </w:tc>
      </w:tr>
      <w:tr>
        <w:trPr>
          <w:trHeight w:val="29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СОШ № 16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Художественный мир в стихотворениях Б.Л. Пастернака»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ева Е.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>
          <w:trHeight w:val="29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БОУ </w:t>
            </w:r>
          </w:p>
          <w:p>
            <w:pPr>
              <w:pStyle w:val="Normal"/>
              <w:rPr/>
            </w:pPr>
            <w:r>
              <w:rPr/>
              <w:t>«Лицей № 9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атематика и всемирный потоп»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шкова Н.П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29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СОШ № 22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Хотим сказать всем. Планета в опасности»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Н.Н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</w:tr>
      <w:tr>
        <w:trPr>
          <w:trHeight w:val="29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СОШ № 4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нятие программного обеспечения и его типы»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цына Н.Л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>
          <w:trHeight w:val="29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СОШ № 11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Урок изобразительного искусства во 2 классе»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ушких В.М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>
          <w:trHeight w:val="29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СОШ № 30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Гигиена зрения. Предупреждение глазных болезней»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А.М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>
          <w:trHeight w:val="29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№ 5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има»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х А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>
          <w:trHeight w:val="29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СОШ № 8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орень слова»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а О.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>
          <w:trHeight w:val="29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СОШ № 22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литические партии (РФ)»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искина Т.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</w:tr>
      <w:tr>
        <w:trPr>
          <w:trHeight w:val="29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СОШ № 24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атематический детектив»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якова О.В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</w:tr>
      <w:tr>
        <w:trPr>
          <w:trHeight w:val="29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БОУ </w:t>
            </w:r>
          </w:p>
          <w:p>
            <w:pPr>
              <w:pStyle w:val="Normal"/>
              <w:rPr/>
            </w:pPr>
            <w:r>
              <w:rPr/>
              <w:t>«Лицей № 9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доровье. Болезни и их симптомы»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кина Л.М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0,5</w:t>
            </w:r>
          </w:p>
        </w:tc>
      </w:tr>
      <w:tr>
        <w:trPr>
          <w:trHeight w:val="29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СОШ № 22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Есть ли и откуда в снежках грязь?»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строева Т.Л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5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</w:t>
            </w:r>
          </w:p>
          <w:p>
            <w:pPr>
              <w:pStyle w:val="Normal"/>
              <w:rPr/>
            </w:pPr>
            <w:r>
              <w:rPr/>
              <w:t>«СОШ № 2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акрепление случаев сложения и вычитания в пределах десяти»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И.В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</w:tr>
      <w:tr>
        <w:trPr>
          <w:trHeight w:val="29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ООШ № 12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Урок физкультуры «Пожарные» 3 класс»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ьшина Л.И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</w:tr>
      <w:tr>
        <w:trPr>
          <w:trHeight w:val="29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ООШ № 12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Жизнь человека – важнейшая нравственная ценность»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а Г.С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</w:tr>
      <w:tr>
        <w:trPr>
          <w:trHeight w:val="29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СОШ № 11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нятие о словах, обозначающих признаки предметов»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К.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</w:tr>
      <w:tr>
        <w:trPr>
          <w:trHeight w:val="29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СОШ № 8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нетика как наука. Основные понятия генетики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иненко С.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5</w:t>
            </w:r>
          </w:p>
        </w:tc>
      </w:tr>
      <w:tr>
        <w:trPr>
          <w:trHeight w:val="29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БОУ </w:t>
            </w:r>
          </w:p>
          <w:p>
            <w:pPr>
              <w:pStyle w:val="Normal"/>
              <w:rPr/>
            </w:pPr>
            <w:r>
              <w:rPr/>
              <w:t>«Лицей № 9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водные слова и вводные предложения. Знаки препинания при них»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а Е.М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>
          <w:trHeight w:val="29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СОШ № 22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естоимения 1-ого, 2-ого и 3-его лица»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ова Г.В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>
          <w:trHeight w:val="29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СОШ № 4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ищные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лакова Т.В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</w:tr>
      <w:tr>
        <w:trPr>
          <w:trHeight w:val="29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СОШ № 11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порт»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кович М.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>
          <w:trHeight w:val="31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</w:t>
            </w:r>
          </w:p>
          <w:p>
            <w:pPr>
              <w:pStyle w:val="Normal"/>
              <w:rPr/>
            </w:pPr>
            <w:r>
              <w:rPr/>
              <w:t>«ООШ № 13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усское чаепитие»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С.В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4:20:00Z</dcterms:created>
  <dc:creator>asx</dc:creator>
  <dc:description/>
  <cp:keywords/>
  <dc:language>en-US</dc:language>
  <cp:lastModifiedBy>OEM</cp:lastModifiedBy>
  <cp:lastPrinted>2012-06-05T15:18:00Z</cp:lastPrinted>
  <dcterms:modified xsi:type="dcterms:W3CDTF">2012-06-05T11:03:00Z</dcterms:modified>
  <cp:revision>32</cp:revision>
  <dc:subject/>
  <dc:title>Ведомость оценки учебно-методической продукции, представленной на городской конкурс</dc:title>
</cp:coreProperties>
</file>