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мерное содержание 1 тура игры «Марафон»</w:t>
      </w:r>
    </w:p>
    <w:p>
      <w:pPr>
        <w:pStyle w:val="Normal"/>
        <w:rPr/>
      </w:pPr>
      <w:r>
        <w:rPr/>
        <w:tab/>
        <w:t>Команде необходимо придумать название и приготовить бейджики с именами игроков. Начинается игра кратким представлением команд (1 – 2 минуты!) Кроме того, участники команды готовят пантомиму, которой изображают один из видов спорта (любой, по своему выбору).</w:t>
      </w:r>
    </w:p>
    <w:p>
      <w:pPr>
        <w:pStyle w:val="Normal"/>
        <w:rPr/>
      </w:pPr>
      <w:r>
        <w:rPr/>
        <w:tab/>
        <w:t>В 1 туре игрокам предстоит разгадывать шарады, ребусы  и метаграммы, составлять новые слова, разобраться в экипировке спортсменов, узнавать по описанию виды сп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ое содержание 1 тура игры «Кругосветная регата»</w:t>
      </w:r>
    </w:p>
    <w:p>
      <w:pPr>
        <w:pStyle w:val="Normal"/>
        <w:rPr/>
      </w:pPr>
      <w:r>
        <w:rPr/>
        <w:tab/>
        <w:t>Команде необходимо придумать название и приготовить бейджики с именами игроков. Начинается игра кратким представлением команд (1 – 2 минуты!)</w:t>
      </w:r>
    </w:p>
    <w:p>
      <w:pPr>
        <w:pStyle w:val="Normal"/>
        <w:rPr/>
      </w:pPr>
      <w:r>
        <w:rPr/>
        <w:tab/>
        <w:t>В 1 туре команды покажут уровень своей готовности отправиться в путешествие. Для этого нужно знать морские термины,  уметь ориентироваться по карте, иметь  представление об   обитателях морских глубин, познакомиться с известными путешественниками-исследователями (нашими соотечественниками) и результатами их экспеди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ое содержание 1 тура игры «Гениада»</w:t>
      </w:r>
    </w:p>
    <w:p>
      <w:pPr>
        <w:pStyle w:val="Normal"/>
        <w:rPr/>
      </w:pPr>
      <w:r>
        <w:rPr/>
        <w:tab/>
        <w:t>Команде необходимо придумать название и приготовить бейджики с именами игроков. Начинается игра кратким представлением команд (1 – 2 минуты!)</w:t>
      </w:r>
    </w:p>
    <w:p>
      <w:pPr>
        <w:pStyle w:val="Normal"/>
        <w:rPr/>
      </w:pPr>
      <w:r>
        <w:rPr/>
        <w:tab/>
        <w:t>В 1 туре для того, чтобы выступить достойно участникам нужно решить логическую задачу с цифрами, получить новые слова путём добавления букв, показать знание русских пословиц и поговорок, определить закономерности и найти недостающие дет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ое содержание 1 тура игры «Ассорти»</w:t>
      </w:r>
    </w:p>
    <w:p>
      <w:pPr>
        <w:pStyle w:val="Normal"/>
        <w:rPr/>
      </w:pPr>
      <w:r>
        <w:rPr/>
        <w:tab/>
        <w:t>Команде необходимо придумать название и приготовить бейджики с именами игроков. Начинается игра кратким представлением команд (1 – 2 минуты!)</w:t>
      </w:r>
    </w:p>
    <w:p>
      <w:pPr>
        <w:pStyle w:val="Normal"/>
        <w:rPr/>
      </w:pPr>
      <w:r>
        <w:rPr/>
        <w:tab/>
        <w:t>В 1 туре команды будут соревноваться в знании истории Отечественной войны 1812 года. Нужно знать героев войны, основные её даты, владеть военными терминами того времени, быть знакомыми с литературными и музыкальными произведениями, посвящёнными этой вой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ое содержание 1 тура игры «Лидер-класс»</w:t>
      </w:r>
    </w:p>
    <w:p>
      <w:pPr>
        <w:pStyle w:val="Normal"/>
        <w:rPr/>
      </w:pPr>
      <w:r>
        <w:rPr/>
        <w:tab/>
        <w:t>Команде необходимо придумать название и приготовить бейджики с именами игроков. Начинается игра кратким представлением команд (1 – 2 минуты!) и аргументацией своего участия в игре.</w:t>
      </w:r>
    </w:p>
    <w:p>
      <w:pPr>
        <w:pStyle w:val="Normal"/>
        <w:rPr/>
      </w:pPr>
      <w:r>
        <w:rPr/>
        <w:tab/>
        <w:t>Игра  1 тура посвящена теме «Как мы владеем своей речью?»  Игрокам предстоит показать следующие умения: ответить на вопросы по тексту, составлять небольшие рассказы, правильно ставить ударения в словах, строить выступление,  перевести текст с русского на русск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1:00Z</dcterms:created>
  <dc:creator>user</dc:creator>
  <dc:description/>
  <cp:keywords/>
  <dc:language>en-US</dc:language>
  <cp:lastModifiedBy>user</cp:lastModifiedBy>
  <cp:lastPrinted>2012-09-26T13:56:00Z</cp:lastPrinted>
  <dcterms:modified xsi:type="dcterms:W3CDTF">2012-09-26T07:57:00Z</dcterms:modified>
  <cp:revision>4</cp:revision>
  <dc:subject/>
  <dc:title/>
</cp:coreProperties>
</file>