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Утверждаю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Директор  МБОУ ДОД ЦДТ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 О.В.Дубин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«____»   __________2012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оведении городского конкурса вокального и хорового искусст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ХРУСТАЛЬНАЯ НОТКА»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В марте 201</w:t>
      </w:r>
      <w:r>
        <w:rPr>
          <w:b/>
          <w:color w:val="000000"/>
          <w:sz w:val="22"/>
          <w:szCs w:val="22"/>
          <w:lang w:val="en-US"/>
        </w:rPr>
        <w:t>3</w:t>
      </w:r>
      <w:r>
        <w:rPr>
          <w:b/>
          <w:color w:val="000000"/>
          <w:sz w:val="22"/>
          <w:szCs w:val="22"/>
        </w:rPr>
        <w:t xml:space="preserve"> год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Цель: </w:t>
      </w:r>
      <w:r>
        <w:rPr>
          <w:bCs/>
          <w:color w:val="000000"/>
          <w:sz w:val="22"/>
          <w:szCs w:val="22"/>
        </w:rPr>
        <w:t>Создание условий дл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азвития творческих способностей детей средствами вокального и хорового искусств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Задачи: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Приобщение подрастающего поколения к музыкальной культуре средствами вокального и хорового        исполнительства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- Повышение исполнительского мастерства участников конкурса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- Воспитание художественного вкуса юных исполнителей и слушателей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Организаторы конкурс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МБОУ ДОД «Центр детского творчества имени Н.М.Аввакумова» Асбестовского городского округ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Участники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>В конкурсе принимают участие солисты, вокальные ансамбли и хоровые коллективы ДОУ, ОУ, УДО город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Дата и место проведения.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>Конкурс проводится  19 марта 2013 года в ЦДТ. В 10-00 - ДОУ города; 14-30 – ОУ, УДО город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Условия проведения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смотрение жюри от одного образовательного учреждения принимается не более 2-х номеров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курс проводится по следующим номинациям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  Соло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  Дуэт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  Ансамбль (академический, народный, эстрадный)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  Хоровой  коллекти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Для дошкольных образовательных учреждений конкурсная программа включает в себя 1 произведение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Для образовательных учреждений и учреждений дополнительного образования конкурсная программа включает в себя 2 разнохарактерных произведения. </w:t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   </w:t>
      </w:r>
      <w:r>
        <w:rPr>
          <w:bCs/>
          <w:color w:val="000000"/>
          <w:sz w:val="22"/>
          <w:szCs w:val="22"/>
          <w:u w:val="single"/>
        </w:rPr>
        <w:t xml:space="preserve">В репертуаре могут быть использован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2"/>
          <w:szCs w:val="22"/>
        </w:rPr>
        <w:t>произведения русской и зарубежной классики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родные песни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эстрадные песни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временная классика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етские песни современных композитор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узыкальные материалы предоставляются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дисках и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 носителях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Заявки на участие принимаются в письменном виде, в строго установленной форме (см. приложение) до 15 марта 2013 года в ЦДТ 310 кабинет, телефон 7-54-27 (Алексеева Марианна Сергеевна, педагог-организатор)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В случае несоблюдения условий проведения конкурса организаторы в праве не допустить учреждение к участию в мероприятии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Награждение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  <w:u w:val="single"/>
        </w:rPr>
        <w:t>При подведении итогов жюри оценивает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художественный уровень репертуара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исполнительское мастерство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эмоциональность исполнения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ценическая культура и внешний вид участников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оответствие репертуара вокальными данными и возрасту исполнителя.</w:t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   </w:t>
      </w:r>
      <w:r>
        <w:rPr>
          <w:bCs/>
          <w:color w:val="000000"/>
          <w:sz w:val="22"/>
          <w:szCs w:val="22"/>
          <w:u w:val="single"/>
        </w:rPr>
        <w:t>Итоги подводятся по 4-м возрастным категориям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- дошкольники;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- 1 – 4 класс;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- 5 – 7 класс;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- 8 – 11 класс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обедители конкурса награждаются дипломами, благодарственными письмами, подарками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</w:t>
      </w:r>
    </w:p>
    <w:tbl>
      <w:tblPr>
        <w:tblW w:w="11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40"/>
        <w:gridCol w:w="1501"/>
        <w:gridCol w:w="3157"/>
        <w:gridCol w:w="2135"/>
      </w:tblGrid>
      <w:tr>
        <w:trPr/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участника, название коллектив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ная категори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произведения, автор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руководител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 МБОУ ДОД ЦД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 О.В.Дуби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»____________2012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е фольклорного фестиваля </w:t>
      </w:r>
      <w:r>
        <w:rPr>
          <w:b/>
          <w:sz w:val="28"/>
          <w:szCs w:val="28"/>
        </w:rPr>
        <w:t>«Кудель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ябре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Цель:  </w:t>
      </w:r>
      <w:r>
        <w:rPr/>
        <w:t xml:space="preserve">Сохранение и развитие многонациональной уральской народной культуры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держка и поощрение художественного творчества учащихся, удовлетворение их потребностей в творческой самореализации средствами художественно-эстетическ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уровня исполнительского мастерства участников конкур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художественного вкуса юных исполнителей и слуша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бщение детей и подростков к истокам народной музыки, танца, разговорного жан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ение новых художественных коллективов, талантливых исполнителе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3. Организаторы фестивал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МБОУ ДОД «Центр детского творчества имени Н.М. Аввакумова» Асбестовского городского округ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Участники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В фестивале принимают участие воспитанники дошкольных образовательных учреждений, учреждения культуры и дополнительного образования, учащиеся образовательных учреждений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Дата и место проведения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Cs/>
          <w:color w:val="000000"/>
        </w:rPr>
        <w:t>Фестиваль проводится 22 ноября 2012 года в ЦДТ.  В 10.00 - ДОУ города; 14.30 - ОУ и УДО город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Условия прове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фестивале принимают участие солисты, вокальные ансамбли (1 песня или частушки), хореографические коллективы (1 народный или стилизованный танец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фестивале могут быть представлены сказки, былины (художественное чтение), фрагменты народных праздников, обрядов (не более 5 минут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ассмотрение жюри от одного образовательного учреждения принимается не более двух номеров, вне зависимости от жан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узыкальные материалы предоставляются на </w:t>
      </w:r>
      <w:r>
        <w:rPr>
          <w:lang w:val="en-US"/>
        </w:rPr>
        <w:t>CD</w:t>
      </w:r>
      <w:r>
        <w:rPr/>
        <w:t xml:space="preserve"> дисках и </w:t>
      </w:r>
      <w:r>
        <w:rPr>
          <w:lang w:val="en-US"/>
        </w:rPr>
        <w:t>USB</w:t>
      </w:r>
      <w:r>
        <w:rPr/>
        <w:t xml:space="preserve"> носителях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Заявки на участие принимаются в письменном виде, в строго установленной форме (см. приложение) до 14 ноября 2012 года в ЦДТ 310 кабинет, телефон 7-54-27 (Алексеева Марианна Сергеевна, педагог-организатор)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В случае несоблюдения условий проведения фестиваля организаторы в праве не допустить учреждение к участию в мероприятии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Награждение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При подведении итогов жюри оценивают:</w:t>
      </w:r>
    </w:p>
    <w:p>
      <w:pPr>
        <w:pStyle w:val="Normal"/>
        <w:jc w:val="both"/>
        <w:rPr/>
      </w:pPr>
      <w:r>
        <w:rPr/>
        <w:t>- художественный уровень репертуара;</w:t>
      </w:r>
    </w:p>
    <w:p>
      <w:pPr>
        <w:pStyle w:val="Normal"/>
        <w:jc w:val="both"/>
        <w:rPr/>
      </w:pPr>
      <w:r>
        <w:rPr/>
        <w:t>- исполнительское мастерство;</w:t>
      </w:r>
    </w:p>
    <w:p>
      <w:pPr>
        <w:pStyle w:val="Normal"/>
        <w:jc w:val="both"/>
        <w:rPr/>
      </w:pPr>
      <w:r>
        <w:rPr/>
        <w:t>- эмоциональность, артистичность исполнения;</w:t>
      </w:r>
    </w:p>
    <w:p>
      <w:pPr>
        <w:pStyle w:val="Normal"/>
        <w:jc w:val="both"/>
        <w:rPr/>
      </w:pPr>
      <w:r>
        <w:rPr/>
        <w:t>- сценическая культура и внешний вид участников;</w:t>
      </w:r>
    </w:p>
    <w:p>
      <w:pPr>
        <w:pStyle w:val="Normal"/>
        <w:jc w:val="both"/>
        <w:rPr/>
      </w:pPr>
      <w:r>
        <w:rPr/>
        <w:t xml:space="preserve">- соответствие репертуара возрасту исполн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Участники фестиваля награждаются дипломами, благодарственными письмами, подаркам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иложение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429"/>
        <w:gridCol w:w="3253"/>
        <w:gridCol w:w="2937"/>
      </w:tblGrid>
      <w:tr>
        <w:trPr>
          <w:trHeight w:val="580" w:hRule="atLeast"/>
        </w:trPr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стника,        название коллектива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изведения, автор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>
          <w:trHeight w:val="290" w:hRule="atLeast"/>
        </w:trPr>
        <w:tc>
          <w:tcPr>
            <w:tcW w:w="2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Директор  МБОУ ДОД ЦДТ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О.В. Дубина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_» ___________ 2012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оведение городского конкурс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енно-патриотической песни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в мае 2013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Цель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 условий, способствующих развитию патриотического и исторического  самосозн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растающего покол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Задачи: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щение детей и юношества к отечественной истории и культуре;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гражданско-патриотического воспитания;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творческих способностей детей средствами вокального искусства;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е одаренных детей.</w:t>
      </w:r>
    </w:p>
    <w:p>
      <w:pPr>
        <w:pStyle w:val="Normal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рганизаторы конкурс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БОУ ДОД «Центр детского творчества имени Н.М. Аввакумова» Асбестовского городского округа.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Участники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конкурсе принимают участие учащиеся 1-11 классов образовательных учреждений города, воспитанники учреждений дополнительного образования, учреждений культуры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Дата и место проведения.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Конкурс проводится 7  мая  2013 года в 14-30 часов в ЦДТ (зал 3 этаж)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Условия провед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ассмотрение жюри от каждого образовательного учреждения принимается не более 3х номер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курсная программа включает в себя одно музыкальное произведени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пертуаре могут быть использованы: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сни периода Великой Отечественной войны;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сни послевоенного времени;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сни о военных событиях нашего време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зыкальные материалы предоставляются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дисках и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 носителях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Заявки на участие принимаются в письменном виде, в строго установленной форме (см. приложение) до 26 апреля   2013 года в ЦДТ 310 кабинет, телефон 7-54-27 (Алексеева Марианна Сергеевна, педагог-организатор)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В случае несоблюдения условий проведения конкурса организаторы в праве не допустить учреждение к участию в мероприяти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Награжд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дведении итогов жюри оценивает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льтуру исполнения;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оциональность исполнения;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донести до слушателя смысл и содержание произведения;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ветствие внешнего вида исполняемому произведению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Итоги подводятся среди солистов, дуэтов, ансамблей и хоровых коллективов по 3 возрастным категориям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-4 классы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-7 классы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-11 класс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частники конкурса награждаются дипломами, благодарственными письмами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29"/>
        <w:gridCol w:w="772"/>
        <w:gridCol w:w="3408"/>
        <w:gridCol w:w="3112"/>
      </w:tblGrid>
      <w:tr>
        <w:trPr/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 участника, название коллектива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произведения, автор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руководит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ab/>
        <w:t>Директор  МБОУ ДОД ЦДТ</w:t>
      </w:r>
    </w:p>
    <w:p>
      <w:pPr>
        <w:pStyle w:val="Normal"/>
        <w:ind w:left="5664" w:firstLine="708"/>
        <w:jc w:val="center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____________ О.В.Дубин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_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tabs>
          <w:tab w:val="clear" w:pos="708"/>
          <w:tab w:val="left" w:pos="210" w:leader="none"/>
        </w:tabs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конкурса чтецов памяти А.И. Чечулина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феврале 20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года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Цель:  </w:t>
      </w:r>
      <w:r>
        <w:rPr>
          <w:sz w:val="22"/>
          <w:szCs w:val="22"/>
        </w:rPr>
        <w:t>Создание условий для развития творческих способностей детей в области речевой культуры и художественного чтения.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" w:leader="none"/>
        </w:tabs>
        <w:rPr>
          <w:sz w:val="22"/>
          <w:szCs w:val="22"/>
        </w:rPr>
      </w:pPr>
      <w:r>
        <w:rPr>
          <w:sz w:val="22"/>
          <w:szCs w:val="22"/>
        </w:rPr>
        <w:t>Эстетическое воспитание средствами литера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" w:leader="none"/>
        </w:tabs>
        <w:rPr>
          <w:sz w:val="22"/>
          <w:szCs w:val="22"/>
        </w:rPr>
      </w:pPr>
      <w:r>
        <w:rPr>
          <w:sz w:val="22"/>
          <w:szCs w:val="22"/>
        </w:rPr>
        <w:t>Выявление одаренных детей в области художественного чт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" w:leader="none"/>
        </w:tabs>
        <w:rPr>
          <w:sz w:val="22"/>
          <w:szCs w:val="22"/>
        </w:rPr>
      </w:pPr>
      <w:r>
        <w:rPr>
          <w:sz w:val="22"/>
          <w:szCs w:val="22"/>
        </w:rPr>
        <w:t>Поддержка и развитие творческих способностей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" w:leader="none"/>
        </w:tabs>
        <w:rPr>
          <w:sz w:val="22"/>
          <w:szCs w:val="22"/>
        </w:rPr>
      </w:pPr>
      <w:r>
        <w:rPr>
          <w:sz w:val="22"/>
          <w:szCs w:val="22"/>
        </w:rPr>
        <w:t>Развитие жанра художественного сл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триотическое воспитание детей средствами поэзии и прозы писателей и поэтов-земляков (Урал, Асбес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" w:leader="none"/>
        </w:tabs>
        <w:rPr>
          <w:sz w:val="22"/>
          <w:szCs w:val="22"/>
        </w:rPr>
      </w:pPr>
      <w:r>
        <w:rPr>
          <w:sz w:val="22"/>
          <w:szCs w:val="22"/>
        </w:rPr>
        <w:t>Пропаганда лучших произведений поэзии и прозы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рганизаторы конкурс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БОУ ДОД «Центр детского творчества имени Н.М. Аввакумова» Асбестовского городского округа.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Участники.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В конкурсе принимают участие воспитанники дошкольных образовательных учреждений в возрасте 4-6 лет, учащиеся 1-11 классов образовательных учреждений города, воспитанники УДО и учреждений культуры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Дата и место проведения.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b/>
          <w:sz w:val="22"/>
          <w:szCs w:val="22"/>
        </w:rPr>
        <w:tab/>
        <w:t xml:space="preserve">      </w:t>
      </w:r>
      <w:r>
        <w:rPr>
          <w:b/>
          <w:i/>
          <w:sz w:val="22"/>
          <w:szCs w:val="22"/>
        </w:rPr>
        <w:t>Конкурс проходит в 3 этапа: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 этап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отборочный, проводится в образовательных учреждениях. В нем принимают участие все желающие. Местное жюри определяет лучших чтецов и рекомендует их для участия во 2-м этапе конкурса.</w:t>
      </w:r>
    </w:p>
    <w:p>
      <w:pPr>
        <w:pStyle w:val="Normal"/>
        <w:tabs>
          <w:tab w:val="clear" w:pos="708"/>
          <w:tab w:val="left" w:pos="210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этап</w:t>
      </w:r>
      <w:r>
        <w:rPr>
          <w:i/>
          <w:sz w:val="22"/>
          <w:szCs w:val="22"/>
        </w:rPr>
        <w:t xml:space="preserve"> - </w:t>
      </w:r>
      <w:r>
        <w:rPr>
          <w:sz w:val="22"/>
          <w:szCs w:val="22"/>
        </w:rPr>
        <w:t xml:space="preserve"> проводится в ЦДТ 5,6 февраля 2013 года. В нем принимают участие 1-2 представителя в каждой возрастной категории от образовательного учреждения. От каждого дошкольного образовательного учреждения  принимают участие не более двух представителей.</w:t>
      </w:r>
    </w:p>
    <w:p>
      <w:pPr>
        <w:pStyle w:val="Normal"/>
        <w:tabs>
          <w:tab w:val="clear" w:pos="708"/>
          <w:tab w:val="left" w:pos="21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3 этап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проводится в ЦДТ 12 февраля 2013 года. В нем принимают участие представители образовательных учреждений, победившие во  втором этапе.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Условия проведения.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тика (номинации конкурса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0" w:leader="none"/>
        </w:tabs>
        <w:rPr>
          <w:sz w:val="22"/>
          <w:szCs w:val="22"/>
        </w:rPr>
      </w:pPr>
      <w:r>
        <w:rPr>
          <w:sz w:val="22"/>
          <w:szCs w:val="22"/>
        </w:rPr>
        <w:t>Поэзия А.И.Чечули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0" w:leader="none"/>
        </w:tabs>
        <w:rPr/>
      </w:pPr>
      <w:r>
        <w:rPr>
          <w:sz w:val="22"/>
          <w:szCs w:val="22"/>
        </w:rPr>
        <w:t>Стихи поэтов - «шестидесятников» (поэзия 60-х годов 20 ве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0" w:leader="none"/>
        </w:tabs>
        <w:rPr>
          <w:sz w:val="22"/>
          <w:szCs w:val="22"/>
        </w:rPr>
      </w:pPr>
      <w:r>
        <w:rPr>
          <w:sz w:val="22"/>
          <w:szCs w:val="22"/>
        </w:rPr>
        <w:t>Стихи и проза собственного сочи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0" w:leader="none"/>
        </w:tabs>
        <w:rPr>
          <w:sz w:val="22"/>
          <w:szCs w:val="22"/>
        </w:rPr>
      </w:pPr>
      <w:r>
        <w:rPr>
          <w:sz w:val="22"/>
          <w:szCs w:val="22"/>
        </w:rPr>
        <w:t>Поэзия и проза уральских поэтов и писа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0" w:leader="none"/>
        </w:tabs>
        <w:rPr/>
      </w:pPr>
      <w:r>
        <w:rPr>
          <w:sz w:val="22"/>
          <w:szCs w:val="22"/>
        </w:rPr>
        <w:t>Поэзия и проза по выбору учас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0" w:leader="none"/>
        </w:tabs>
        <w:rPr/>
      </w:pPr>
      <w:r>
        <w:rPr>
          <w:sz w:val="22"/>
          <w:szCs w:val="22"/>
        </w:rPr>
        <w:t>Поэзия Ф.И. Тютчева;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зрастные группы: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Дошкольники;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1-2 классы;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3-5 классы;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6-8 классы;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9-11 классы.</w:t>
      </w:r>
    </w:p>
    <w:p>
      <w:pPr>
        <w:pStyle w:val="Normal"/>
        <w:tabs>
          <w:tab w:val="clear" w:pos="708"/>
          <w:tab w:val="left" w:pos="210" w:leader="none"/>
        </w:tabs>
        <w:rPr>
          <w:sz w:val="22"/>
          <w:szCs w:val="22"/>
        </w:rPr>
      </w:pPr>
      <w:r>
        <w:rPr>
          <w:sz w:val="22"/>
          <w:szCs w:val="22"/>
        </w:rPr>
        <w:t>Заявки на участие в конкурсе принимаются в письменном виде, в строго установленной форме (см. приложение) до 30 января 2013  в ЦДТ 310 кабинет, тел.7-54-27 (Алексеева Марианна Сергеевна, педагог-организатор)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 случае несоблюдения условий проведения конкурса организаторы в праве не допустить учреждение к участию в мероприятии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Награждение.</w:t>
      </w:r>
    </w:p>
    <w:p>
      <w:pPr>
        <w:pStyle w:val="Normal"/>
        <w:tabs>
          <w:tab w:val="clear" w:pos="708"/>
          <w:tab w:val="left" w:pos="210" w:leader="none"/>
        </w:tabs>
        <w:rPr>
          <w:sz w:val="22"/>
          <w:szCs w:val="22"/>
        </w:rPr>
      </w:pPr>
      <w:r>
        <w:rPr>
          <w:sz w:val="22"/>
          <w:szCs w:val="22"/>
        </w:rPr>
        <w:t>При подведении итогов конкурса жюри учиты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</w:tabs>
        <w:rPr>
          <w:sz w:val="22"/>
          <w:szCs w:val="22"/>
        </w:rPr>
      </w:pPr>
      <w:r>
        <w:rPr>
          <w:sz w:val="22"/>
          <w:szCs w:val="22"/>
        </w:rPr>
        <w:t>Дик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</w:tabs>
        <w:rPr>
          <w:sz w:val="22"/>
          <w:szCs w:val="22"/>
        </w:rPr>
      </w:pPr>
      <w:r>
        <w:rPr>
          <w:sz w:val="22"/>
          <w:szCs w:val="22"/>
        </w:rPr>
        <w:t>Культуру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</w:tabs>
        <w:rPr>
          <w:sz w:val="22"/>
          <w:szCs w:val="22"/>
        </w:rPr>
      </w:pPr>
      <w:r>
        <w:rPr>
          <w:sz w:val="22"/>
          <w:szCs w:val="22"/>
        </w:rPr>
        <w:t>Поведение на сце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</w:tabs>
        <w:rPr>
          <w:sz w:val="22"/>
          <w:szCs w:val="22"/>
        </w:rPr>
      </w:pPr>
      <w:r>
        <w:rPr>
          <w:sz w:val="22"/>
          <w:szCs w:val="22"/>
        </w:rPr>
        <w:t>Выразительность и эмоциона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</w:tabs>
        <w:rPr>
          <w:sz w:val="22"/>
          <w:szCs w:val="22"/>
        </w:rPr>
      </w:pPr>
      <w:r>
        <w:rPr>
          <w:sz w:val="22"/>
          <w:szCs w:val="22"/>
        </w:rPr>
        <w:t>Умение донести до слушателя содержание и смысл читаемого произ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</w:tabs>
        <w:rPr>
          <w:sz w:val="22"/>
          <w:szCs w:val="22"/>
        </w:rPr>
      </w:pPr>
      <w:r>
        <w:rPr>
          <w:sz w:val="22"/>
          <w:szCs w:val="22"/>
        </w:rPr>
        <w:t>Соответствие исполняемого произведения возрасту учас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</w:tabs>
        <w:rPr>
          <w:sz w:val="22"/>
          <w:szCs w:val="22"/>
        </w:rPr>
      </w:pPr>
      <w:r>
        <w:rPr>
          <w:sz w:val="22"/>
          <w:szCs w:val="22"/>
        </w:rPr>
        <w:t>Внешний вид.</w:t>
      </w:r>
    </w:p>
    <w:p>
      <w:pPr>
        <w:pStyle w:val="Normal"/>
        <w:tabs>
          <w:tab w:val="clear" w:pos="708"/>
          <w:tab w:val="left" w:pos="21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Победители награждаются дипломами, благодарственными письмами, подарками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006"/>
        <w:gridCol w:w="1080"/>
        <w:gridCol w:w="3060"/>
        <w:gridCol w:w="1620"/>
        <w:gridCol w:w="2340"/>
      </w:tblGrid>
      <w:tr>
        <w:trPr/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стник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изведения, авто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Директор  АМОУ ДОД ЦД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____________ О.В.Дуб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«___» _______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е городского конкурса стихов собственного сочинения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«Я бы в Армию пошёл…»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в феврале 2013 года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Цель: </w:t>
      </w:r>
      <w:r>
        <w:rPr/>
        <w:t>Создание  условий для развития творческих способностей детей в области поэтического твор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Задачи:</w:t>
      </w:r>
    </w:p>
    <w:p>
      <w:pPr>
        <w:pStyle w:val="Normal"/>
        <w:numPr>
          <w:ilvl w:val="0"/>
          <w:numId w:val="5"/>
        </w:numPr>
        <w:rPr/>
      </w:pPr>
      <w:r>
        <w:rPr/>
        <w:t>патриотическое воспитание подрастающего поколения;</w:t>
      </w:r>
    </w:p>
    <w:p>
      <w:pPr>
        <w:pStyle w:val="Normal"/>
        <w:numPr>
          <w:ilvl w:val="0"/>
          <w:numId w:val="5"/>
        </w:numPr>
        <w:rPr/>
      </w:pPr>
      <w:r>
        <w:rPr/>
        <w:t>выявление одаренных детей;</w:t>
      </w:r>
    </w:p>
    <w:p>
      <w:pPr>
        <w:pStyle w:val="Normal"/>
        <w:numPr>
          <w:ilvl w:val="0"/>
          <w:numId w:val="5"/>
        </w:numPr>
        <w:rPr/>
      </w:pPr>
      <w:r>
        <w:rPr/>
        <w:t>поддержка и развитие творческих способностей детей и подрост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3. Организаторы конкурс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БОУ ДОД «Центр детского творчества имени Н.М. Аввакумова»  Асбестовского городского окр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Участни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конкурсе принимают участие учащиеся 3-11 классов образовательных учреждений, воспитанники учреждений дополнительного образования и учреждений культуры гор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Дата и место проведения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Материалы на конкурс принимаются до 22 февраля 2013 года в ЦДТ. Итоги подводятся 27 февраля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2013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Условия проведения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>На конкурс принимаются авторские стихотворные произведения, не более двух работ в каждой возрастной категории от одного образовательного учрежд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Жюри заочно знакомится с представленными материалами и подводит итоги  по следующим возрастным категориям:</w:t>
      </w:r>
    </w:p>
    <w:p>
      <w:pPr>
        <w:pStyle w:val="Normal"/>
        <w:jc w:val="both"/>
        <w:rPr/>
      </w:pPr>
      <w:r>
        <w:rPr/>
        <w:t>3-5 классы</w:t>
      </w:r>
    </w:p>
    <w:p>
      <w:pPr>
        <w:pStyle w:val="Normal"/>
        <w:jc w:val="both"/>
        <w:rPr/>
      </w:pPr>
      <w:r>
        <w:rPr/>
        <w:t>6-8 классы</w:t>
      </w:r>
    </w:p>
    <w:p>
      <w:pPr>
        <w:pStyle w:val="Normal"/>
        <w:jc w:val="both"/>
        <w:rPr/>
      </w:pPr>
      <w:r>
        <w:rPr/>
        <w:t>9 -11 классы</w:t>
      </w:r>
    </w:p>
    <w:p>
      <w:pPr>
        <w:pStyle w:val="Normal"/>
        <w:jc w:val="both"/>
        <w:rPr/>
      </w:pPr>
      <w:r>
        <w:rPr/>
        <w:t>Произведения победителей будут опубликованы в СМИ города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Заявки на участие принимаются в письменном виде, в строго установленной форме (см. приложение) до 22 февраля 2013 года в ЦДТ 310 кабинет, телефон 7-54-27 (Алексеева Марианна Сергеевна, педагог-организатор)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 случае несоблюдения условий проведения конкурса организаторы в праве не допустить учреждение к участию в мероприятии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Награждение.</w:t>
      </w:r>
    </w:p>
    <w:p>
      <w:pPr>
        <w:pStyle w:val="Normal"/>
        <w:rPr/>
      </w:pPr>
      <w:r>
        <w:rPr/>
        <w:t xml:space="preserve"> </w:t>
      </w:r>
      <w:r>
        <w:rPr/>
        <w:t>При подведении итогов учитывается: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ие произведения теме;</w:t>
      </w:r>
    </w:p>
    <w:p>
      <w:pPr>
        <w:pStyle w:val="Normal"/>
        <w:numPr>
          <w:ilvl w:val="0"/>
          <w:numId w:val="2"/>
        </w:numPr>
        <w:rPr/>
      </w:pPr>
      <w:r>
        <w:rPr/>
        <w:t>оригинальность;</w:t>
      </w:r>
    </w:p>
    <w:p>
      <w:pPr>
        <w:pStyle w:val="Normal"/>
        <w:numPr>
          <w:ilvl w:val="0"/>
          <w:numId w:val="2"/>
        </w:numPr>
        <w:rPr/>
      </w:pPr>
      <w:r>
        <w:rPr/>
        <w:t>авторство произвед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ние стихотворения в соответствии с нормами, принятыми в жанре поэз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бедители награждаются дипломами, благодарственными письмами, подаркам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864"/>
        <w:gridCol w:w="772"/>
        <w:gridCol w:w="2268"/>
        <w:gridCol w:w="3653"/>
      </w:tblGrid>
      <w:tr>
        <w:trPr/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 участник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ихотворения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руководителя</w:t>
            </w:r>
          </w:p>
        </w:tc>
      </w:tr>
      <w:tr>
        <w:trPr>
          <w:trHeight w:val="257" w:hRule="atLeast"/>
        </w:trPr>
        <w:tc>
          <w:tcPr>
            <w:tcW w:w="3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Директор  МБОУ ДОД ЦД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__________О.В. Дубина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</w:t>
      </w:r>
      <w:r>
        <w:rPr/>
        <w:t>«_____» ________2012 г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е городского конкурса рисунков на асфаль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тот День Побе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ае 2013 года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1. Цель. </w:t>
      </w:r>
    </w:p>
    <w:p>
      <w:pPr>
        <w:pStyle w:val="Normal"/>
        <w:ind w:firstLine="708"/>
        <w:rPr/>
      </w:pPr>
      <w:r>
        <w:rPr/>
        <w:t>Создание  условий для творческого развития детей средствами ИЗО - деятельности, направленной на организацию «ситуации успеха», через осознание своей сопричастности к великим ратным подвигам своего нар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дачи: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у подрастающего поколения духовности, патриотизма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активной гражданской позиции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творческих способностей детей;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среды творческого общения, ситуации успе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3. Организаторы конкурс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МБОУ ДОД «Центр детского творчества имени Н.М. Аввакумова» Асбестовского городского округа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Участники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конкурсе принимают участие учащиеся 1-11 классов образовательных учреждений города, воспитанники ДОУ, УДО, учреждений культу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Дата и место проведения.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Конкурс проводится 6 мая 2013 года, площадь возле ЦДТ. В 10-00 ДОУ города, 14-30 ОУ,УД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проведения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000000"/>
        </w:rPr>
        <w:t>Заявки на участие принимаются в письменном виде (см. приложение) до 1 мая  2013 года в ЦДТ 310  кабинет, телефон 7-54-27 (Алексеева Марианна Сергеевна, педагог-организатор)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Жюри конкурса оценивает рисунки учащихся по следующим возрастным категориям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ошкольник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-4 классы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-7 классы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-11 класс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боты могут быть групповые, индивидуальные. На рассмотрение жюри, от каждого образовательного учреждения, принимается не более 2х работ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</w:t>
      </w:r>
      <w:r>
        <w:rPr>
          <w:b/>
          <w:bCs/>
          <w:i/>
          <w:color w:val="000000"/>
        </w:rPr>
        <w:t>В случае несоблюдения условий проведения конкурса организаторы в праве не допустить учреждение к участию в мероприятии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Награждение.</w:t>
      </w:r>
    </w:p>
    <w:p>
      <w:pPr>
        <w:pStyle w:val="Normal"/>
        <w:rPr/>
      </w:pPr>
      <w:r>
        <w:rPr/>
        <w:t>При подведении итогов учитывается:</w:t>
      </w:r>
    </w:p>
    <w:p>
      <w:pPr>
        <w:pStyle w:val="Normal"/>
        <w:numPr>
          <w:ilvl w:val="0"/>
          <w:numId w:val="2"/>
        </w:numPr>
        <w:rPr/>
      </w:pPr>
      <w:r>
        <w:rPr/>
        <w:t>целостность композиции;</w:t>
      </w:r>
    </w:p>
    <w:p>
      <w:pPr>
        <w:pStyle w:val="Normal"/>
        <w:numPr>
          <w:ilvl w:val="0"/>
          <w:numId w:val="2"/>
        </w:numPr>
        <w:rPr/>
      </w:pPr>
      <w:r>
        <w:rPr/>
        <w:t>оригинальность;</w:t>
      </w:r>
    </w:p>
    <w:p>
      <w:pPr>
        <w:pStyle w:val="Normal"/>
        <w:numPr>
          <w:ilvl w:val="0"/>
          <w:numId w:val="2"/>
        </w:numPr>
        <w:rPr/>
      </w:pPr>
      <w:r>
        <w:rPr/>
        <w:t>мастерство исполнения рисунка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обедители награждаются дипломами, благодарственными письмами, подаркам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985"/>
        <w:gridCol w:w="4110"/>
      </w:tblGrid>
      <w:tr>
        <w:trPr/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 участника/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коллект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У/шко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растная категори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руководи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36:00Z</dcterms:created>
  <dc:creator>-=Огого=-</dc:creator>
  <dc:description/>
  <cp:keywords/>
  <dc:language>en-US</dc:language>
  <cp:lastModifiedBy>user</cp:lastModifiedBy>
  <cp:lastPrinted>2012-04-28T15:43:00Z</cp:lastPrinted>
  <dcterms:modified xsi:type="dcterms:W3CDTF">2012-10-23T10:09:00Z</dcterms:modified>
  <cp:revision>8</cp:revision>
  <dc:subject/>
  <dc:title/>
</cp:coreProperties>
</file>