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номная некоммерческая организация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 поддержки инициатив в сфере образования и науки «Ариадна»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Autonomous nonprofit organization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«Center of support of initiatives in the field of education and science «ARIADNA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вердлова ул., д.79, Шадринск г, Курганская область, 64188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тел</w:t>
      </w:r>
      <w:r>
        <w:rPr>
          <w:rFonts w:cs="Times New Roman" w:ascii="Times New Roman" w:hAnsi="Times New Roman"/>
          <w:sz w:val="20"/>
          <w:szCs w:val="20"/>
          <w:lang w:val="en-US"/>
        </w:rPr>
        <w:t>.: (922)5656560, (922)5656561, e-mail: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info.supporttalent@gmail.com, web: supporttalent.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ПО 62608918, ОГРН 1094500000605,  ИНН/КПП 4502023552/45020100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Всероссийской фотоигры «10 кадр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 Всероссийской фотоигры «10 кадров» является автономная некоммерческая организация «Центр поддержки инициатив в сфере образования и науки «Ариадна» (далее - Организатор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Фотоигра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«10 кадров» (далее - Игра) проводится дистанционно.</w:t>
      </w:r>
      <w:r>
        <w:rPr>
          <w:rFonts w:cs="Times New Roman" w:ascii="Times New Roman" w:hAnsi="Times New Roman"/>
          <w:sz w:val="24"/>
          <w:szCs w:val="24"/>
        </w:rPr>
        <w:t xml:space="preserve">  Участникам будут предложены задания, связанные с десятью дисциплинами школьной программы (русский язык и литература, математика, история и обществознание, биология, география, химия, физика, иностранный язык, информатика, краеведени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Участие в Игре – индивидуальное, при этом не возбраняется поиск необходимой информации в сети Интернет, привлечение сверстников, педагогов, родителей и т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1.4. Участники выполняют задания и результаты высылают электронной почтой Организатору Иг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1.5. </w:t>
      </w:r>
      <w:r>
        <w:rPr>
          <w:rFonts w:cs="Times New Roman" w:ascii="Times New Roman" w:hAnsi="Times New Roman"/>
          <w:sz w:val="24"/>
          <w:szCs w:val="24"/>
        </w:rPr>
        <w:t>Время на выполнение заданий составляет три дня. Итоговая оценка состоит из оценки за количество правильных ответов и оценки представленных фоторабот (см. пп.5-6).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1.6. Мероприятие проводится в три этапа: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- публикация заданий на сайте Организатора, ознакомление участников с заданиями;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- выполнение заданий Игры участниками и отсылка результатов Организатору;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- подведение и оглашение итогов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1.7. Дату публикации заданий, контрольные сроки отсылки результатов и подведения итогов Организатор публикует на собственном информационном сайте (</w:t>
      </w:r>
      <w:hyperlink r:id="rId2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 w:eastAsia="ar-SA"/>
          </w:rPr>
          <w:t>www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 w:eastAsia="ar-SA"/>
          </w:rPr>
          <w:t>SupportTalent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 w:eastAsia="ar-SA"/>
          </w:rPr>
          <w:t>ru</w:t>
        </w:r>
      </w:hyperlink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) не позднее чем за 7 дней до старта Игр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1.8. </w:t>
      </w:r>
      <w:r>
        <w:rPr>
          <w:rFonts w:cs="Times New Roman" w:ascii="Times New Roman" w:hAnsi="Times New Roman"/>
          <w:sz w:val="24"/>
          <w:szCs w:val="24"/>
        </w:rPr>
        <w:t>Участие в Игре автоматически подразумевает согласие с данным Полож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паганда фотоискусства среди подрастающего поко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казание содействия детскому фотолюбительскому движению, выявление и поощрение талантливых детей и молодеж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ние формированию нестандартного мышления, способности оперативно находить выход из проблемных ситуац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ложительного опыта участия в конкурсных фотомероприят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астн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 участию в Игре допускаются фотолюбители в возрасте от 6 до 18 лет, постоянно проживающие на территории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орядок участ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период с 00.00 по 06.00 (время московское) дня начала Игры на информационном сайте Организатора будут размещены темы работ (высказывания известных людей). В течение Игры участникам предстоит узнать авторов этих слов, выполнить фотоработы по заданным темам и в течение трех дней выслать их электронной почтой в адрес организаторов (</w:t>
      </w:r>
      <w:r>
        <w:rPr>
          <w:rFonts w:cs="Times New Roman" w:ascii="Times New Roman" w:hAnsi="Times New Roman"/>
          <w:i/>
          <w:sz w:val="24"/>
          <w:szCs w:val="24"/>
        </w:rPr>
        <w:t>предварительная регистрация участников отсутствует</w:t>
      </w:r>
      <w:r>
        <w:rPr>
          <w:rFonts w:cs="Times New Roman" w:ascii="Times New Roman" w:hAnsi="Times New Roman"/>
          <w:sz w:val="24"/>
          <w:szCs w:val="24"/>
        </w:rPr>
        <w:t>). От каждого участника принимается не более одной фотографии по каждой те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2. Разрешено: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цифровых фотоаппаратов, консультации педагогов-предметников и классных руководителей, родителей и иных компетентных лиц, кадрирование и цветокоррекция фотографий без удаления  EXIF-информации файла (организатор вправе запросить оригинал фотокадр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3. Запрещено: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е в оргкомитет чужих фотографий и фотографий, сделанных ранее времени старта Игры; игнорирование законодательства, действующего на территории проведения соревнований,  общепринятых норм и правил поведения (в том числе в общественных местах) при подготовке и осуществлении фотосъемки. Нежелательно использование фотокамер, встроенных в сотовые телефоны, видеокамеры и прочие комбинированные устрой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данных положений организатор игры вправе не засчитать баллы за фотоработу(ы) и/или дисквалифицировать иг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одведение итогов и награ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 итогам Игры определяется первое, второе, третье место по версии Организатора (см. таблицу оценки). Организатор и/или спонсор(ы) вправе учредить дополнительные номинации и/или призовые ме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Авторы работ, набравшие наибольшее количество баллов, будут отмечены дипломами и ценными призами: фотоаппарат (1 место), цифровая фоторамка (2 место), брелок-фоторамка (3 место). Участники Игры получат дипломы участ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Таблица оценки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417"/>
        <w:gridCol w:w="1701"/>
        <w:gridCol w:w="1134"/>
        <w:gridCol w:w="1985"/>
        <w:gridCol w:w="1606"/>
        <w:gridCol w:w="709"/>
      </w:tblGrid>
      <w:tr>
        <w:trPr>
          <w:trHeight w:val="28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фото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автора высказывания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раф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сли начисле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</w:t>
            </w:r>
          </w:p>
        </w:tc>
      </w:tr>
      <w:tr>
        <w:trPr>
          <w:trHeight w:val="34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итог за вс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Безопас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Участники Игры несут личную ответственность за свою безопасность и здоровье во время Иг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Организатор не несет ответственности за действия участников по ходу Игр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Финансир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Игра проводится на внебюджетной основе за счет средств Организатора, спонсорских и иных поступлений (по согласованию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Проче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Организатор оставляет за собой неисключительное право использовать фотоматериалы, полученные в ходе Игры. Такие же неисключительные права на фотографии принадлежат авторам фотограф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Контакты Организат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О «ЦПИ «Ариадна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- 641882, Курганская область, г. Шадринск, ул. Свердлова, 79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 (922)5656560, (922)565656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eb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supporttalent.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upporttale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о вопросам деятельности организаци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10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dr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о вопросам участия в игре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участник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фотоигра? Каким-то образом предлагаемая нами фотоигра пересекается с фотокроссами, уже много лет проводящимися в России. Соревнование увлеченных фотографов, где за ограниченное время надо успеть сделать как можно более оригинальные и качественные снимки на заданные темы,  привлекает внимание многих. Мы решили добавить образовательный компонент – темами фоторабот выступают высказывания известных людей по темам школьной программы, авторство которых вам предстоит установить. Кроме этого, принимая во внимание занятость участников на уроках, время соревнования было решено увеличить с 12-16 часов, традиционных для фотокросса, до трех дн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оветы можно дать участникам Игры? Во-первых, не торопитесь. Хорошо обдумайте темы, спросите совета у друзей и старших, подготовьте необходимый реквизит. Не имеет значения, постановочное ли фото, или же репортажное. Главное – его соответствие теме, оригинальность и каче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вторых, снимайте так, чтобы задание можно было угадать, смотря на фотографию; чтобы на фотографию было интересно и приятно смотреть, не зная задания; чтобы, увидев вашу работу, соперники думали « А мы до этого не догадались!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желательно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жды снимать на разные кадры одного человека (это ограничение самосъем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мать чужие изображения, в том числе и объемные (это запрет на съемку изображений). Правило не действует, если вы используете чужое изображение для создания компози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 приятной игры. И помните, все возникшие вопросы лучше задать до начала игры, так как занятость организаторов может затянуть время от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portTalent.ru/" TargetMode="External"/><Relationship Id="rId3" Type="http://schemas.openxmlformats.org/officeDocument/2006/relationships/hyperlink" Target="http://www.supporttalent.ru/" TargetMode="External"/><Relationship Id="rId4" Type="http://schemas.openxmlformats.org/officeDocument/2006/relationships/hyperlink" Target="mailto:info.supporttalent@gmail.com" TargetMode="External"/><Relationship Id="rId5" Type="http://schemas.openxmlformats.org/officeDocument/2006/relationships/hyperlink" Target="mailto:10kadrov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2:56:00Z</dcterms:created>
  <dc:creator>Маклаков</dc:creator>
  <dc:description/>
  <cp:keywords/>
  <dc:language>en-US</dc:language>
  <cp:lastModifiedBy>Наталья</cp:lastModifiedBy>
  <dcterms:modified xsi:type="dcterms:W3CDTF">2010-10-22T02:56:00Z</dcterms:modified>
  <cp:revision>2</cp:revision>
  <dc:subject/>
  <dc:title>Автономная некоммерческая организация</dc:title>
</cp:coreProperties>
</file>