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овые приемы на уроках «Основы мировых религиозных культу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начале нового тысячелетия в России с особой остротой встают проблемы нравственного образования. Школьное образование, как и семья, предопределяет личностные качества человека. В 2010 году  в рамках преподавания курса ОРКиСЭ я взяла курс «Основы мировых религиозных культур». Данный курс  интегрирует знания из разных областей: истории Отечества, филологии, географии и т.д. Он проводится не с целью воцерковления, а как элемент культуры, , воспитывающий, формирующий духовность.</w:t>
      </w:r>
    </w:p>
    <w:p>
      <w:pPr>
        <w:pStyle w:val="Normal"/>
        <w:rPr/>
      </w:pPr>
      <w:r>
        <w:rPr/>
        <w:tab/>
        <w:t xml:space="preserve"> Для проявления и развития познавательной активности учащихся на уроках «Основы мировых религиозных культур» я применяю игры, позволяющие развить интеллектуальные и творческие способности детей.  Участие в играх создает положительный эмоциональный настрой, воспитывает позитивный взгляд на жизнь, жизненные трудности, учит строить взаимоотношения с другими людьми на основе взаимоуважения, доброжелательности, любви. </w:t>
      </w:r>
    </w:p>
    <w:p>
      <w:pPr>
        <w:pStyle w:val="Normal"/>
        <w:rPr/>
      </w:pPr>
      <w:r>
        <w:rPr/>
        <w:tab/>
        <w:t>Сюжетно – ролевые игры помогают учащимся  воспроизводить жизнь народов разных вероисповеданий. В ходе сюжетных игр ребята берут на себя  определенные роли и подчиняются определенным правилам, требуя и от других детей их соблюдения. Учитывая данную особенность сюжетно – ролевых игр, учителю важно грамотно руководить игрой детей, чтобы донести до них нравственные нормы поведения и правила, которые воспроизводятся учащимися в процессе игровой деятельности.</w:t>
      </w:r>
    </w:p>
    <w:p>
      <w:pPr>
        <w:pStyle w:val="Normal"/>
        <w:rPr/>
      </w:pPr>
      <w:r>
        <w:rPr/>
        <w:tab/>
        <w:t>Воображаемое путешествие по странам и континентам, в мир различных религий намного лучше позволит запомнить материал курса, чем прочтение параграфа из учебника.</w:t>
      </w:r>
    </w:p>
    <w:p>
      <w:pPr>
        <w:pStyle w:val="Normal"/>
        <w:rPr/>
      </w:pPr>
      <w:r>
        <w:rPr/>
        <w:tab/>
        <w:t xml:space="preserve">Целью дидактических игр на уроках  «Основы  мировых религиозных культур» является развитие сочувствия, чуткости. Важной особенностью игры являются игровые правила, которые доносят до сознания детей ее замысел, игровые действия и обучающую задачу. Дидактические игры являются осмысленной для ребенка деятельностью,  в которую он легко включается. Полученный опыт становится его личным достоянием, так как его можно применить и в других условиях. Я применяю игры, направленные на развитие гуманных, нравственных отношений, волевых качеств личности, которые выражаются в поступках и действиях. </w:t>
      </w:r>
    </w:p>
    <w:p>
      <w:pPr>
        <w:pStyle w:val="Normal"/>
        <w:ind w:firstLine="708"/>
        <w:rPr/>
      </w:pPr>
      <w:r>
        <w:rPr/>
        <w:t>Так, например, по теме «Семья» ( урок 28) я проведу игру «Чудо – дерево». Учащиеся должны подумать, чем они смогут порадовать кого – то из членов семьи. На каждое предложение они берут по одному зеленому листочку из корзины Добрых дел. Эти листочки символизируют их добрые дела. Их ребята прикрепляют к Чудо – дереву. Дети по одному  подходят к корзине, коротко рассказывают о каком – либо для близкого человека, берут листочек и прикрепляют его к веточкам дерева.</w:t>
      </w:r>
    </w:p>
    <w:p>
      <w:pPr>
        <w:pStyle w:val="Normal"/>
        <w:rPr/>
      </w:pPr>
      <w:r>
        <w:rPr/>
        <w:tab/>
        <w:t>Через восприятие «сухого дерева» ребятам показали безрадостность жизни человека без добрых дел. Украшая дерево листочками из добрых поступков, пятиклассники проецируют тем самым нравственное поведение на реальную жизнь.</w:t>
      </w:r>
    </w:p>
    <w:p>
      <w:pPr>
        <w:pStyle w:val="Normal"/>
        <w:ind w:firstLine="708"/>
        <w:rPr/>
      </w:pPr>
      <w:r>
        <w:rPr/>
        <w:t>Театрализованные игры делают возможным знакомство школьника с окружающим миром через образы, краски, звуки. Зрелищность вызывает радость, а сказочность образов усиливает привлекательность игры. Участвуя в играх – драматизациях, ребенок входит в образ, перевоплощается в него, живет его жизнью.</w:t>
      </w:r>
    </w:p>
    <w:p>
      <w:pPr>
        <w:pStyle w:val="Normal"/>
        <w:rPr/>
      </w:pPr>
      <w:r>
        <w:rPr/>
        <w:tab/>
        <w:t>На уроке №10 по теме «Добро и зло» я проводила игру – драматизацию, в которой главные герои были Добро и Зло. На стул у доски садился ученик и  закрывал глаза. Он должен был среди предложенных ему дел, соблазнов выбрать, кто из предложенных двух героев- Добро. Не всегда дети правильно угадывают путь добра, делая вывод, что под личиной ласковых фраз может скрываться большое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нания, полученные в процессе изучения курса, становятся частью личного жизненного опыта ребенка, становятся личностно значимыми, а это и есть одна из основных задач формирования его духовно – нравственной сферы.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Игра «СЧАСТЛИВЫЙ СЛУЧАЙ»</w:t>
      </w:r>
    </w:p>
    <w:p>
      <w:pPr>
        <w:pStyle w:val="Normal"/>
        <w:ind w:firstLine="180"/>
        <w:rPr/>
      </w:pPr>
      <w:r>
        <w:rPr>
          <w:b/>
        </w:rPr>
        <w:t xml:space="preserve">Оборудование: </w:t>
      </w:r>
      <w:r>
        <w:rPr/>
        <w:t>иллюстрации: памятник Минину и Пожарскому, Успенский собор Владимира, Храм Покрова на Нерли, песочные часы на 1 мин, бочонки и бочка, подарки для награждения.</w:t>
      </w:r>
    </w:p>
    <w:p>
      <w:pPr>
        <w:pStyle w:val="Normal"/>
        <w:ind w:firstLine="180"/>
        <w:rPr/>
      </w:pPr>
      <w:r>
        <w:rPr>
          <w:b/>
        </w:rPr>
        <w:t>Ведущий:</w:t>
      </w:r>
      <w:r>
        <w:rPr/>
        <w:t xml:space="preserve"> Добрый день, уважаемые гости. Мы с вами на игре «Счастливый случай». Именно счастливый случай свёл нас сегодня вместе, чтобы ещё раз подумать, поразмышлять о таком важном вопросе, как общение с основами мировых религиозных  культур. Сегодня мы остановимся на христианской культуре. Этой теме мы и посвящаем нашу игру. Главными действующими лицами будут две команды: команда родителей и команда учеников.</w:t>
      </w:r>
    </w:p>
    <w:p>
      <w:pPr>
        <w:pStyle w:val="Normal"/>
        <w:ind w:firstLine="180"/>
        <w:rPr/>
      </w:pPr>
      <w:r>
        <w:rPr>
          <w:b/>
        </w:rPr>
        <w:t>Гейм 1.</w:t>
      </w:r>
      <w:r>
        <w:rPr/>
        <w:t xml:space="preserve"> </w:t>
      </w:r>
      <w:r>
        <w:rPr>
          <w:b/>
        </w:rPr>
        <w:t>«РАЗМИНКА»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Даётся 1 минута, за это время нужно как можно больше ответить на максимальное количество вопросов. За каждый правильный ответ одно очко.)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b/>
        </w:rPr>
        <w:t>Вопросы к команде 1: О ком идет речь в этом тексте?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Однажды Господь явился этому праведнику в виде трех Ангелов и предсказал ему, что у него родится сын. (Авраам)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На молодом осле  Он въехал в Иерусалим, а толпа народа, расстилая перед Ним свои одежды и пальмовые ветви, приветствовала его: «Осанна Сыну Давидову! Благословен Грядущий во имя Господне!» (Господь Иисус Христос)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/>
        <w:t>На содержание одной из церквей князь выделил десятую часть своих княжеских доходов, потому она получила название «Десятинная» (князь Владимир)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Вопросы к команде 2: О ком идет речь в этом текс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180"/>
        <w:rPr/>
      </w:pPr>
      <w:r>
        <w:rPr/>
        <w:t>Этому пророку явился Ангел Господень в пламени огня, охватившего, но не сжигающего терновый куст. (Моисей)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/>
        <w:t>Бог послал Архангела Гавриила к Ней ( к этой девушке) в город Назарет, который сказал: «Радуйся, Благодатная! Господь с тобою; благословенна Ты между женами». (Дева Мария)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/>
        <w:t>Этот князь показал себя великим полководцем, мудрым политиком, молитвенником и защитником земли Русской. В 1240 г. Его войско разгромило на реке Неве шведов, а в 1242 г. Разбило на Чудском озере тевтонских рыцарей. Этот святой считается покровителем русских воинов. (Князь Александр Невский)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Гейм 2. «ЗАМОРОЧКИ ИЗ БОЧКИ»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Из бочки каждый участник достаёт себе номер вопроса на маленьком бочонке и отвечает. Вопросы на листочках перед участниками.)</w:t>
      </w:r>
    </w:p>
    <w:p>
      <w:pPr>
        <w:pStyle w:val="Normal"/>
        <w:numPr>
          <w:ilvl w:val="0"/>
          <w:numId w:val="6"/>
        </w:numPr>
        <w:ind w:left="0" w:firstLine="180"/>
        <w:rPr/>
      </w:pPr>
      <w:r>
        <w:rPr/>
        <w:t>По сказке Г.Х.Андерсена «Снежная королева»: что такое «сердце дивое» и «сердце ледяное»?</w:t>
      </w:r>
    </w:p>
    <w:p>
      <w:pPr>
        <w:pStyle w:val="Normal"/>
        <w:numPr>
          <w:ilvl w:val="0"/>
          <w:numId w:val="6"/>
        </w:numPr>
        <w:ind w:left="0" w:firstLine="180"/>
        <w:rPr>
          <w:i/>
          <w:i/>
        </w:rPr>
      </w:pPr>
      <w:r>
        <w:rPr/>
        <w:t>По сказке Г.Х.Андерсена «Снежная королева»: какие качества помогли Герде победить Снежную королеву и спасти Кая?</w:t>
      </w:r>
    </w:p>
    <w:p>
      <w:pPr>
        <w:pStyle w:val="Normal"/>
        <w:numPr>
          <w:ilvl w:val="0"/>
          <w:numId w:val="6"/>
        </w:numPr>
        <w:ind w:left="0" w:firstLine="180"/>
        <w:rPr>
          <w:i/>
          <w:i/>
        </w:rPr>
      </w:pPr>
      <w:r>
        <w:rPr/>
        <w:t>По рассказу К.Паустовского «Теплый хлеб»: что стало причиной наступления стужи?</w:t>
      </w:r>
    </w:p>
    <w:p>
      <w:pPr>
        <w:pStyle w:val="Normal"/>
        <w:numPr>
          <w:ilvl w:val="0"/>
          <w:numId w:val="6"/>
        </w:numPr>
        <w:ind w:left="0" w:firstLine="180"/>
        <w:rPr>
          <w:i/>
          <w:i/>
        </w:rPr>
      </w:pPr>
      <w:r>
        <w:rPr/>
        <w:t>По рассказу К.Паустовского «Теплый хлеб»: что значит выражение «охлаждение сердца»?</w:t>
      </w:r>
    </w:p>
    <w:p>
      <w:pPr>
        <w:pStyle w:val="Normal"/>
        <w:numPr>
          <w:ilvl w:val="0"/>
          <w:numId w:val="6"/>
        </w:numPr>
        <w:ind w:left="0" w:firstLine="180"/>
        <w:rPr>
          <w:i/>
          <w:i/>
        </w:rPr>
      </w:pPr>
      <w:r>
        <w:rPr/>
        <w:t>По произведению А.М. Пришвина «Кладовая солнца»: какую тайну поведал Антипыч перед смертью своей собаке?</w:t>
      </w:r>
    </w:p>
    <w:p>
      <w:pPr>
        <w:pStyle w:val="Normal"/>
        <w:numPr>
          <w:ilvl w:val="0"/>
          <w:numId w:val="6"/>
        </w:numPr>
        <w:ind w:left="0" w:firstLine="180"/>
        <w:rPr>
          <w:i/>
          <w:i/>
        </w:rPr>
      </w:pPr>
      <w:r>
        <w:rPr/>
        <w:t>По произведению А.М. Пришвина «Кладовая солнца»:Каким людям Блудово открывает свои тайны?</w:t>
      </w:r>
    </w:p>
    <w:p>
      <w:pPr>
        <w:pStyle w:val="Normal"/>
        <w:numPr>
          <w:ilvl w:val="0"/>
          <w:numId w:val="6"/>
        </w:numPr>
        <w:ind w:left="0" w:firstLine="180"/>
        <w:rPr>
          <w:i/>
          <w:i/>
        </w:rPr>
      </w:pPr>
      <w:r>
        <w:rPr/>
        <w:t>По произведению А.М. Пришвина «Кладовая солнца»: какой ценный урок преподнесло Блудово болото Насте и Митраше? А вам?</w:t>
      </w:r>
    </w:p>
    <w:p>
      <w:pPr>
        <w:pStyle w:val="Normal"/>
        <w:numPr>
          <w:ilvl w:val="0"/>
          <w:numId w:val="6"/>
        </w:numPr>
        <w:ind w:left="0" w:firstLine="180"/>
        <w:rPr>
          <w:i/>
          <w:i/>
        </w:rPr>
      </w:pPr>
      <w:r>
        <w:rPr/>
        <w:t>По произведению А.М. Пришвина «Кладовая солнца»: говоря о Митраше, попавшем в елань, рассказчик вспоминает поговорку старого Антипыча. Какую?</w:t>
      </w:r>
    </w:p>
    <w:p>
      <w:pPr>
        <w:pStyle w:val="Normal"/>
        <w:ind w:firstLine="180"/>
        <w:rPr/>
      </w:pPr>
      <w:r>
        <w:rPr>
          <w:b/>
        </w:rPr>
        <w:t>Игра со зрителями: «Выбери правильный ответ»</w:t>
      </w:r>
    </w:p>
    <w:p>
      <w:pPr>
        <w:pStyle w:val="Normal"/>
        <w:ind w:firstLine="180"/>
        <w:rPr/>
      </w:pPr>
      <w:r>
        <w:rPr/>
        <w:t>1. В Российской Федерации отмечаются как гражданские следующие православные праздники: Рождество Христово, Успение Пресвятой Богородицы, Пасха – Светлое Христово Воскресенье, Память святых Кирилла и Мефодия.</w:t>
      </w:r>
    </w:p>
    <w:p>
      <w:pPr>
        <w:pStyle w:val="Normal"/>
        <w:ind w:firstLine="180"/>
        <w:rPr/>
      </w:pPr>
      <w:r>
        <w:rPr/>
        <w:t>2. Какие понятия относятся исключительно к православной культурной традиции: Собор Святой Софьи в Константинополе, минарет, икона, Собор парижской Богоматери, Патриарх.</w:t>
      </w:r>
    </w:p>
    <w:p>
      <w:pPr>
        <w:pStyle w:val="Normal"/>
        <w:ind w:firstLine="180"/>
        <w:rPr/>
      </w:pPr>
      <w:r>
        <w:rPr/>
        <w:t>3. В человеке может проявляться красота духовная – невидимая, когда он выбирает добро, а не зло. Подумайте, в каких поступках эта красота проявляется : бьет младших, старается исправиться после замечания, заботится о младших, не хочет трудиться, всё время занят делом, не помогает старым и больным.</w:t>
      </w:r>
    </w:p>
    <w:p>
      <w:pPr>
        <w:pStyle w:val="Normal"/>
        <w:ind w:firstLine="180"/>
        <w:rPr/>
      </w:pPr>
      <w:r>
        <w:rPr/>
        <w:t>Дополни, в каких ещё делах проявляется духовная красота человека.</w:t>
      </w:r>
    </w:p>
    <w:p>
      <w:pPr>
        <w:pStyle w:val="Normal"/>
        <w:ind w:firstLine="180"/>
        <w:rPr/>
      </w:pPr>
      <w:r>
        <w:rPr/>
        <w:t xml:space="preserve">4. Главная христианская заповедь – любить людей. Какими делами человек выполняет эту заповедь?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(В это время каждой команде дается задание.)</w:t>
      </w:r>
    </w:p>
    <w:p>
      <w:pPr>
        <w:pStyle w:val="Normal"/>
        <w:ind w:firstLine="180"/>
        <w:rPr/>
      </w:pPr>
      <w:r>
        <w:rPr>
          <w:b/>
        </w:rPr>
        <w:t xml:space="preserve">Задание: </w:t>
      </w:r>
      <w:r>
        <w:rPr/>
        <w:t xml:space="preserve">Инсценировать любую басню И.А. Крылова и найти, какие пороки высмеивает автор.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Гейм 3. «ТЫ МНЕ, Я ТЕБЕ»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Команды задают друг другу вопросы)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Вопрос к команде1: какие пороки высмеивает И.А. Крылов в этой басн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80"/>
        <w:rPr/>
      </w:pPr>
      <w:r>
        <w:rPr/>
        <w:t>Уж сколько раз твердили миру, что лесть гнусна, вредна; но только все не впрок, и в сердце льстец всегда отыщет уголок. («Ворона и Лисица»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80"/>
        <w:rPr/>
      </w:pPr>
      <w:r>
        <w:rPr/>
        <w:t>Показать инсценировку своей басни.</w:t>
      </w:r>
    </w:p>
    <w:p>
      <w:pPr>
        <w:pStyle w:val="Normal"/>
        <w:ind w:firstLine="180"/>
        <w:rPr/>
      </w:pPr>
      <w:r>
        <w:rPr>
          <w:b/>
        </w:rPr>
        <w:t>Вопросы к команде 2: какие пороки высмеивает И.А. Крылов в этой басне?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/>
        <w:t>Попрыгунья Стрекоза лето красное пропела; оглянуться не успела, как зима катит в глаза. («Стрекоза и Муравей»)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/>
        <w:t>Показать инсценировку своей басни.</w:t>
      </w:r>
    </w:p>
    <w:p>
      <w:pPr>
        <w:pStyle w:val="Normal"/>
        <w:ind w:firstLine="180"/>
        <w:rPr/>
      </w:pPr>
      <w:r>
        <w:rPr>
          <w:b/>
        </w:rPr>
        <w:t>Игра со зрителями: подбери названия добродетелей, противоположные по нравственному смыслу названиям страстей и пороков человека:</w:t>
      </w:r>
    </w:p>
    <w:p>
      <w:pPr>
        <w:pStyle w:val="Normal"/>
        <w:ind w:firstLine="180"/>
        <w:rPr>
          <w:b/>
          <w:b/>
        </w:rPr>
      </w:pPr>
      <w:r>
        <w:rPr/>
        <w:t>Жестокость - …,   ненависть - …, эгоизм - …, гнев - …, гордыня - …, жадность - …, лесть - …, лицемерие - …, ложь - …  .</w:t>
      </w:r>
      <w:r>
        <w:rPr>
          <w:b/>
        </w:rPr>
        <w:t xml:space="preserve">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Гейм 4. «ТЁМНАЯ ЛОШАДКА»</w:t>
      </w:r>
    </w:p>
    <w:p>
      <w:pPr>
        <w:pStyle w:val="Normal"/>
        <w:ind w:firstLine="180"/>
        <w:rPr/>
      </w:pPr>
      <w:r>
        <w:rPr>
          <w:i/>
        </w:rPr>
        <w:t xml:space="preserve">(«Тёмная лошадка» предлагает  вопрос, на доске – иллюстрации трех архитектурных сооружений. Чья команда быстрее выберет правильную иллюстрацию к заданию.) </w:t>
      </w:r>
    </w:p>
    <w:p>
      <w:pPr>
        <w:pStyle w:val="Normal"/>
        <w:ind w:firstLine="180"/>
        <w:rPr/>
      </w:pPr>
      <w:r>
        <w:rPr/>
        <w:t>Добрый памятник поставлен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Двум героям всей страной,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В знак того, что был избавлен </w:t>
      </w:r>
    </w:p>
    <w:p>
      <w:pPr>
        <w:pStyle w:val="Normal"/>
        <w:ind w:firstLine="180"/>
        <w:rPr/>
      </w:pPr>
      <w:r>
        <w:rPr/>
        <w:t xml:space="preserve">От бесчестья край родной. На гранитном пьедестале </w:t>
      </w:r>
    </w:p>
    <w:p>
      <w:pPr>
        <w:pStyle w:val="Normal"/>
        <w:ind w:firstLine="180"/>
        <w:rPr/>
      </w:pPr>
      <w:r>
        <w:rPr/>
        <w:t xml:space="preserve">Перед площадью они </w:t>
      </w:r>
    </w:p>
    <w:p>
      <w:pPr>
        <w:pStyle w:val="Normal"/>
        <w:ind w:firstLine="180"/>
        <w:rPr/>
      </w:pPr>
      <w:r>
        <w:rPr/>
        <w:t xml:space="preserve">Много – много раз встречали </w:t>
      </w:r>
    </w:p>
    <w:p>
      <w:pPr>
        <w:pStyle w:val="Normal"/>
        <w:ind w:firstLine="180"/>
        <w:rPr/>
      </w:pPr>
      <w:r>
        <w:rPr/>
        <w:t>Знаменательные дни.  (Памятник Минину и Пожарскому)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Гейм 5. «ГОНКА ЗА ЛИДЕРОМ»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команды соревнуются, кто быстрее даст ответ на вопрос)</w:t>
      </w:r>
    </w:p>
    <w:p>
      <w:pPr>
        <w:pStyle w:val="Normal"/>
        <w:ind w:firstLine="180"/>
        <w:rPr/>
      </w:pPr>
      <w:r>
        <w:rPr/>
        <w:t>*Когда младенцу исполнилось 40 дней, родители пошли из Вифлеема в Иерусалим, город, где был храм. Кто это был? (Иосиф, Мария)</w:t>
      </w:r>
    </w:p>
    <w:p>
      <w:pPr>
        <w:pStyle w:val="Normal"/>
        <w:ind w:firstLine="180"/>
        <w:rPr/>
      </w:pPr>
      <w:r>
        <w:rPr/>
        <w:t>* Кто был современником апостола Павла? (император Нерон)</w:t>
      </w:r>
    </w:p>
    <w:p>
      <w:pPr>
        <w:pStyle w:val="Normal"/>
        <w:ind w:firstLine="180"/>
        <w:rPr/>
      </w:pPr>
      <w:r>
        <w:rPr/>
        <w:t>* Кто перевел Библию на славянский язык? (Кирилл и Мефодий)</w:t>
      </w:r>
    </w:p>
    <w:p>
      <w:pPr>
        <w:pStyle w:val="Normal"/>
        <w:ind w:firstLine="180"/>
        <w:rPr/>
      </w:pPr>
      <w:r>
        <w:rPr/>
        <w:t>* Назовите имя первого русского иконописца (Алипий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дведение итогов. Награждение победителе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Асбестовское муниципальное образовательное учреждение основная общеобразовательная школа №12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ые приемы на уроках «Основы мировых религиозных культур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  <w:t>Кукарина Татьяна Викторовна</w:t>
      </w:r>
    </w:p>
    <w:p>
      <w:pPr>
        <w:pStyle w:val="Normal"/>
        <w:ind w:firstLine="180"/>
        <w:jc w:val="right"/>
        <w:rPr/>
      </w:pPr>
      <w:r>
        <w:rPr/>
        <w:t>учитель начальных классов</w:t>
      </w:r>
    </w:p>
    <w:p>
      <w:pPr>
        <w:pStyle w:val="Normal"/>
        <w:ind w:firstLine="180"/>
        <w:jc w:val="right"/>
        <w:rPr/>
      </w:pPr>
      <w:r>
        <w:rPr/>
        <w:t xml:space="preserve">стаж 22 года, </w:t>
      </w:r>
    </w:p>
    <w:p>
      <w:pPr>
        <w:pStyle w:val="Normal"/>
        <w:ind w:firstLine="180"/>
        <w:jc w:val="right"/>
        <w:rPr/>
      </w:pPr>
      <w:r>
        <w:rPr/>
        <w:t>2 квалификационная категория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4:00Z</dcterms:created>
  <dc:creator>user</dc:creator>
  <dc:description/>
  <cp:keywords/>
  <dc:language>en-US</dc:language>
  <cp:lastModifiedBy>user</cp:lastModifiedBy>
  <dcterms:modified xsi:type="dcterms:W3CDTF">2010-09-24T06:34:00Z</dcterms:modified>
  <cp:revision>2</cp:revision>
  <dc:subject/>
  <dc:title>Игровые приемы на уроках «Основы мировых религиозных культур»</dc:title>
</cp:coreProperties>
</file>