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ru-RU" w:bidi="zxx"/>
        </w:rPr>
        <w:t>Дорогие друзья!</w:t>
      </w:r>
      <w:r>
        <w:rPr>
          <w:rFonts w:eastAsia="Times New Roman"/>
          <w:lang w:val="ru-RU" w:bidi="zxx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lang w:val="ru-RU" w:bidi="zxx"/>
        </w:rPr>
        <w:tab/>
        <w:t xml:space="preserve">Реализация школьного курса </w:t>
      </w:r>
      <w:r>
        <w:rPr>
          <w:rFonts w:eastAsia="Times New Roman"/>
          <w:i/>
          <w:iCs/>
          <w:lang w:val="ru-RU" w:bidi="zxx"/>
        </w:rPr>
        <w:t>«Основы религиозных культур и светской этики»</w:t>
      </w:r>
      <w:r>
        <w:rPr>
          <w:rFonts w:eastAsia="Times New Roman"/>
          <w:lang w:val="ru-RU" w:bidi="zxx"/>
        </w:rPr>
        <w:t xml:space="preserve"> вызывает большое количество вопросов и определенных проблем. </w:t>
      </w:r>
    </w:p>
    <w:p>
      <w:pPr>
        <w:pStyle w:val="Normal"/>
        <w:autoSpaceDE w:val="false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  <w:tab/>
        <w:t xml:space="preserve">Это вызвано несколькими объективными причинами: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1. Курс новый, и хотя мы получили на руки учебники и методические пособия, все это не было реализовано на практике. Жизнь показывает, что между теорией и практикой достаточно большая дистанция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2. Каждый из нас занят самостоятельными поисками ответов на возникающие вопросы и проблемы, при этом мы во многом обречены на «варку в собственном котле». </w:t>
      </w:r>
    </w:p>
    <w:p>
      <w:pPr>
        <w:pStyle w:val="Normal"/>
        <w:autoSpaceDE w:val="false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  <w:t xml:space="preserve">3. Этот курс имеет не только образовательную специфику, но и такой важнейший компонент как – духовно-нравственное воспитание. И реализовать эти компоненты можно только в тесном единстве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4. Новый курс имеет такую практическую направленность как – связь с социумом. И в этом направлении у каждого из нас возможны свои поиски и свои достижения. </w:t>
      </w:r>
    </w:p>
    <w:p>
      <w:pPr>
        <w:pStyle w:val="Normal"/>
        <w:autoSpaceDE w:val="false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  <w:tab/>
        <w:t xml:space="preserve">Можно выделить и такие субъективные причины: </w:t>
      </w:r>
    </w:p>
    <w:p>
      <w:pPr>
        <w:pStyle w:val="Normal"/>
        <w:autoSpaceDE w:val="false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  <w:t xml:space="preserve">1. Предмет является новым для каждого из нас. При этом, никто из нас сам подобного курса не изучал ни в школе, ни в вузе. Мы сразу же оказывается в положении учителей работающих по принципу: «Вечером выучил, утром пересказал»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2. Никто из нас не является одинаково компетентным в православной, иудейской, мусульманской, буддийской культурах, а также специалистом по светской этики. Что-то каждый из нас знает лучше, что-то хуже. </w:t>
      </w:r>
    </w:p>
    <w:p>
      <w:pPr>
        <w:pStyle w:val="Normal"/>
        <w:autoSpaceDE w:val="false"/>
        <w:rPr/>
      </w:pPr>
      <w:r>
        <w:rPr>
          <w:rFonts w:eastAsia="Times New Roman"/>
          <w:lang w:val="ru-RU"/>
        </w:rPr>
        <w:t xml:space="preserve">3. Каждому человеку присущи некоторые сомнения в правильности своих действий, особенно если дело выполняется впервые. </w:t>
      </w:r>
    </w:p>
    <w:p>
      <w:pPr>
        <w:pStyle w:val="Normal"/>
        <w:autoSpaceDE w:val="false"/>
        <w:rPr/>
      </w:pPr>
      <w:r>
        <w:rPr>
          <w:rFonts w:eastAsia="Times New Roman"/>
          <w:lang w:val="ru-RU" w:bidi="zxx"/>
        </w:rPr>
        <w:t xml:space="preserve">В этой ситуации у нас только один только один выход: </w:t>
      </w:r>
      <w:r>
        <w:rPr>
          <w:rFonts w:eastAsia="Times New Roman"/>
          <w:b/>
          <w:bCs/>
          <w:lang w:val="ru-RU" w:bidi="zxx"/>
        </w:rPr>
        <w:t xml:space="preserve">Друзья, давайте объединимся, для совместного взаимодействия в решении возникающих проблем. </w:t>
      </w:r>
    </w:p>
    <w:p>
      <w:pPr>
        <w:pStyle w:val="Normal"/>
        <w:autoSpaceDE w:val="false"/>
        <w:rPr>
          <w:rFonts w:ascii="Arial CYR" w:hAnsi="Arial CYR" w:eastAsia="Arial CYR" w:cs="Arial CYR"/>
          <w:b/>
          <w:b/>
          <w:bCs/>
          <w:sz w:val="20"/>
          <w:szCs w:val="20"/>
          <w:lang w:val="ru-RU" w:bidi="zxx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val="ru-RU" w:bidi="zxx"/>
        </w:rPr>
      </w:r>
    </w:p>
    <w:p>
      <w:pPr>
        <w:pStyle w:val="Normal"/>
        <w:autoSpaceDE w:val="false"/>
        <w:rPr/>
      </w:pPr>
      <w:r>
        <w:rPr>
          <w:rFonts w:eastAsia="Times New Roman"/>
          <w:lang w:val="ru-RU" w:bidi="zxx"/>
        </w:rPr>
        <w:t>Г</w:t>
      </w:r>
      <w:r>
        <w:rPr>
          <w:rFonts w:eastAsia="Times New Roman"/>
          <w:b/>
          <w:bCs/>
          <w:lang w:val="ru-RU" w:bidi="zxx"/>
        </w:rPr>
        <w:t xml:space="preserve">лавная идея круглого стола: </w:t>
      </w:r>
      <w:r>
        <w:rPr>
          <w:rFonts w:eastAsia="Times New Roman"/>
          <w:lang w:val="ru-RU" w:bidi="zxx"/>
        </w:rPr>
        <w:t>необходимость подведения итогов первого этапа апробации курса ОРКСЭ.</w:t>
      </w:r>
    </w:p>
    <w:p>
      <w:pPr>
        <w:pStyle w:val="Normal"/>
        <w:autoSpaceDE w:val="false"/>
        <w:rPr>
          <w:rFonts w:eastAsia="Times New Roman"/>
          <w:b/>
          <w:b/>
          <w:bCs/>
          <w:lang w:val="ru-RU" w:bidi="zxx"/>
        </w:rPr>
      </w:pPr>
      <w:r>
        <w:rPr>
          <w:rFonts w:eastAsia="Times New Roman"/>
          <w:b/>
          <w:bCs/>
          <w:lang w:val="ru-RU" w:bidi="zxx"/>
        </w:rPr>
        <w:t>Основные задачи:</w:t>
      </w:r>
    </w:p>
    <w:p>
      <w:pPr>
        <w:pStyle w:val="Normal"/>
        <w:autoSpaceDE w:val="false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  <w:t>1. Выявление управленческих и педагогических проблем апробации курса ОРКСЭ в общеобразовательных школах Асбестовского городского округа.</w:t>
        <w:br/>
        <w:t>2. Определение первоочередных задач, стоящих перед педагогическим сообществом по дальнейшей апробации курса ОРКСЭ.</w:t>
        <w:br/>
        <w:t>3. Разработка перечня мер, обеспечивающих успешность апробации курса ОРКСЭ в общеобразовательных школах Асбестовского городского округа..</w:t>
        <w:br/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val="ru-RU" w:bidi="zxx"/>
        </w:rPr>
        <w:t xml:space="preserve">В рамках поставленных задач обсудить следующие вопросы </w:t>
      </w:r>
      <w:r>
        <w:rPr>
          <w:rFonts w:eastAsia="Times New Roman"/>
          <w:lang w:val="ru-RU" w:bidi="zxx"/>
        </w:rPr>
        <w:t>организационного и программно-методического сопровождения апробации курса ОРКСЭ, а именно:</w:t>
      </w:r>
    </w:p>
    <w:p>
      <w:pPr>
        <w:pStyle w:val="Normal"/>
        <w:autoSpaceDE w:val="false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  <w:t xml:space="preserve">- об организации работы по методическому сопровождению курса ОРКСЭ </w:t>
        <w:br/>
        <w:t>- об организации работы по апробации курса ОРКСЭ в общеобразовательных школах Асбестовского городского округа.;</w:t>
        <w:br/>
        <w:t>- о работе тренеров - преподавателей;</w:t>
      </w:r>
    </w:p>
    <w:p>
      <w:pPr>
        <w:pStyle w:val="Normal"/>
        <w:autoSpaceDE w:val="false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  <w:t>- о представлении опыта работы учителей общеобразовательных школ Асбестовского городского округа., принимающих участие в апробации курса ОРКСЭ.</w:t>
      </w:r>
    </w:p>
    <w:p>
      <w:pPr>
        <w:pStyle w:val="Normal"/>
        <w:autoSpaceDE w:val="false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val="ru-RU" w:bidi="zxx"/>
        </w:rPr>
        <w:t>Практическая значимость круглого стола:</w:t>
      </w:r>
      <w:r>
        <w:rPr>
          <w:rFonts w:eastAsia="Times New Roman"/>
          <w:lang w:val="ru-RU" w:bidi="zxx"/>
        </w:rPr>
        <w:t xml:space="preserve"> готовность большинства участников к открытому, профессиональному общению, способности и желании не только обозначать проблемные поля, но и предлагать собственный опыт решения.</w:t>
        <w:br/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val="ru-RU" w:bidi="zxx"/>
        </w:rPr>
        <w:t>Участники круглого стола, обсудили промежуточные результаты апробации курса</w:t>
      </w:r>
      <w:r>
        <w:rPr>
          <w:rFonts w:eastAsia="Times New Roman"/>
          <w:lang w:val="ru-RU" w:bidi="zxx"/>
        </w:rPr>
        <w:t xml:space="preserve"> в 2010 году, актуальные проблемы и тенденции развития данного курса.</w:t>
      </w:r>
    </w:p>
    <w:p>
      <w:pPr>
        <w:pStyle w:val="Normal"/>
        <w:autoSpaceDE w:val="false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  <w:tab/>
        <w:t xml:space="preserve">Важнейшими составляющими апробации нового курса стали подготовка тренеров-преподавателей и курсы повышения квалификации учителей ОРКСЭ. </w:t>
      </w:r>
    </w:p>
    <w:p>
      <w:pPr>
        <w:pStyle w:val="Normal"/>
        <w:autoSpaceDE w:val="false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  <w:t>У педагогов после освоения программы повышения квалификации появилось осознание важности и необходимости, особой роли апробируемого курса в воспитании детей, подростков и молодежи.</w:t>
        <w:br/>
        <w:t>В образовательных учреждениях АГО созданы необходимые условия для реализации курса ОРКСЭ: организовано консультативно-методическое сопровождение учителей в ходе преподавания курса в школе, реализуется деятельность школьных советов в рамках выбора модулей ОРКСЭ, осуществляется работа с родителями.</w:t>
      </w:r>
    </w:p>
    <w:p>
      <w:pPr>
        <w:pStyle w:val="Normal"/>
        <w:autoSpaceDE w:val="false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</w:r>
    </w:p>
    <w:p>
      <w:pPr>
        <w:pStyle w:val="Normal"/>
        <w:autoSpaceDE w:val="false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</w:r>
    </w:p>
    <w:p>
      <w:pPr>
        <w:pStyle w:val="Normal"/>
        <w:autoSpaceDE w:val="false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  <w:tab/>
        <w:t xml:space="preserve">Апробация нового учебного курса «ОРКСЭ» поддерживается всеми участниками образовательного процесса. Курс «ОРКСЭ» вносит «оживление» в образовательный процесс, с большим интересом и желанием его изучают дети. Педагоги проявляют сознательное отношение и творческий подход в апробации модулей.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val="ru-RU" w:bidi="zxx"/>
        </w:rPr>
        <w:t>Участники круглого стола считают</w:t>
      </w:r>
      <w:r>
        <w:rPr>
          <w:rFonts w:eastAsia="Times New Roman"/>
          <w:lang w:val="ru-RU" w:bidi="zxx"/>
        </w:rPr>
        <w:t xml:space="preserve">, что предложенный для апробации учебно-методический комплект ОРКСЭ достаточно хорошо отработан, несет в себе значительный воспитательный потенциал, формирует мотивацию к осознанному нравственному поведению обучающихся. </w:t>
      </w:r>
    </w:p>
    <w:p>
      <w:pPr>
        <w:pStyle w:val="Normal"/>
        <w:autoSpaceDE w:val="false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  <w:t>Представленный в ходе круглого стола опыт педагогической работы по апробации курса  показал глубокое понимание концептуальных положений курса ОРКСЭ, заинтересованность, творческое отношение к преподаванию курса со стороны педагогической и родительской общественности.</w:t>
      </w:r>
    </w:p>
    <w:p>
      <w:pPr>
        <w:pStyle w:val="Normal"/>
        <w:autoSpaceDE w:val="false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  <w:t>В ходе выступлений учителя продемонстрировали аналитические умения и информационно- коммуникативную компетентность.</w:t>
        <w:br/>
        <w:t>Расширяется опыт взаимодействия участников образовательного процесса в выборе методов реализации курса и путей его развития на городском уровне.</w:t>
        <w:br/>
        <w:t>Курс «ОРКСЭ» может стать основой воспитательной программы образовательного учреждения, реализуя направление духовно- нравственного развития.</w:t>
        <w:br/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val="ru-RU" w:bidi="zxx"/>
        </w:rPr>
        <w:t xml:space="preserve">При апробации «ОРКСЭ» у педагогов имеются затруднения </w:t>
      </w:r>
      <w:r>
        <w:rPr>
          <w:rFonts w:eastAsia="Times New Roman"/>
          <w:lang w:val="ru-RU" w:bidi="zxx"/>
        </w:rPr>
        <w:t>в оценке достижений обучающихся в «непредметной» области, как отследить личностные приращения в духовно-нравственном развитии.</w:t>
      </w:r>
    </w:p>
    <w:p>
      <w:pPr>
        <w:pStyle w:val="Normal"/>
        <w:autoSpaceDE w:val="false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</w:r>
    </w:p>
    <w:p>
      <w:pPr>
        <w:pStyle w:val="Normal"/>
        <w:autoSpaceDE w:val="false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  <w:t>Педагоги и родители считают, что есть необходимость в доработке учебно-методического комплекта по апробируемому курсу:</w:t>
        <w:br/>
        <w:t>1) наличие рабочих тетрадей для обучающихся позволит сделать процесс освоения курса более эффективным;</w:t>
        <w:br/>
        <w:t>2) учителя при подготовке к урокам испытывают в большей степени недостаток материалов по модулям «Основы светской этики», «Основы православной культуры»;</w:t>
      </w:r>
    </w:p>
    <w:p>
      <w:pPr>
        <w:pStyle w:val="Normal"/>
        <w:autoSpaceDE w:val="false"/>
        <w:rPr/>
      </w:pPr>
      <w:r>
        <w:rPr>
          <w:rFonts w:eastAsia="Times New Roman"/>
          <w:lang w:val="ru-RU" w:bidi="zxx"/>
        </w:rPr>
        <w:t xml:space="preserve">3) в УМК не всегда учитываются возрастные особенности обучающихся: </w:t>
        <w:br/>
        <w:t>с одной стороны - сложные для детского восприятия термины и выражения, с другой стороны имеет место занижение уровня интеллектуального развития школьников.</w:t>
        <w:br/>
        <w:t>4) Учителя, получившие в ходе повышения квалификации достаточно много материалов в электронном варианте, не всегда имеют возможность использования мультимедийного оборудования.</w:t>
        <w:br/>
      </w:r>
      <w:r>
        <w:rPr>
          <w:rFonts w:eastAsia="Times New Roman"/>
          <w:b/>
          <w:bCs/>
          <w:lang w:val="ru-RU" w:bidi="zxx"/>
        </w:rPr>
        <w:t>Участники круглого стола считают, что наиболее актуальными задачами апробации курса ОРКСЭ являются:</w:t>
      </w:r>
    </w:p>
    <w:p>
      <w:pPr>
        <w:pStyle w:val="Normal"/>
        <w:autoSpaceDE w:val="false"/>
        <w:rPr/>
      </w:pPr>
      <w:r>
        <w:rPr>
          <w:rFonts w:eastAsia="Times New Roman"/>
          <w:lang w:val="ru-RU" w:bidi="zxx"/>
        </w:rPr>
        <w:t xml:space="preserve">• </w:t>
      </w:r>
      <w:r>
        <w:rPr>
          <w:rFonts w:eastAsia="Times New Roman"/>
          <w:lang w:val="ru-RU" w:bidi="zxx"/>
        </w:rPr>
        <w:t>развитие нравственного образования как наиболее результативного с точки зрения долгосрочных социальных и образовательных эффектов;</w:t>
        <w:br/>
        <w:t>• обеспечение высокой мотивации детей к освоению нового учебного предмета;</w:t>
        <w:br/>
        <w:t>• компетентностный подход в практике преподавания курса ОРКСЭ:</w:t>
        <w:br/>
        <w:t>• использование проектных методов, вовлекающих школьников в исследовательскую деятельность;</w:t>
        <w:br/>
        <w:t>• использование эвристических и других интерактивных методов, новейших образовательных технологий, позволяющих повысить эффективность уроков по курсу ОРКСЭ;</w:t>
        <w:br/>
        <w:t>• разработка новых учебных технологий и учебных материалов, использование информационно-коммуникативных технологий;</w:t>
        <w:br/>
        <w:br/>
      </w:r>
      <w:r>
        <w:rPr>
          <w:rFonts w:eastAsia="Times New Roman"/>
          <w:b/>
          <w:bCs/>
          <w:lang w:val="ru-RU" w:bidi="zxx"/>
        </w:rPr>
        <w:t>Участники круглого стола решили:</w:t>
      </w:r>
    </w:p>
    <w:p>
      <w:pPr>
        <w:pStyle w:val="Normal"/>
        <w:autoSpaceDE w:val="false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  <w:t>1. Принять к сведению информацию о проведенной работе по апробации курса ОРКСЭ.</w:t>
        <w:br/>
        <w:t>2. Рекомендовать организовать консультационно-методическое сопровождение работы образовательных учреждений по курсу ОРКСЭ.</w:t>
        <w:br/>
        <w:t>3. Рекомендовать образовательным учреждениям продолжить проведение социологических исследований и использовать полученные данные для корректировки работы с школьниками и родителями.</w:t>
      </w:r>
    </w:p>
    <w:p>
      <w:pPr>
        <w:pStyle w:val="Normal"/>
        <w:autoSpaceDE w:val="false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  <w:t>4. Провести конкурс системы оценивания достижений результатов учащихся.</w:t>
        <w:br/>
        <w:t>5. Разработать мониторинг входной и итоговой диагностики учащихся.</w:t>
        <w:br/>
        <w:t>6. Провести мастер - классы для педагогов города по использованию приёмов рефлексии в курсе «ОРКСЭ»</w:t>
        <w:br/>
        <w:t>7. Провести конкурс методических разработок уроков и внеклассных мероприятий.</w:t>
        <w:br/>
        <w:t>8. Продумать способы привлечения родительской общественности к обсуждению результатов реализации курса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05:00Z</dcterms:created>
  <dc:creator>shcool 22</dc:creator>
  <dc:description/>
  <cp:keywords/>
  <dc:language>en-US</dc:language>
  <cp:lastModifiedBy>shcool 22</cp:lastModifiedBy>
  <dcterms:modified xsi:type="dcterms:W3CDTF">2010-11-17T04:05:00Z</dcterms:modified>
  <cp:revision>2</cp:revision>
  <dc:subject/>
  <dc:title>Дорогие друзья</dc:title>
</cp:coreProperties>
</file>