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ритерии оценивания очного 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стной защиты) исследовательских про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340"/>
        <w:gridCol w:w="2520"/>
      </w:tblGrid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ции оценивани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и до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ответствие сообщения заявленной теме, целям и задачам проекта (до 5 балл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4 -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полност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отдельные несоответ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новном не соответствуе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нимание проблемы и глубина ее раскры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 9 балл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–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раскрыта полно, проявлена эрудированность в ее рассмотр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–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раскрыта части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о поверхност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проблем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Представление собственных результатов исслед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 9 балл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–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а оценка и анализ собственных результатов иссле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–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собственные результ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не соотнесены с позицией автора или не представлен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труктурированность и логичность сообщения, которая обеспечивает понимание и доступность содержания (до 7 балл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–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о, обеспечива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о, но не обеспечива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-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отсутствует, не обеспечивае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ультура выступлени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 7 балл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–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жен эмоциональ- ный и деловой контакт с аудиторией, грамотно организовано пространство и время, проявлено умение отвечать на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–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ные умения предъявлены, но владение неуверен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–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ы отдельные умения, уровень владения ими - низк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. Грамотность речи, владение специальной терминологией по теме работы в выступлен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 7 балл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грамотная, терминологией владеет свободно, применяет коррект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свободно, применяет неумест но, либо ошибается в термин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–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ладее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Наличие и целесообразность использования наглядности, уровень ее предст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 7 балл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–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лядность адекватна, целесообразна, представлена на высоком уровн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–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сообразность не однозначна, средний уровень культуры предст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-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сть неадекватна содержанию выступ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представ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Культура дискуссии – умение понять собеседника и убедитель- но ответить на его вопрос (до 5 балл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–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л полно на вс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–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л на часть вопросов, либо ответ непол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–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вети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Особое мнение жюр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 баллов с формулировкой «За что?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33:00Z</dcterms:created>
  <dc:creator>УОИ</dc:creator>
  <dc:description/>
  <cp:keywords/>
  <dc:language>en-US</dc:language>
  <cp:lastModifiedBy>DTV</cp:lastModifiedBy>
  <dcterms:modified xsi:type="dcterms:W3CDTF">2008-03-19T07:06:00Z</dcterms:modified>
  <cp:revision>4</cp:revision>
  <dc:subject/>
  <dc:title>Критерии оценивания устной защиты исследовательских проектов</dc:title>
</cp:coreProperties>
</file>